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eksandra Sob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konsultacja: Alicja Cholewa-Zawadzk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bCs/>
          <w:sz w:val="80"/>
          <w:szCs w:val="80"/>
          <w:lang w:val="pl-PL"/>
        </w:rPr>
        <w:t>ROZKŁAD MATERIAŁ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pl-PL"/>
        </w:rPr>
        <w:t>Z TEMATAMI LEK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pl-PL" w:eastAsia="en-US"/>
        </w:rPr>
        <w:drawing>
          <wp:inline distT="0" distB="0" distL="0" distR="0">
            <wp:extent cx="17957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    </w:t>
      </w:r>
      <w:r>
        <w:rPr>
          <w:lang w:val="pl-PL" w:eastAsia="en-US"/>
        </w:rPr>
        <w:drawing>
          <wp:inline distT="0" distB="0" distL="0" distR="0">
            <wp:extent cx="85344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(opracowany zgodnie z podstawą programow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bowiązującą od 2014 r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pl-PL"/>
        </w:rPr>
        <w:t xml:space="preserve">PRZEZNACZONY NA </w:t>
        <w:br/>
        <w:t>90 GODZIN LEK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j 2016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 w:eastAsia="en-US"/>
        </w:rPr>
        <w:drawing>
          <wp:inline distT="0" distB="0" distL="0" distR="0">
            <wp:extent cx="1491615" cy="4737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THE INCREDIBLE 5 TEAM – cz. 2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(poziom A1) –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Rozkład materiału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opracowany zgodnie z nową podstawą programową obowiązującą od 2014 r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zeznaczony na 90 godzin lekcyjn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lang w:val="pl-PL"/>
        </w:rPr>
        <w:t xml:space="preserve">The Incredible 5 Team – cz. 2 </w:t>
      </w:r>
      <w:r>
        <w:rPr>
          <w:rFonts w:cs="Times New Roman" w:ascii="Times New Roman" w:hAnsi="Times New Roman"/>
          <w:lang w:val="pl-PL"/>
        </w:rPr>
        <w:t xml:space="preserve">to druga część serii podręczników przeznaczonych dla uczniów klas 4–6 szkoły podstawowej. Podręcznik pozwala na systematyczne i konsekwentne realizowanie celu, jakim jest przygotowanie uczniów do dalszego rozwoju językowego. Dzieci w sposób bezstresowy zapoznają się z typowymi zadaniami stanowiącymi bazę różnorodnych testów i egzaminów z języka obcego, czyli wyborem wielokrotnym, pytaniami typu prawda/fałsz czy uzupełnianiem luk. Uczą się, jak korzystać ze słownika i innych źródeł informacji, jak tworzyć spójny i poprawny tekst oraz że słowa tworzą związki wyrazowe. Ponadto </w:t>
      </w:r>
      <w:r>
        <w:rPr>
          <w:rFonts w:cs="Times New Roman" w:ascii="Times New Roman" w:hAnsi="Times New Roman"/>
          <w:b/>
          <w:i/>
          <w:lang w:val="pl-PL"/>
        </w:rPr>
        <w:t>The Incredible 5 Team – cz. 2</w:t>
      </w:r>
      <w:r>
        <w:rPr>
          <w:rFonts w:cs="Times New Roman" w:ascii="Times New Roman" w:hAnsi="Times New Roman"/>
          <w:lang w:val="pl-PL"/>
        </w:rPr>
        <w:t xml:space="preserve"> stwarza uczniom wiele okazji do indywidualnej pracy nad językiem. 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stawiony poniżej szczegółowy rozkład materiału do podręcznika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The Incredible 5 Team – cz. 2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 propozycją, a więc może być modyfikowany i dostosowany do konkretnych warunków i możliwości edukacyjnych uczniów (wymiar godzin, liczebność klas i grup uczniów, środki dydaktyczne, uzdolnienia i preferencje młodzieży itp.). 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Materiał zawarty w podręczniku </w:t>
      </w:r>
      <w:r>
        <w:rPr>
          <w:rFonts w:cs="Times New Roman" w:ascii="Times New Roman" w:hAnsi="Times New Roman"/>
          <w:b/>
          <w:i/>
          <w:lang w:val="pl-PL"/>
        </w:rPr>
        <w:t>The Incredible 5 Team – cz. 2</w:t>
      </w:r>
      <w:r>
        <w:rPr>
          <w:rFonts w:cs="Times New Roman" w:ascii="Times New Roman" w:hAnsi="Times New Roman"/>
          <w:lang w:val="pl-PL"/>
        </w:rPr>
        <w:t xml:space="preserve"> może być zrealizowany w trakcie </w:t>
      </w:r>
      <w:r>
        <w:rPr>
          <w:rFonts w:cs="Times New Roman" w:ascii="Times New Roman" w:hAnsi="Times New Roman"/>
          <w:b/>
          <w:lang w:val="pl-PL"/>
        </w:rPr>
        <w:t>90 godzin lekcyjnych</w:t>
      </w:r>
      <w:r>
        <w:rPr>
          <w:rFonts w:cs="Times New Roman" w:ascii="Times New Roman" w:hAnsi="Times New Roman"/>
          <w:lang w:val="pl-PL"/>
        </w:rPr>
        <w:t xml:space="preserve">, czyli przy </w:t>
      </w:r>
      <w:r>
        <w:rPr>
          <w:rFonts w:cs="Times New Roman" w:ascii="Times New Roman" w:hAnsi="Times New Roman"/>
          <w:b/>
          <w:lang w:val="pl-PL"/>
        </w:rPr>
        <w:t>ok. 3 godzinach</w:t>
      </w:r>
      <w:r>
        <w:rPr>
          <w:rFonts w:cs="Times New Roman" w:ascii="Times New Roman" w:hAnsi="Times New Roman"/>
          <w:lang w:val="pl-PL"/>
        </w:rPr>
        <w:t xml:space="preserve"> języka angielskiego </w:t>
      </w:r>
      <w:r>
        <w:rPr>
          <w:rFonts w:cs="Times New Roman" w:ascii="Times New Roman" w:hAnsi="Times New Roman"/>
          <w:b/>
          <w:lang w:val="pl-PL"/>
        </w:rPr>
        <w:t>tygodniowo</w:t>
      </w:r>
      <w:r>
        <w:rPr>
          <w:rFonts w:cs="Times New Roman" w:ascii="Times New Roman" w:hAnsi="Times New Roman"/>
          <w:lang w:val="pl-PL"/>
        </w:rPr>
        <w:t xml:space="preserve">. Rozkład materiału zawiera informacje na temat każdej z lekcji zawartych w podręczniku, w odniesieniu zarówno do materiału leksykalnego i zagadnień gramatycznych (znajomość środków językowych), jak i do ćwiczonych umiejętności językowych (rozumienie, tworzenie i przetwarzanie wypowiedzi oraz reagowanie na wypowiedzi). Orientacyjny czas realizacji materiału opiera się na następujących założeniach: 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ekcja organizacyjna – przeprowadzenie testu poziomującego (tzw. </w:t>
      </w:r>
      <w:r>
        <w:rPr>
          <w:rFonts w:cs="Times New Roman" w:ascii="Times New Roman" w:hAnsi="Times New Roman"/>
          <w:i/>
          <w:lang w:val="pl-PL"/>
        </w:rPr>
        <w:t>Placement Test</w:t>
      </w:r>
      <w:r>
        <w:rPr>
          <w:rFonts w:cs="Times New Roman" w:ascii="Times New Roman" w:hAnsi="Times New Roman"/>
          <w:lang w:val="pl-PL"/>
        </w:rPr>
        <w:t>) w celu określenia poziomu zaawansowania językowego uczniów – 1 godzina dydaktyczna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ęcia wstępne (</w:t>
      </w:r>
      <w:r>
        <w:rPr>
          <w:rFonts w:cs="Times New Roman" w:ascii="Times New Roman" w:hAnsi="Times New Roman"/>
          <w:i/>
          <w:lang w:val="pl-PL"/>
        </w:rPr>
        <w:t>Starter</w:t>
      </w:r>
      <w:r>
        <w:rPr>
          <w:rFonts w:cs="Times New Roman" w:ascii="Times New Roman" w:hAnsi="Times New Roman"/>
          <w:lang w:val="pl-PL"/>
        </w:rPr>
        <w:t>) – wprowadzenie/przypomnienie podstawowego słownictwa (np. członkowie rodziny, liczebniki, godziny) i umiejętności (przedstawianie się i opowiadanie o sobie, opowiadanie o swojej rodzinie, rozumienie i używanie zwrotów typowych dla komunikacji nauczyciel-uczeń) – 4 godziny dydaktyczne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a z trzech pierwszych (</w:t>
      </w:r>
      <w:r>
        <w:rPr>
          <w:rFonts w:cs="Times New Roman" w:ascii="Times New Roman" w:hAnsi="Times New Roman"/>
          <w:i/>
          <w:iCs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i/>
          <w:iCs/>
          <w:lang w:val="pl-PL"/>
        </w:rPr>
        <w:t>b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i/>
          <w:iCs/>
          <w:lang w:val="pl-PL"/>
        </w:rPr>
        <w:t>c</w:t>
      </w:r>
      <w:r>
        <w:rPr>
          <w:rFonts w:cs="Times New Roman" w:ascii="Times New Roman" w:hAnsi="Times New Roman"/>
          <w:lang w:val="pl-PL"/>
        </w:rPr>
        <w:t>) lekcji w rozdziale – wprowadzenie nowego materiału leksykalnego i gramatycznego – po 2 godziny dydaktyczne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kcja (</w:t>
      </w:r>
      <w:r>
        <w:rPr>
          <w:rFonts w:cs="Times New Roman" w:ascii="Times New Roman" w:hAnsi="Times New Roman"/>
          <w:i/>
          <w:iCs/>
          <w:lang w:val="pl-PL"/>
        </w:rPr>
        <w:t>d</w:t>
      </w:r>
      <w:r>
        <w:rPr>
          <w:rFonts w:cs="Times New Roman" w:ascii="Times New Roman" w:hAnsi="Times New Roman"/>
          <w:lang w:val="pl-PL"/>
        </w:rPr>
        <w:t>) – rozwijanie umiejętności językowych – 1 godzina dydaktyczna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ekcja </w:t>
      </w:r>
      <w:r>
        <w:rPr>
          <w:rFonts w:cs="Times New Roman" w:ascii="Times New Roman" w:hAnsi="Times New Roman"/>
          <w:i/>
          <w:iCs/>
          <w:lang w:val="pl-PL"/>
        </w:rPr>
        <w:t>Skills Practice</w:t>
      </w:r>
      <w:r>
        <w:rPr>
          <w:rFonts w:cs="Times New Roman" w:ascii="Times New Roman" w:hAnsi="Times New Roman"/>
          <w:lang w:val="pl-PL"/>
        </w:rPr>
        <w:t xml:space="preserve"> – ćwiczenie technik i strategii egzaminacyjnych (rozumienie ze słuchu, rozumienie tekstów pisanych, znajomość środków i funkcji językowych) – 1 godzina dydaktyczna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ekcja </w:t>
      </w:r>
      <w:r>
        <w:rPr>
          <w:rFonts w:cs="Times New Roman" w:ascii="Times New Roman" w:hAnsi="Times New Roman"/>
          <w:i/>
          <w:iCs/>
          <w:lang w:val="pl-PL"/>
        </w:rPr>
        <w:t xml:space="preserve">Enta the Dragon </w:t>
      </w:r>
      <w:r>
        <w:rPr>
          <w:rFonts w:cs="Times New Roman" w:ascii="Times New Roman" w:hAnsi="Times New Roman"/>
          <w:iCs/>
          <w:lang w:val="pl-PL"/>
        </w:rPr>
        <w:t xml:space="preserve">(rozdz. 1, 3, 5, 7) </w:t>
      </w:r>
      <w:r>
        <w:rPr>
          <w:rFonts w:cs="Times New Roman" w:ascii="Times New Roman" w:hAnsi="Times New Roman"/>
          <w:i/>
          <w:iCs/>
          <w:lang w:val="pl-PL"/>
        </w:rPr>
        <w:t>/ Myths &amp; Legends</w:t>
      </w:r>
      <w:r>
        <w:rPr>
          <w:rFonts w:cs="Times New Roman" w:ascii="Times New Roman" w:hAnsi="Times New Roman"/>
          <w:lang w:val="pl-PL"/>
        </w:rPr>
        <w:t xml:space="preserve"> (rozdz. 2, 4, 6) oraz </w:t>
      </w:r>
      <w:r>
        <w:rPr>
          <w:rFonts w:cs="Times New Roman" w:ascii="Times New Roman" w:hAnsi="Times New Roman"/>
          <w:i/>
          <w:lang w:val="pl-PL"/>
        </w:rPr>
        <w:t>Fun Time</w:t>
      </w:r>
      <w:r>
        <w:rPr>
          <w:rFonts w:cs="Times New Roman" w:ascii="Times New Roman" w:hAnsi="Times New Roman"/>
          <w:lang w:val="pl-PL"/>
        </w:rPr>
        <w:t xml:space="preserve"> (na końcu każdego rozdziału) – czytanie dla przyjemności oraz powtórzenie materiału z rozdziału poprzez gry, zabawy i piosenki – 1 godzina dydaktyczna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ekcja </w:t>
      </w:r>
      <w:r>
        <w:rPr>
          <w:rFonts w:cs="Times New Roman" w:ascii="Times New Roman" w:hAnsi="Times New Roman"/>
          <w:i/>
          <w:lang w:val="pl-PL"/>
        </w:rPr>
        <w:t>Modular Revision</w:t>
      </w:r>
      <w:r>
        <w:rPr>
          <w:rFonts w:cs="Times New Roman" w:ascii="Times New Roman" w:hAnsi="Times New Roman"/>
          <w:lang w:val="pl-PL"/>
        </w:rPr>
        <w:t xml:space="preserve"> – zajęcia powtórzeniowo-utrwalające – 1 godzina dydaktyczna;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lang w:val="pl-PL"/>
        </w:rPr>
        <w:t>[</w:t>
      </w:r>
      <w:r>
        <w:rPr>
          <w:rFonts w:cs="Times New Roman" w:ascii="Times New Roman" w:hAnsi="Times New Roman"/>
          <w:i/>
          <w:lang w:val="pl-PL"/>
        </w:rPr>
        <w:t>opcjonalnie</w:t>
      </w:r>
      <w:r>
        <w:rPr>
          <w:rFonts w:cs="Times New Roman" w:ascii="Times New Roman" w:hAnsi="Times New Roman"/>
          <w:lang w:val="pl-PL"/>
        </w:rPr>
        <w:t xml:space="preserve">] lekcja </w:t>
      </w:r>
      <w:r>
        <w:rPr>
          <w:rFonts w:cs="Times New Roman" w:ascii="Times New Roman" w:hAnsi="Times New Roman"/>
          <w:i/>
          <w:iCs/>
          <w:lang w:val="pl-PL"/>
        </w:rPr>
        <w:t xml:space="preserve">Across Cultures / CLIL Time / Go Green </w:t>
      </w:r>
      <w:r>
        <w:rPr>
          <w:rFonts w:cs="Times New Roman" w:ascii="Times New Roman" w:hAnsi="Times New Roman"/>
          <w:lang w:val="pl-PL"/>
        </w:rPr>
        <w:t xml:space="preserve">(po rozdz. 2, 4, 7) – treści o charakterze kulturowo-realioznawczym, łączenie nauki języka z nauką innych przedmiotów szkolnych (matematyka, literatura) oraz promowanie zachowań proekologicznych – 1 godzina dydaktyczna; </w:t>
      </w:r>
    </w:p>
    <w:p>
      <w:pPr>
        <w:pStyle w:val="Normal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 realizacji każdego z rozdziałów nauczyciel przeznaczy 1 godzinę dydaktyczną na sprawdzian wiadomości i umiejętności uczniów (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Teacher’s Resource Pack &amp; Tests</w:t>
      </w:r>
      <w:r>
        <w:rPr>
          <w:rFonts w:cs="Times New Roman" w:ascii="Times New Roman" w:hAnsi="Times New Roman"/>
          <w:lang w:val="pl-PL"/>
        </w:rPr>
        <w:t>) oraz 1 godzinę dydaktyczną na omówienie sprawdzianu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Nauczyciel – w zależności od możliwości i tempa pracy uczniów – może realizować </w:t>
      </w:r>
      <w:r>
        <w:rPr>
          <w:rFonts w:cs="Times New Roman" w:ascii="Times New Roman" w:hAnsi="Times New Roman"/>
          <w:b/>
          <w:lang w:val="pl-PL"/>
        </w:rPr>
        <w:t>materiał dodatkowy</w:t>
      </w:r>
      <w:r>
        <w:rPr>
          <w:rFonts w:cs="Times New Roman" w:ascii="Times New Roman" w:hAnsi="Times New Roman"/>
          <w:lang w:val="pl-PL"/>
        </w:rPr>
        <w:t xml:space="preserve"> (zaznaczony w rozkładzie – jako opcjonalny – innym kolorem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ęcznik posiada nowoczesną obudowę: </w:t>
      </w:r>
    </w:p>
    <w:p>
      <w:pPr>
        <w:pStyle w:val="Normal"/>
        <w:numPr>
          <w:ilvl w:val="0"/>
          <w:numId w:val="4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lang w:val="pl-PL"/>
        </w:rPr>
        <w:t>oprogramowanie do tablic interaktywnych (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Interactive Whiteboard Software</w:t>
      </w:r>
      <w:r>
        <w:rPr>
          <w:rFonts w:cs="Times New Roman" w:ascii="Times New Roman" w:hAnsi="Times New Roman"/>
          <w:lang w:val="pl-PL"/>
        </w:rPr>
        <w:t xml:space="preserve">) – umożliwia uatrakcyjnienie zajęć lekcyjnych i poszerzenie treści nauczania; </w:t>
      </w:r>
    </w:p>
    <w:p>
      <w:pPr>
        <w:pStyle w:val="Normal"/>
        <w:numPr>
          <w:ilvl w:val="0"/>
          <w:numId w:val="4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lang w:val="pl-PL"/>
        </w:rPr>
        <w:t>interaktywny eBook (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i-eBook</w:t>
      </w:r>
      <w:r>
        <w:rPr>
          <w:rFonts w:cs="Times New Roman" w:ascii="Times New Roman" w:hAnsi="Times New Roman"/>
          <w:lang w:val="pl-PL"/>
        </w:rPr>
        <w:t xml:space="preserve">) – zachęca i wdraża ucznia do samodzielnej pracy nad językiem; poza materiałem prezentowanym w książce zawiera m.in. tzw. reader </w:t>
      </w:r>
      <w:r>
        <w:rPr>
          <w:rFonts w:cs="Times New Roman" w:ascii="Times New Roman" w:hAnsi="Times New Roman"/>
          <w:i/>
          <w:lang w:val="pl-PL"/>
        </w:rPr>
        <w:t>The Frog Princess</w:t>
      </w:r>
      <w:r>
        <w:rPr>
          <w:rFonts w:cs="Times New Roman" w:ascii="Times New Roman" w:hAnsi="Times New Roman"/>
          <w:lang w:val="pl-PL"/>
        </w:rPr>
        <w:t xml:space="preserve"> (w postaci filmu animowanego i e-booka), interaktywne gry leksykalne i gramatyczne oraz kwiz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val="pl-PL"/>
        </w:rPr>
        <w:t>W rozkładzie materiału zastosowano następujące skróty i kolor czcionk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B</w:t>
      </w:r>
      <w:r>
        <w:rPr>
          <w:rFonts w:cs="Times New Roman" w:ascii="Times New Roman" w:hAnsi="Times New Roman"/>
          <w:lang w:val="pl-PL"/>
        </w:rPr>
        <w:t xml:space="preserve"> –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ręcznik ucznia (</w:t>
      </w:r>
      <w:r>
        <w:rPr>
          <w:rFonts w:cs="Times New Roman" w:ascii="Times New Roman" w:hAnsi="Times New Roman"/>
          <w:i/>
          <w:lang w:val="pl-PL"/>
        </w:rPr>
        <w:t>Student’s Book</w:t>
      </w:r>
      <w:r>
        <w:rPr>
          <w:rFonts w:cs="Times New Roman" w:ascii="Times New Roman" w:hAnsi="Times New Roman"/>
          <w:lang w:val="pl-PL"/>
        </w:rPr>
        <w:t>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B+Gr </w:t>
      </w:r>
      <w:r>
        <w:rPr>
          <w:rFonts w:cs="Times New Roman" w:ascii="Times New Roman" w:hAnsi="Times New Roman"/>
          <w:lang w:val="pl-PL"/>
        </w:rPr>
        <w:t>– zeszyt ćwiczeń i gramatyka (</w:t>
      </w:r>
      <w:r>
        <w:rPr>
          <w:rFonts w:cs="Times New Roman" w:ascii="Times New Roman" w:hAnsi="Times New Roman"/>
          <w:i/>
          <w:lang w:val="pl-PL"/>
        </w:rPr>
        <w:t>Workbook &amp; Grammar</w:t>
      </w:r>
      <w:r>
        <w:rPr>
          <w:rFonts w:cs="Times New Roman" w:ascii="Times New Roman" w:hAnsi="Times New Roman"/>
          <w:lang w:val="pl-PL"/>
        </w:rPr>
        <w:t>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FF0066"/>
          <w:lang w:val="pl-PL"/>
        </w:rPr>
        <w:t>(WS…)</w:t>
      </w:r>
      <w:r>
        <w:rPr>
          <w:rFonts w:cs="Times New Roman" w:ascii="Times New Roman" w:hAnsi="Times New Roman"/>
          <w:lang w:val="pl-PL"/>
        </w:rPr>
        <w:t xml:space="preserve"> – wymagania szczegółowe z podstawy programowej dla II etapu edukacyjnego </w:t>
      </w:r>
      <w:r>
        <w:rPr>
          <w:rFonts w:cs="Times New Roman" w:ascii="Times New Roman" w:hAnsi="Times New Roman"/>
          <w:b/>
          <w:bCs/>
          <w:color w:val="FF0066"/>
          <w:lang w:val="pl-PL"/>
        </w:rPr>
        <w:t>(różowy kolor czcionki)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LR </w:t>
      </w:r>
      <w:r>
        <w:rPr>
          <w:rFonts w:cs="Times New Roman" w:ascii="Times New Roman" w:hAnsi="Times New Roman"/>
          <w:lang w:val="pl-PL"/>
        </w:rPr>
        <w:t>– dodatkowe ćwiczenia leksykalne i na funkcje językowe (</w:t>
      </w:r>
      <w:r>
        <w:rPr>
          <w:rFonts w:cs="Times New Roman" w:ascii="Times New Roman" w:hAnsi="Times New Roman"/>
          <w:i/>
          <w:lang w:val="pl-PL"/>
        </w:rPr>
        <w:t>Language Review</w:t>
      </w:r>
      <w:r>
        <w:rPr>
          <w:rFonts w:cs="Times New Roman" w:ascii="Times New Roman" w:hAnsi="Times New Roman"/>
          <w:lang w:val="pl-PL"/>
        </w:rPr>
        <w:t>, w podręczniku ucznia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QT</w:t>
      </w:r>
      <w:r>
        <w:rPr>
          <w:rFonts w:cs="Times New Roman" w:ascii="Times New Roman" w:hAnsi="Times New Roman"/>
          <w:lang w:val="pl-PL"/>
        </w:rPr>
        <w:t xml:space="preserve"> – kwizy (</w:t>
      </w:r>
      <w:r>
        <w:rPr>
          <w:rFonts w:cs="Times New Roman" w:ascii="Times New Roman" w:hAnsi="Times New Roman"/>
          <w:i/>
          <w:lang w:val="pl-PL"/>
        </w:rPr>
        <w:t>Quiz Time</w:t>
      </w:r>
      <w:r>
        <w:rPr>
          <w:rFonts w:cs="Times New Roman" w:ascii="Times New Roman" w:hAnsi="Times New Roman"/>
          <w:lang w:val="pl-PL"/>
        </w:rPr>
        <w:t>, w podręczniku ucznia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L </w:t>
      </w:r>
      <w:r>
        <w:rPr>
          <w:rFonts w:cs="Times New Roman" w:ascii="Times New Roman" w:hAnsi="Times New Roman"/>
          <w:lang w:val="pl-PL"/>
        </w:rPr>
        <w:t>– lista słów (</w:t>
      </w:r>
      <w:r>
        <w:rPr>
          <w:rFonts w:cs="Times New Roman" w:ascii="Times New Roman" w:hAnsi="Times New Roman"/>
          <w:i/>
          <w:lang w:val="pl-PL"/>
        </w:rPr>
        <w:t>Word List</w:t>
      </w:r>
      <w:r>
        <w:rPr>
          <w:rFonts w:cs="Times New Roman" w:ascii="Times New Roman" w:hAnsi="Times New Roman"/>
          <w:lang w:val="pl-PL"/>
        </w:rPr>
        <w:t>, w podręczniku ucznia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/>
      </w:pPr>
      <w:r>
        <w:rPr>
          <w:rFonts w:cs="Times New Roman" w:ascii="Times New Roman" w:hAnsi="Times New Roman"/>
          <w:b/>
          <w:lang w:val="pl-PL"/>
        </w:rPr>
        <w:t>ICT</w:t>
      </w:r>
      <w:r>
        <w:rPr>
          <w:rFonts w:cs="Times New Roman" w:ascii="Times New Roman" w:hAnsi="Times New Roman"/>
          <w:lang w:val="pl-PL"/>
        </w:rPr>
        <w:t xml:space="preserve"> – technologie komunikacyjno-informacyjn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/>
      </w:pPr>
      <w:r>
        <w:rPr>
          <w:rFonts w:cs="Times New Roman" w:ascii="Times New Roman" w:hAnsi="Times New Roman"/>
          <w:b/>
          <w:lang w:val="pl-PL"/>
        </w:rPr>
        <w:t>FVP</w:t>
      </w:r>
      <w:r>
        <w:rPr>
          <w:rFonts w:cs="Times New Roman" w:ascii="Times New Roman" w:hAnsi="Times New Roman"/>
          <w:lang w:val="pl-PL"/>
        </w:rPr>
        <w:t xml:space="preserve"> – dodatkowe ćwiczenia leksykalne (</w:t>
      </w:r>
      <w:r>
        <w:rPr>
          <w:rFonts w:cs="Times New Roman" w:ascii="Times New Roman" w:hAnsi="Times New Roman"/>
          <w:i/>
          <w:lang w:val="pl-PL"/>
        </w:rPr>
        <w:t>Further Vocabulary Practice</w:t>
      </w:r>
      <w:r>
        <w:rPr>
          <w:rFonts w:cs="Times New Roman" w:ascii="Times New Roman" w:hAnsi="Times New Roman"/>
          <w:lang w:val="pl-PL"/>
        </w:rPr>
        <w:t>, w zeszycie ćwiczeń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FGP</w:t>
      </w:r>
      <w:r>
        <w:rPr>
          <w:rFonts w:cs="Times New Roman" w:ascii="Times New Roman" w:hAnsi="Times New Roman"/>
          <w:lang w:val="pl-PL"/>
        </w:rPr>
        <w:t xml:space="preserve"> – dodatkowe ćwiczenia gramatyczne (</w:t>
      </w:r>
      <w:r>
        <w:rPr>
          <w:rFonts w:cs="Times New Roman" w:ascii="Times New Roman" w:hAnsi="Times New Roman"/>
          <w:i/>
          <w:lang w:val="pl-PL"/>
        </w:rPr>
        <w:t>Further Grammar Practice</w:t>
      </w:r>
      <w:r>
        <w:rPr>
          <w:rFonts w:cs="Times New Roman" w:ascii="Times New Roman" w:hAnsi="Times New Roman"/>
          <w:lang w:val="pl-PL"/>
        </w:rPr>
        <w:t>, w zeszycie ćwiczeń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i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b/>
          <w:bCs/>
          <w:lang w:val="pl-PL"/>
        </w:rPr>
        <w:t>eBook</w:t>
      </w:r>
      <w:r>
        <w:rPr>
          <w:rFonts w:cs="Times New Roman" w:ascii="Times New Roman" w:hAnsi="Times New Roman"/>
          <w:lang w:val="pl-PL"/>
        </w:rPr>
        <w:t xml:space="preserve"> – interaktywny eBook zawierający materiał z podręcznika uczn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1575" w:right="850" w:hanging="1291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* </w:t>
      </w:r>
      <w:r>
        <w:rPr>
          <w:rFonts w:cs="Times New Roman" w:ascii="Times New Roman" w:hAnsi="Times New Roman"/>
          <w:lang w:val="pl-PL"/>
        </w:rPr>
        <w:t>…… – informacje (data zajęć) do uzupełnienia przez nauczyciel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567" w:right="850" w:hanging="283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*</w:t>
      </w:r>
      <w:r>
        <w:rPr>
          <w:rFonts w:cs="Times New Roman" w:ascii="Times New Roman" w:hAnsi="Times New Roman"/>
          <w:bCs/>
          <w:lang w:val="pl-PL"/>
        </w:rPr>
        <w:t xml:space="preserve"> – </w:t>
      </w:r>
      <w:r>
        <w:rPr>
          <w:rFonts w:cs="Times New Roman" w:ascii="Times New Roman" w:hAnsi="Times New Roman"/>
          <w:b/>
          <w:bCs/>
          <w:lang w:val="pl-PL"/>
        </w:rPr>
        <w:t>materiał ćwiczeniowy</w:t>
      </w:r>
      <w:r>
        <w:rPr>
          <w:rFonts w:cs="Times New Roman" w:ascii="Times New Roman" w:hAnsi="Times New Roman"/>
          <w:bCs/>
          <w:lang w:val="pl-PL"/>
        </w:rPr>
        <w:t xml:space="preserve"> (wyszczególniony w ostatniej kolumnie tabeli wyróżnionej innym kolorem tła) </w:t>
      </w:r>
      <w:r>
        <w:rPr>
          <w:rFonts w:cs="Times New Roman" w:ascii="Times New Roman" w:hAnsi="Times New Roman"/>
          <w:lang w:val="pl-PL"/>
        </w:rPr>
        <w:t xml:space="preserve">znajdujący się w zeszycie ćwiczeń (WB+Gr) i interaktywnym eBooku (i-eBook), </w:t>
      </w:r>
      <w:r>
        <w:rPr>
          <w:rFonts w:cs="Times New Roman" w:ascii="Times New Roman" w:hAnsi="Times New Roman"/>
          <w:bCs/>
          <w:lang w:val="pl-PL"/>
        </w:rPr>
        <w:t xml:space="preserve">którego realizacja będzie zależała m.in. od liczby </w:t>
      </w:r>
      <w:r>
        <w:rPr>
          <w:rFonts w:cs="Times New Roman" w:ascii="Times New Roman" w:hAnsi="Times New Roman"/>
          <w:lang w:val="pl-PL"/>
        </w:rPr>
        <w:t xml:space="preserve">godzin wg ramowego planu nauczania, liczby uczniów w klasie/grupie oraz ich indywidualnych preferencji i uzdolnień. Ćwiczenia te mogą stanowić doskonałą pomoc zarówno dla uczniów, którzy wolniej przyswajają materiał i wskazane jest wykonanie przez nich większej ilości ćwiczeń w celu utrwalenia wiadomości i umiejętności, jak i dla tych przygotowujących się do konkursów czy olimpiad językowych. 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KŁAD MATERIAŁU – </w:t>
      </w:r>
      <w:r>
        <w:rPr>
          <w:rFonts w:cs="Times New Roman" w:ascii="Times New Roman" w:hAnsi="Times New Roman"/>
          <w:b/>
          <w:i/>
          <w:smallCaps/>
          <w:spacing w:val="60"/>
          <w:sz w:val="28"/>
          <w:szCs w:val="28"/>
        </w:rPr>
        <w:t xml:space="preserve">The Incredible 5 team – cz.2     </w:t>
      </w:r>
      <w:r>
        <w:rPr>
          <w:rFonts w:cs="Times New Roman" w:ascii="Times New Roman" w:hAnsi="Times New Roman"/>
          <w:b/>
          <w:smallCaps/>
          <w:spacing w:val="60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90 godzin</w:t>
      </w:r>
      <w:r>
        <w:rPr>
          <w:rFonts w:cs="Times New Roman" w:ascii="Times New Roman" w:hAnsi="Times New Roman"/>
          <w:b/>
          <w:smallCaps/>
          <w:spacing w:val="60"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3685"/>
        <w:gridCol w:w="3686"/>
        <w:gridCol w:w="3685"/>
        <w:gridCol w:w="1701"/>
      </w:tblGrid>
      <w:tr>
        <w:trPr>
          <w:tblHeader w:val="true"/>
          <w:trHeight w:val="420" w:hRule="atLeast"/>
          <w:cantSplit w:val="true"/>
        </w:trPr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OZUMIENIE WYPOWIEDZI</w:t>
              <w:br/>
              <w:t>&amp; PRZETWARZANIE WYPOWIEDZ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WORZENIE WYPOWIEDZI</w:t>
              <w:br/>
              <w:t xml:space="preserve">&amp; REAGOWANIE </w:t>
              <w:br/>
              <w:t>NA WYPOWIEDZ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/>
              <w:ind w:left="-6" w:right="-9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ATERIAŁ ĆWICZENIO-WY**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6" w:right="-9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A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39–4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Welcome back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Lekcja organizacyjn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lacement Tes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test poziomujący.</w:t>
            </w:r>
          </w:p>
        </w:tc>
      </w:tr>
      <w:tr>
        <w:trPr>
          <w:trHeight w:val="608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E  2–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</w:rPr>
              <w:t>’S STAR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. 4–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Leksyk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członków rodzi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przedmiotów naucza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iczebniki główne i porządk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państw, charakterystyczne budow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odawanie czas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zedmioty osobistego użyt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dyscyplin sport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mebli i sprzętów dom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produktów spożywcz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zwy miejsc użyteczności publiczn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prowadzone słownictw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imki osobowe w funkcji podmiotu i dopełnienia, zaimki i przymiotniki dzierżawc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miana czas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to 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there is/there a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imki miejs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imki ruch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1, 1.2, 1.3, 1.5, 1.6, 1.7, 1.8, 1.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140" w:hanging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ialog – uzupełnianie treści dialogu podanymi zdaniami/wyrażeniami, słuchanie dialogu celem sprawdzenia poprawności wykonania zadania, tworzenie podobnych dialogów na swój tema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158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minidialogów brakującymi wypowiedziami (2 opcj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tani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zdań właściwą nazwą członka rodzin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144" w:hanging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minidialogów poprawną formą liczebników porządkowych, zaimków i przymiotników dzierżawczych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zdań właściwym przyimkiem ruchu (2opcje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158" w:hanging="158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bieranie właściwej godziny (2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FF006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lang w:val="pl-PL"/>
              </w:rPr>
              <w:t>(WS 2.2, 2.3, 2.4, 2.5, 2.6, 3.1, 3.2, 9, 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ówien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 parach) krótkie dialogi sterowane – pytanie o osoby na ilustracjach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kładanie zdań według wzoru – w jakim kraju znajdują się podane budowl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 parach) krótkie dialogi sterowane –gdzie znajdują się podane przedmioty osobistego użytku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kładanie zdań według wzoru z wykorzystaniem przyimków ruchu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podstawie ilustracji: przewidywanie tematów modułów podręcznik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n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pisywanie ilustracji – nazwy przedmiotów nauczania, budowl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142" w:hanging="123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pisywanie liczebników głównych i porządkowy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142" w:hanging="1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worzenie liczby mnogiej podanych rzeczowników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142" w:hanging="1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ział podanych rzeczowników ze względu na kategorię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ports/house/ food/place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lang w:val="pl-PL"/>
              </w:rPr>
              <w:t>(WS 6.1, 6.5, 10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i-eBook</w:t>
            </w:r>
          </w:p>
        </w:tc>
      </w:tr>
      <w:tr>
        <w:trPr>
          <w:trHeight w:val="10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Poznajmy się. Nazwy członków rodziny. Dopełniacz saksoński. </w:t>
            </w:r>
          </w:p>
          <w:p>
            <w:pPr>
              <w:pStyle w:val="Normal"/>
              <w:spacing w:lineRule="auto" w:line="240"/>
              <w:ind w:left="0" w:firstLine="128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Przedmioty nauczania. Liczebniki główne i porządkowe. </w:t>
            </w:r>
          </w:p>
          <w:p>
            <w:pPr>
              <w:pStyle w:val="Normal"/>
              <w:spacing w:lineRule="auto" w:line="240"/>
              <w:ind w:left="0" w:firstLine="128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3. Zaimki osobowe w funkcji podmiotu i dopełnienia, zaimki i przymiotniki dzierżawcze. Przedmioty osobiste. Pytanie o czas. </w:t>
            </w:r>
          </w:p>
          <w:p>
            <w:pPr>
              <w:pStyle w:val="Normal"/>
              <w:spacing w:lineRule="auto" w:line="240"/>
              <w:ind w:left="0" w:firstLine="128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4. Przyimki ruchu. Podział rzeczowników wg podanych kryteriów. Udzielanie odpowiedzi na pytani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2977"/>
        <w:gridCol w:w="4536"/>
        <w:gridCol w:w="3543"/>
        <w:gridCol w:w="1701"/>
      </w:tblGrid>
      <w:tr>
        <w:trPr>
          <w:tblHeader w:val="true"/>
          <w:trHeight w:val="420" w:hRule="atLeast"/>
          <w:cantSplit w:val="true"/>
        </w:trPr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OZUMIENIE WYPOWIEDZI</w:t>
              <w:br/>
              <w:t>&amp; PRZETWARZANIE WYPOWIEDZ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WORZENIE WYPOWIEDZI</w:t>
              <w:br/>
              <w:t xml:space="preserve">&amp; REAGOWANIE </w:t>
              <w:br/>
              <w:t>NA WYPOWIEDZ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/>
              <w:ind w:left="-6" w:right="-9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ATERIAŁ ĆWICZENIO-WY**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6" w:right="-9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TEMATY: 1.1 – CZŁOWIEK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1.2 – DOM; 1.5 – ŻYCIE RODZINNE I TOWARZYSKIE</w:t>
            </w:r>
          </w:p>
        </w:tc>
      </w:tr>
      <w:tr>
        <w:trPr>
          <w:trHeight w:val="502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</w:t>
            </w:r>
            <w:r>
              <w:rPr>
                <w:rFonts w:cs="Times New Roman" w:ascii="Times New Roman" w:hAnsi="Times New Roman"/>
                <w:b/>
              </w:rPr>
              <w:t>E  6–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ew roo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–1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3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sprzętów dom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3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edmioty osobistego użytku</w:t>
            </w:r>
          </w:p>
          <w:p>
            <w:pPr>
              <w:pStyle w:val="Normal"/>
              <w:spacing w:lineRule="auto" w:line="240"/>
              <w:ind w:left="133" w:hanging="13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3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sprzętów domow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spacing w:lineRule="auto" w:line="240"/>
              <w:ind w:left="142" w:hanging="13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edmioty osobistego użytku</w:t>
            </w:r>
          </w:p>
          <w:p>
            <w:pPr>
              <w:pStyle w:val="Normal"/>
              <w:spacing w:lineRule="auto" w:line="240"/>
              <w:ind w:left="133" w:hanging="13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lang w:val="pl-PL"/>
              </w:rPr>
              <w:t>(WS 1.2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przewidywanie treści w oparciu o ilustracje i tytuł, sprawdzanie poprawności przewidywań, uzupełnianie zdań właściwym słowem zgodnie z treścią dialogu, wyszukiwanie form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esent Continuous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dialogu z podziałem na rol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2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sprzętów domowych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myślanie nowego tytułu dialog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zupełnianie zdań właściwą nazwą sprzętów do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uzupełnianie treści e-maila podanymi czasownikami w czas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dawanie pytań i udzielanie odpowiedzi dot. treści e-mail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17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</w:t>
            </w: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lang w:val="pl-PL"/>
              </w:rPr>
              <w:t xml:space="preserve"> 2.2, 2.3, 3.1, 3.2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ówieni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142" w:hanging="16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142" w:hanging="17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własnego pokoj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5.1, 6.2, 6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str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LR1, ćw. 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–7, ćw. 1–3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2, ćw.1–2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87, ćw. 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Nazwy sprzętów domowych – praca w oparciu o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A new room. </w:t>
            </w:r>
          </w:p>
          <w:p>
            <w:pPr>
              <w:pStyle w:val="Normal"/>
              <w:spacing w:lineRule="auto" w:line="240"/>
              <w:ind w:left="0" w:firstLine="1295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powtórzenie, utrwalenie, ćwiczenia. </w:t>
            </w:r>
          </w:p>
        </w:tc>
      </w:tr>
      <w:tr>
        <w:trPr>
          <w:trHeight w:val="452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8–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’s party time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–1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bowiązki dom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bowiązki dom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1290" cy="106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290" cy="106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esent Continuou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la wyrażenia czynności przyszł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czasowników określających obowiązki dom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wyszukiwanie czasowników określających obowiązki domowe (formy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zapraszanie, przyjmowanie zaproszenia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ępowanie fragmentów dialogu podanymi zwrotami, czytanie dialogu z podziałem na ro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poprawną formą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treści tekstu zaproszenia właściwym słowem (2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5, 3.1, 3.2, 3.3, 9, 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edstawianie obowiązków domowych, które uczeń lubi wykonywać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grupach) – dyskusja nt. przygotowań do przyjęci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ialog – zapraszanie, przyjmowanie zapros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zaproszenia na przyjęcie tematyczne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2, 5.2, 6.6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LR1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LR1, ćw. 3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, ćw. 1–3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3, ćw.4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87–88, ćw. 3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4" w:right="-28" w:hanging="1554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Obowiązki domowe – praca w oparciu o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It’s party time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e’re having a party!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przygotowanie zaproszenia. </w:t>
            </w:r>
          </w:p>
        </w:tc>
      </w:tr>
      <w:tr>
        <w:trPr>
          <w:trHeight w:val="36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EKCJE  10–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ylan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–1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e sposobami spędzania wolnego cza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e sposobami spędzania wolnego cza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Simp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równanie czas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esent Simpl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słownictwa związanego ze sposobami spędzania wolnego czasu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związanie kwizu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kładanie zdań z rozsypanek wyrazowych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poprawną formą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esent Simpl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właściwej odpowiedzi do pytań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zdań – sposoby spędzania wolnego czas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–pytania i odpowiedzi nt. sposobu spędzania wolnego czas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g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Kółko i krzyżyk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– układanie zdań z podanymi słowa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2, 4.3, 6.3, 6.5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LR1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LR1, ćw. 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, ćw. 1–2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7–8, ćw. 4–9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73, ćw. 5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88–89, ćw. 5–1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Hobbyla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sposoby spędzania wolnego czasu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Cza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Present Simpl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esent Continuo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? </w:t>
            </w:r>
          </w:p>
        </w:tc>
      </w:tr>
      <w:tr>
        <w:trPr>
          <w:trHeight w:val="438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A  1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–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łownictwo związane ze sposobami spędzania wolnego czasu, grami vide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idnap, chase, enemy, float, beat, corrid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6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ownik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-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6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pójni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an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b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/>
              <w:ind w:left="144" w:hanging="14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wa teksty – przewidywanie treści na podstawie tytułu i ilustracji, dopasowywanie wyróżnionych wyrazów do ich definicji, wyszukiwanie szczegółowych informacji nt. obu gier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wykorzystaniem informacji z tekstów prezentacja wybranej gr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łączenie zdań za pomocą spójnikó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powiedzi dwóch osób – wyszukiwanie informacji szczegółowych (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 xml:space="preserve">(WS 2.2, 2.3, 2.4, 2.5, 3.1, 3.2, 8.1, 8.2, 9, 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informacji – sposoby spędzania wolnego czas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– udzielanie informacji – gra video, którą uczeń chcę kupić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-mail do korespondencyjnego kolegi – podawanie informacji nt. ulubionej gry vid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6.3, 7.1, 10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1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1, ćw. 6–7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5, ćw. 1–5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, ćw. 9–10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74, ćw. 6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89–90, ćw. 11–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Skills work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gry vide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I love … / I hate 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6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A  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8–1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mebli i sprzętów domow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bowiązki domow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posoby spędzania wolnego czas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cechy charakter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2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dobieranie przedmiotów do miejsc, w których się znajdują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tekstów pisanych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email – wyszukiwanie informacji szczegółowych – udzielanie odpowiedzi na pytania (3 opcje)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luk w tekście brakującymi wyrazam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3.1, 3.2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minidialogów brakującymi wypowiedziami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3.1, 3.2, 3.3, 6.3, 6.4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0–11, ćw. 1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i-eBook: Sprawdzian Szóstoklasisty Exam Practic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25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A  1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ta the Dragon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+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–2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trwalenie słownictwa z rozdziału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ladder, maze, door chain, ceil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2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omik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nta The Drago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komiksu z podziałem na ro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rótkie teksty – dziwne domowe wynalazki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mówi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I need a Super Mar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– przedstawianie cech charakteru superbohate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4.1, 8.1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gotowanie własnej wersj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I need a Super Mar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nta the Drago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I need a Super Mari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2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EKCJA  1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ar Revision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–2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słownictwa z rozdziału 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gramatyki z rozdziału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2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4" w:hanging="14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zdań z rozsypanek wyraz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4" w:hanging="14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luk w zdaniach brakującymi wyrazami (2 opc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4" w:hanging="14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zakończeń zdań zgodnie z ilustracją (3 opc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4" w:hanging="14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-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uzupełnianie minidialogów brakującymi wypowiedziami (2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-mail do korespondencyjnego kolegi – podawanie podstawowych informacji na swój tem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, 5.2, 5.3, 7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1. </w:t>
            </w:r>
          </w:p>
        </w:tc>
      </w:tr>
      <w:tr>
        <w:trPr>
          <w:trHeight w:val="227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E  16–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42–4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1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112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 xml:space="preserve">TEMATY: 1.1 – CZŁOWIEK; 1.4 – PRACA; 1.5 – ŻYCIE RODZINNE I TOWARZYSKIE; </w:t>
              <w:br/>
              <w:t>1.8 – PODRÓŻOWANIE I TURYSTYKA; 1.9 – KULTURA; 1.12 – ŚWIAT PRZYRODY</w:t>
            </w:r>
          </w:p>
        </w:tc>
      </w:tr>
      <w:tr>
        <w:trPr>
          <w:trHeight w:val="424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</w:t>
            </w:r>
            <w:r>
              <w:rPr>
                <w:rFonts w:cs="Times New Roman" w:ascii="Times New Roman" w:hAnsi="Times New Roman"/>
                <w:b/>
              </w:rPr>
              <w:t>E  18–1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fe in the pas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–2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1,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życiem w przeszł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rażen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ake clothes and baskets, hunt, wrestle, carry goods by boat, build houses and bridges, grow vegetables in the fields, write on wooden tablets, throw a spear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życiem w przeszłości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st Si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zdania twierdząc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1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przygotowanie pytań na temat życia Inków, wyszukiwanie szczegółowych informacji – udzielanie odpowiedzi na przygotowane pytania, wyszukiwanie czynności wykonywanych przez chłopców i dziewczynki, wyszukiwanie form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ast Simpl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dialogu z podziałem na ro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słownictwa związanego z życiem w przeszłości, dobieranie ilustracji do wyraże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treści tekstu poprawną formą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st Simp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zdań według wzoru – czynności wykonywane przez Inków, starożytnych Greków i Egipcja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ojekt – wyszukiwanie i prezentacja informacji nt. życia starożytnych Greków i Egipcjan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2, 5.1, 5.2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2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2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6, ćw. 1–2a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4, ćw.1–2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90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Life in the past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Jak żyli Inkowie, Starożytni Grecy i Egipcjanie? </w:t>
            </w:r>
          </w:p>
        </w:tc>
      </w:tr>
      <w:tr>
        <w:trPr>
          <w:trHeight w:val="480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20–2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ople that changed the worl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6–27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awod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rodowoś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nazwy zawod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rodowoś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st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4, 1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określanie związku mężczyzny na zdjęciu z postacią Yeti, sprawdzanie poprawności przewidywań, dobieranie zakończeń zdań do ich początków, wyszukiwanie form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st Simp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owego słownictw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związanie kwizu – znane postaci historyczne, sprawdzenie poprawności wykonania zada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bieranie osiągnięć do postaci historyczn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1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kst – uzupełnianie treści tekst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prawną formą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ast Simpl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pytań z podanych wyrazów i udzielanie odpowiedzi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skazanie w tekście czterech faktów, które na uczniu wywarły wraż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5, 3.1, 3.2, 8.1, 8.2, 9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 parach) dialogi sterowane – pytania o sławne postaci historyczne – kim byli, kiedy się urodzili i kiedy zmar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ICT – projekt – przygotowanie i prezentacja informacji nt. wybranych postaci historycznych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6.5, 10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LR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LR2, ćw. 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3, ćw. 1–4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6–17, ćw. 2b–5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5, ćw.3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0, ćw. 2–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zie, którzy zmienili świat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st Si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E  22–2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oes and Villain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–2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bohaterami i łotr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– cechy charakte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– cechy charakte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źwięki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29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owni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ha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ou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przymiotników określających cechy charakteru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rótkie teksty – uzupełnianie treści form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had, didn’t have, could, couldn’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prawdzanie poprawności wykonania zadani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4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rozmawianie nt. przeszłości – zastępowanie wyróżnionych fraz podobnymi, czytanie dialogu z podziałem na ro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– cechy charakteru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nt. ulubionych bohaterów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nt. umiejętności i przedmiotów posiadanych w wieku 4 lat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ezentacja – co kolega/koleżanka umieli i posiadali w wieku 4 lat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mówienie o przeszłości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2, 6.4, 9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2, ćw. 3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4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8–19, ćw. 6–1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75, ćw. 4–5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1, ćw. 4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Przymiotniki opisujące cechy charakteru.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Heroes and Villain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Co posiadałem i co umiałem robić w wieku 4 lat?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2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–3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oologist, mountain gorilla, hun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st Si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c.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5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kst – przewidywanie, które zdania są prawdziwe, układanie zdań w kolejności chronologicznej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awanie argumentów, dlaczego autor tekstu podziwia Dian Fossey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58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właściwymi przyimkami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krótki dialog – dobieranie zakończeń zdań do ich początków, wybieranie właściwych informacji nt. Florence Nightingale (2 opcje),  prezentacja Florence Nightingale na podstawie podanych inform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 xml:space="preserve">(WS 2.3, 2.4, 3.1, 3.2, 4.1, 8.1, 9, 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zmowa nt. zwierząt, którym grozi wyginięc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ekształcanie zdań celem unikania powtórzeń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do szkolnego magazynu artykułu nt. Florence Nightingale lub innej podziwianej postaci historyczn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, 5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2, ćw. 5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15, ćw. 1–5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76, ćw. 6–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1, ćw. 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Dian Fossey, Florence Nightingale – osoby podziwiane. </w:t>
            </w:r>
          </w:p>
        </w:tc>
      </w:tr>
      <w:tr>
        <w:trPr>
          <w:trHeight w:val="232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2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2–3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życiem w przeszłoś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awod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– cechy charakte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4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rzy dialogi – dobieranie dialogów do miejsc, w których się odbywają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tekstów pisanych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obieranie do tekstów właściwych tematów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luk w tekście brakującymi wyrazami (wybór wielokrotny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6, 3.1, 3.2,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zadane pytani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minidialogów brakującymi wypowiedziami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5, 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0–21, ćw. 1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prawdzian Szóstoklasisty Exam Practic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2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ths and Legend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4–3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sword, knight, enemy, kingdom, batt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awod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 1.4,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mówie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kst – udzielanie odpowiedzi nt. Króla Artura, sprawdzenie poprawności odpowiedz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kst – wyszukiwanie informacji szczegółowych – uzupełnianie zdań (2 opcj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nazw zawodów w diagram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he special gifts they gav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wyszukiwanie dzieł, odkryć i wynalazków pozostawionych przez znanych ludzi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ezentacja zebranych wiadomości nt. Marii Skłodowskiej–Cur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gotowanie i prezentacja plakatu  z dwoma dziełami, odkryciami lub wynalazkam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hd w:fill="FFCCCC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hd w:fill="FFCCCC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yths &amp; Legends</w:t>
            </w:r>
          </w:p>
          <w:p>
            <w:pPr>
              <w:pStyle w:val="Normal"/>
              <w:shd w:fill="FFCCCC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Legenda o Królu Arturze. 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 special gifts they gave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  2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ular Revision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–3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órzenie i utrwalenie słownictwa z rozdziału 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gramatyki z rozdziału 2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4, 1.5, 1.8, 1.9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(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właściwym wyrazem (dobieranie, 2 opcje), właściwą formą podanego czasow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w oparciu o tek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tekście brakującymi wyrazami (wybór wielokrotny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dobieranie właściwej reakcji do podanej sytu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biografia Cameron Dia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3.1, 3.2, 5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2, ćw. 6–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42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2. </w:t>
            </w:r>
          </w:p>
        </w:tc>
      </w:tr>
      <w:tr>
        <w:trPr>
          <w:trHeight w:val="21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28–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46–4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2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26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CJONALNI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ross Culture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IL Time: Math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–39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L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parkami rozryw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łownictwo związane z szyfrowaniem wiadomoś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dopasowywanie parku rozrywki do podanych inform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obieranie do tekstów właściwych tematów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 – parki rozrywki w Polsc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gotowanie pracy nt. parku rozrywki w Pols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konanie działań i rozwiązanie szyf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własnych zaszyfrowanych wiadomośc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9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Q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QT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76–77, ćw.1–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Across Culture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CLIL Time</w:t>
            </w:r>
          </w:p>
        </w:tc>
      </w:tr>
      <w:tr>
        <w:trPr>
          <w:trHeight w:val="7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heme Parks with a Difference!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arki rozrywki na świecie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Cryptology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łamiemy szyfry. </w:t>
            </w:r>
          </w:p>
        </w:tc>
      </w:tr>
      <w:tr>
        <w:trPr>
          <w:trHeight w:val="84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TEMATY: 1.8 – PODRÓŻOWANIE I TURYSTYKA; 1.12 – ŚWIAT PRZYRODY</w:t>
            </w:r>
          </w:p>
        </w:tc>
      </w:tr>
      <w:tr>
        <w:trPr>
          <w:trHeight w:val="367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E  30–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ar it in mind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–4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dzikich zwierząt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dzikich zwierząt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opień wyższy przymiotników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8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2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przewidywanie treści dialogu na podstawie ilustracji i słów kluczy, sprawdzenie poprawności przewidywań, uzupełnianie luk w streszczeniu dialogu brakującymi słowami, czytanie dialogu z podziałem na ro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dzikich zwierzą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pisa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worzenie zdań w stopniu wyższym z wykorzystaniem podanych wyrazów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 – szkolna wycieczka do Kanad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ział podanych zwierząt ze względu na kategor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birds/reptiles/mammal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 i pisani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równywanie zwierząt z wykorzystaniem podanych przymiotników 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14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plakatu o zwierzętac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3, ćw. 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2, ćw. 1–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6, ćw. 1–3</w:t>
            </w:r>
          </w:p>
          <w:p>
            <w:pPr>
              <w:pStyle w:val="Normal"/>
              <w:spacing w:lineRule="auto" w:line="240"/>
              <w:ind w:left="148" w:hanging="148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7, ćw.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92–93, ćw. 1–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8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Bear it in mind!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Stopień wyższy przymiotników. </w:t>
            </w:r>
          </w:p>
        </w:tc>
      </w:tr>
      <w:tr>
        <w:trPr>
          <w:trHeight w:val="608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32–3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Furry friend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2–4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części ciała zwierzą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części ciała zwierzą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części ciała zwierzą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części ciała zwierzą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opień wyższy i najwyższy przymiotnik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zyk wyrazów w zdaniu (przymiotnik + rzeczownik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określanie relacji pomiędzy przedstawionymi zwierzętami, sprawdzanie poprawności przewidywań, wyszukiwanie informacji szczegółowych (fakty przedstawione w tekście: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/brak inf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skazanie dwóch faktów z tekstu, które na uczniu wywarły wraż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części ciała i wyrażeń opisujących wygląd zwierzą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uzupełnianie luk brakującymi dany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ca ze słownikiem – sprawdzanie znaczenia podanych rzeczowników (nazwy zwierząt), podział wg podanych kryteriów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 long neck/ a long tail/ sharp claws/ a hard shel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przymiotnikami w stopniu najwyższym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8.1, 9, 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pisywanie wyglądu zwierząt z wykorzystaniem podanych zwrot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równywanie zwierząt z wykorzystaniem podanych wyrazów i na podstawie wzor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T – przygotowanie informacj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fact fi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nt. ulubionego zwierzęcia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LR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LR3, ćw. 3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3, ćw. 1–4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7–28, ćw. 4–8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8, ćw.3–4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3–94, ćw. 4–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1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Furry Friend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– praca z tekste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rrots are smaller than monke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stopniowanie przymiotników. </w:t>
            </w:r>
          </w:p>
        </w:tc>
      </w:tr>
      <w:tr>
        <w:trPr>
          <w:trHeight w:val="35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E  34–3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 p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–4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słówki stopn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not) very, quite, extreme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zwierząt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krótkie teksty – dopasowywanie tekstów do ich podsumowań, wyszukiwanie przykładów przysłówków stop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przysłówkiem stop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u weterynarza –  zastępowanie wyróżnionych fraz podobnymi, czytanie dialogu z podziałem na ro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7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3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3.1, 3.2, 3.3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w parach) dialogi – wyrażenie chęci posiadania danego zwierzątka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u weterynar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ówienie i pis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worzenie zdań nt. iguany z wykorzystaniem podanych wyraże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5, 2.6, 4.1, 5.1, 6.3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3, ćw. 5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4, ćw. 1–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9, ćw. 9–1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77, ćw. 2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4, ćw. 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9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Zwierzątka domowe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U weterynarza. </w:t>
            </w:r>
          </w:p>
        </w:tc>
      </w:tr>
      <w:tr>
        <w:trPr>
          <w:trHeight w:val="411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3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6–47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zwy zwierzą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ymo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dźwięki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, 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wyjaśnianie zna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 man’s best frie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przewidywanie związku tego sformułowania z tekstem, sprawdzanie poprawności odpowiedzi, wyszukiwanie informacji szczegółowych – dobieranie właściwych zakończeń zdań do ich początków (3 opcje), uzupełnianie luk w zdaniach, wyszukiwanie informacji kluczowych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edstawianie psa Chico (z wykorzystaniem informacji kluczowych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dobieranie zwierząt do dzieci, uzupełnianie zdań (2 opcje)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2.5, 3.1, 3.2, 9, 12)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1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dzielanie odpowiedzi na pytania nt. własnego zwierzątka domowego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krótki artykuł do gazetki szkolnej nt. zwierzątka domow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6.4, 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LR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LR3, ćw. 7–8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5, ćw. 1–4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29, ćw. 12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78, ćw. 5–6</w:t>
            </w:r>
          </w:p>
          <w:p>
            <w:pPr>
              <w:pStyle w:val="Normal"/>
              <w:spacing w:lineRule="auto" w:line="240"/>
              <w:ind w:left="122" w:hanging="122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5, ćw. 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Moje zwierzątko domowe. </w:t>
            </w:r>
          </w:p>
        </w:tc>
      </w:tr>
      <w:tr>
        <w:trPr>
          <w:trHeight w:val="239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3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8–4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1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1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części ciała zwierzą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6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części ciała zwierzą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rzy dialogi – dobieranie dialogów do miejsc, w których się odbywają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luk w tekście (wybór wielokrotny)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tekstów pisanych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ięć krótkich tekstów – wyszukiwanie informacji szczegółowych (dobieranie tekstów do pytań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5, 2.6, 3.1, 3.2,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zadane pytani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minidialogów brakującymi wypowiedziami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3, 6.3, 6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0–31, ćw. 1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prawdzian Szóstoklasisty Exam Practic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241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3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–5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trwalenie słownictwa z rozdziału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omik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nta The Drag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komiksu z podziałem na ro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związywanie zagade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Living wild, living fre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– wyszukiwanie słów o podanym znaczeniu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zygotowanie plakatu  – w jaki sposób możemy chronić zwierzę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nta the Drago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iving wild, living fre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6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  3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ar Revision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–5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órzenie i utrwalenie słownictwa z rozdziału 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órzenie i utrwalenie gramatyki z rozdziału 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8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zwierząt do osób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właściwymi wyrazami (2 opcje), przysłówkami stop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zgodnie z ilustracją (3 opcj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e-mail – wyszukiwanie informacji szczegółowych (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uzupełnianie minidialogów brakującymi wypowiedziami (2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pisywanie ilustracji (nazwy zwierząt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cztówka z Maroka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, 5.2, 5.3, 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3. </w:t>
            </w:r>
          </w:p>
        </w:tc>
      </w:tr>
      <w:tr>
        <w:trPr>
          <w:trHeight w:val="22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40–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50–5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3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1078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 xml:space="preserve">TEMATY: 1.1 – CZŁOWIEK; 1.5 – ŻYCIE RODZINNE I TOWARZYSKIE; 1.7 – ZAKUPY I USŁUGI;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1.8 – PODRÓŻOWANIE I TURYSTYKA; 1.9 – KULTURA; 1.12 – ŚWIAT PRZYRODY</w:t>
            </w:r>
          </w:p>
        </w:tc>
      </w:tr>
      <w:tr>
        <w:trPr>
          <w:trHeight w:val="414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</w:t>
            </w:r>
            <w:r>
              <w:rPr>
                <w:rFonts w:cs="Times New Roman" w:ascii="Times New Roman" w:hAnsi="Times New Roman"/>
                <w:b/>
              </w:rPr>
              <w:t>E  42–4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Ocean Treasu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–5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e sposobami spędzania wakacji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e sposobami spędzania wakacji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konstruk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o be going 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5, 1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przewidywanie treści dialogu na podstawie tytułu, ilustracji i dźwięków, sprawdzanie poprawności przewidywań,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 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, czytanie dialogu z podziałem na role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sposoby spędzania wakacji (dobieranie), uzupełnianie treści tekstu poprawną formą konstru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to be going to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słownictwa związanego ze sposobami spędzania wakacji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myślanie nowego zakończenia dialog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8.1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edług wzoru wyrażanie opinii nt. różnych sposobów spędzania wakacj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– plany na najbliższy tydzień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i zapisywanie zdań  – plany na najbliższy tydzie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2, 5.2, 6.5, 7.1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4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2, ćw. 1–4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6–37, ćw. 1–5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9, ćw.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95, ćw. 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9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posoby spędzania wakacji w oparciu o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The Ocean Treas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Co zamierzasz robić w przyszłym tygodniu? – konstruk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o be going to. </w:t>
            </w:r>
          </w:p>
        </w:tc>
      </w:tr>
      <w:tr>
        <w:trPr>
          <w:trHeight w:val="367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44–4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dicting the weather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6–57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ór ro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miesię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dzaje pog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ór ro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miesię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Future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kst – określanie związku między świstakiem a pogodą; uzupełnianie zdań (3 opcje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worzenie przymiotników od podanych rzeczowników, słuchanie w celu sprawdzenia poprawności wykonania zadania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awanie dwóch faktów zapamiętanych z tekst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pór roku i miesięc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ór roku i miesięcy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4.1, 5.1, 8.1, 9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– uzyskiwanie i udzielanie informacji nt. jutrzejszej pogody w podanych miastac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 i pisa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– przewidywanie, jak będzie wyglądało życie za 30 l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worzenie zdań z przewidywaniami nt. życia za 30 lat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10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4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4, ćw. 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3, ćw. 1–5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7–38, ćw. 6–7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79, ćw. 2–3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6, ćw. 3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0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Co wiem 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Dniu śwista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?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Prognoza pogody. 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Future Si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409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E  46–4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my wardrob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–5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, obuwia i dodatk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, obuwia i dodatk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zestawienie konstru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o be going 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i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Future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ubrań, obuwia i dodatków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określonych części garderoby wg podanych kryteriów (w ciągu trzech minu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do tekstów właściwych tema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konstrukcj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o be going 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lub formami cza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Future Simple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pytanie o opinię i wyrażanie opinii nt. ubrań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ępowanie fragmentów dialogu podanymi zwrotami, czytanie z podziałem na role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5, 2.6, 3.1, 3.2, 3.3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14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ział przedstawionych części garderoby wg podanych kryteriów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lothes/footwear/accessori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1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pytanie o opinię i wyrażanie opinii nt. ubra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1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g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Kółko i krzyżyk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układanie zdań z podanymi wyrazami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6.3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4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4, ćw. 3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4, ćw. 1–4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38, ćw. 8–9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80, ćw. 4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6, ćw. 5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0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Nazwy ubrań, obuwia i akcesoriów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Konstruk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o be going 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i 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Future Si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367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4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–6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łownictwo związane ze sposobami spędzania wak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ymo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142" w:hanging="155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6055" cy="106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6055" cy="106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Gramat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konstruk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o be going 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5, 1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-mail – udzielanie odpowiedzi na pytania w oparciu o ilustrację, sprawdzanie poprawności odpowiedzi, udzielanie odpowiedzi na pytania dotyczące treści, wyszukiwanie w tekście określonych wyrażeń, uzupełnianie podanego zdani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luk w zdaniach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 xml:space="preserve">(WS 2.2, 2.3, 2.4, 2.5, 3.1, 3.2, 9, 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ezentacja wakacyjnych planów na przyszły rok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-mail do kolegi/koleżanki – wiadomości z wak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3, 5.1, 5.2, 5.3, 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4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4, ćw. 5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35, ćw. 1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39, ćw. 10–11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80–81, ćw. 5–8</w:t>
            </w:r>
          </w:p>
          <w:p>
            <w:pPr>
              <w:pStyle w:val="Normal"/>
              <w:spacing w:lineRule="auto" w:line="240"/>
              <w:ind w:left="122" w:hanging="12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97, ćw. 7–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Moje wakacje. </w:t>
            </w:r>
          </w:p>
        </w:tc>
      </w:tr>
      <w:tr>
        <w:trPr>
          <w:trHeight w:val="255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4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2–6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e sposobami spędzania wak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dzaje pogod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ór rok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miesięc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, obuwia i akcesorió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5, 1.8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odpowiedzi na pytania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tekstów pisanych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odpowiedzi na pytania (3 opcje)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zdania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na podstawie ilustracji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dobieranie właściwej reakcji do opisanych sytu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5, 1.8, 1.12, 4.1, 4.2, 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0–41, ćw. 1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prawdzian Szóstoklasisty Exam Practice</w:t>
            </w:r>
          </w:p>
        </w:tc>
      </w:tr>
      <w:tr>
        <w:trPr>
          <w:trHeight w:val="6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466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5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ths and Legend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–6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ythology, chariot, thunder, lightning, saying, delight, rainbow, fair w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9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 i słuch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Gods of Thund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opisywanie bogów z wykorzystaniem ilustracji i słownictwa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, słuchanie w celu sprawdzenia poprawności opisów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do kogo odnoszą się podane zda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ilustracji do przysłowia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awanie dwóch faktów z tekstu, które na uczniu wywarły wraż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It’s up to me and yo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– uzupełnianie luk (2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3.3, 4.1, 8.1, 8.2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695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rażanie swoich emocji po wysłuchaniu piosenki</w:t>
            </w:r>
          </w:p>
          <w:p>
            <w:pPr>
              <w:pStyle w:val="Normal"/>
              <w:spacing w:lineRule="auto" w:line="240"/>
              <w:ind w:left="-38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CT – przygotowanie i prezentacja wiadomości nt. boga pog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ilustracji do podanego przysło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3, 5.1, 6.6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4, ćw. 6–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yths &amp; Legen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ods of Thunder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– praca z tekstem. 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t’s up to me and you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9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  5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ar Revision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–6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słownictwa z rozdziału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órzenie i utrwalenie gramatyki z rozdziału 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5, 1.8, 1.9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czynności do postaci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wyrazach w zdania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kującymi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literami, uzupełnianie zdań właściwymi formami czasowników (2 opcje) oraz luk w kwestionariuszu podanymi wyrazami (dobieran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e-mail 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5, 2.6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uzupełnianie minidialogów brakującymi wypowiedziami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pisywanie ilustracj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-mail do koleżanki/kolegi z zaproszeniem na bal przebierańcó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5.1, 6.5, 6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4. </w:t>
            </w:r>
          </w:p>
        </w:tc>
      </w:tr>
      <w:tr>
        <w:trPr>
          <w:trHeight w:val="28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52–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54–57, 58–6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4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460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CJONALNI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cross Culture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IL Time: Literatu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8–6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L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………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untry, character, description, weight, height, foo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zwy pór ro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, sprawdzanie poprawności udzielonych odpowiedz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wyrażeń do pór roku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 oparciu o teksty poprawianie zda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w oparciu o wiersz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pisywanie ilustracji wyrażeniami z wierszy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nt. podanych zwierząt, prezentacja jednego ze zwierząt (symbolu narodowego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3.3, 8.1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ezentacja ulubionej pory rok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CT – zebranie informacji nt. orła białego jako symbolu narodowego Polski i prezentacja na forum klas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grupach) – przygotowanie plakatu prezentującego 4 pory roku w Pol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3, 5.1, 9, 10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Q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QT, ćw. 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81, ćw. 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Across Culture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Go Green</w:t>
            </w:r>
          </w:p>
        </w:tc>
      </w:tr>
      <w:tr>
        <w:trPr>
          <w:trHeight w:val="13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National Animals from around the Worl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– symbole narodowe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 Poem for all Season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praca z wierszem. </w:t>
            </w:r>
          </w:p>
        </w:tc>
      </w:tr>
      <w:tr>
        <w:trPr>
          <w:trHeight w:val="836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TEMATY: 1.1 – CZŁOWIEK; 1.6 – ŻYWIENIE; 1.7 – ZAKUPY I USŁUGI</w:t>
            </w:r>
          </w:p>
        </w:tc>
      </w:tr>
      <w:tr>
        <w:trPr>
          <w:trHeight w:val="538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</w:t>
            </w:r>
            <w:r>
              <w:rPr>
                <w:rFonts w:cs="Times New Roman" w:ascii="Times New Roman" w:hAnsi="Times New Roman"/>
                <w:b/>
              </w:rPr>
              <w:t>E  54–5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all at the mall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–7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 i dodat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robieniem zakupów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 i dodatków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opniowanie przymiotników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1, 1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przewidywanie treści na podstawie tytułu i ilustracji, sprawdzanie poprawności przewidywań, uzupełnianie luk w zdaniach brakującymi wyrazami, wyszukiwanie form stopnia wyższego i najwyższego przymiotników, czytanie z podziałem na role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streszczenia dialog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owego słownictw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wybór elementów odzieży 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odpowiednimi przymiotnikami w stopniu wyższym (2 opcje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odpowiednimi formami przymiotników w stopniu najwyższym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5, 3.1, 3.2, 8.1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14" w:leader="none"/>
              </w:tabs>
              <w:spacing w:lineRule="auto" w:line="240"/>
              <w:ind w:left="142" w:hanging="114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zdań nt. ubrań z wykorzystaniem podanych przymiotnikó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3, 5.1, 6.3, 6.4, 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5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2, ćw. 1–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6–47, ćw. 1–4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82, ćw.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97–98, ćw. 1–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84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Nazwy ubrań i dodatków w oparciu o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 fall at the mal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Stopniowanie przymiotników. </w:t>
            </w:r>
          </w:p>
        </w:tc>
      </w:tr>
      <w:tr>
        <w:trPr>
          <w:trHeight w:val="53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56–5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othing to wear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72–7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 i dodat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zory na materiał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ubra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onstruk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s … a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too, enoug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przewidywanie związku podanych wyrażeń z ubraniami na ilustracjach, sprawdzanie poprawności przewidywań,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nazw wzorów na materiałach do ubrań, sprawdzanie poprawności wykonania zada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kupowanie ubrań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ępowanie fragmentów dialogu podanymi zwrotami, czytanie z podziałem na ro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konstrukcj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not) as … 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oraz podanym przymiotnikie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wyrażeń właściwym przymiotnikiem (2 opcje)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pis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ekształcanie zdań z wykorzystan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o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noug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6, 3.1, 3.2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9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yskusja nt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One man’s trash is another man’s treasure!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9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– wyrażanie swojej opinii nt. przedstawionych ubrań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9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kupowanie ubrań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9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targowanie si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gotowanie 5 zdań nt. ulubionego rodzaju ubrań, stylu i wzoru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3, 5.3, 6.3, 7.1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5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b, ćw. 2–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3, ćw. 1–4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7, ćw. 5–6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98, ćw. 4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Ekologiczne ubrania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Idziemy na zakupy. </w:t>
            </w:r>
          </w:p>
        </w:tc>
      </w:tr>
      <w:tr>
        <w:trPr>
          <w:trHeight w:val="438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E  58–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 Cour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–7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roduktów spożywc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asowniki opisujące sposoby przygotowania potra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142" w:hanging="155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nazwy produktów spożywczy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określen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 lot of, many, much, a few, a litt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uchanie i powtarzanie nazw produktów spożywczyc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określonych produktów spożywczych (w czasie dwóch minut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ział podanych rzeczowników na policzalne i niepoliczaln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właściwą strukturą gramatyczną (2 opcje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pytań poprawnym słowem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any/much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rozwiązanie quizu (2 opcje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kreślanie produktów nie pasujących do podanych kategori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3.1, 3.2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– wyrażanie swoich preferencji żywieniowyc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uzupełnianie minidialogów brakującymi wypowiedziami (dobierani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3, 6.3, 6.7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5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5, ćw. 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4, ćw. 1–4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48–49, ćw. 7–10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82, ćw. 2–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99, ćw. 7–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Nazwy produktów spożywczych. Rzeczowniki policzalne i niepoliczalne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Fun Food Records Quiz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how many/ how mu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6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6–77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4,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roduktów spożywcz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przepisami kulinarnym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źwięki:</w:t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79705" cy="143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160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2286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67" t="-5000" r="-4167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epis – przewidywanie treści tekstu na podstawie tytułu i ilustracji; sprawdzenie poprawności przewidywań; udzielanie odpowiedzi na pytania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poszczególnych części przepisu wg kolejności chronologicznej; sprawdzenie poprawności wykonania zadania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właściwymi słowami (2 opcje)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ezentacja (zgodnie z tekstem) przepisu 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karmelowo–jabłkowe potwor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łumacze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 xml:space="preserve">(WS 2.2, 2.3, 2.4, 2.5, 3.1, 3.2, 3.3, 8.1, 9, 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gotowanie i prezentacja przepisu do książki kucharskiej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przepisu na ulubioną potraw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5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5, ćw. 6–7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45, ćw. 1–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49, ćw. 11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83, ćw.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Przepis na moją ulubioną potrawę. </w:t>
            </w:r>
          </w:p>
        </w:tc>
      </w:tr>
      <w:tr>
        <w:trPr>
          <w:trHeight w:val="28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6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8–7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ubrań, obuwia i dodatk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zory na materiała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produktów spożywcz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przepisam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42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ubra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6, 1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rzy dialogi – dobieranie dialogów do miejsc, w których się odbywają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tekstów pisanych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tery teksty – dobieranie do każdego z nich odpowiedniego zdania podsumowującego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tekście odpowiednimi wyrazami (wybór wielokrotny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6, 3.1, 3.2,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58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158" w:hanging="15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reagowanie językowe – uzupełnianie minidialogów brakującą wypowiedzią (3 opcje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6, 1.7, 3.1, 3.2, 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0–51, ćw. 1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prawdzian Szóstoklasisty Exam Practic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32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6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0–8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trwalenie słownictwa z rozdziału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omik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nta The Drag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komiksu z podziałem na ro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w diagramie nazw ubrań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King of Ch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wyszukiwanie słów o podanym znaczeni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ytanie i 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42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rzygotowanie i prezentacja własnej wersji piosen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/>
              </w:rPr>
              <w:t>Queen of Chi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8.2, 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3366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nta the Drago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ing of Ch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367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  6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ar Revision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–8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słownictwa z rozdziału 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gramatyki z rozdziału 5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6, 1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5" w:hanging="18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odpowiedzi na pytania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kreślanie produktów nie pasujących do podanych katego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poprawną strukturą gramatyczną (2 opc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w oparciu o tekst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pytaniach odpowiednimi wyrazami (wybór wielokrotny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5, 2.6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reagowanie językowe – dobieranie właściwej odpowiedzi do pytań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cenzja restaur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6, 1.7, 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9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5. </w:t>
            </w:r>
          </w:p>
        </w:tc>
      </w:tr>
      <w:tr>
        <w:trPr>
          <w:trHeight w:val="39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64–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61–6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5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83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TEMATY: 1.1 CZŁOWIEK; 1.3 – SZKOŁA; 1.4 – PRACA; 1.5 – ŻYCIE RODZINNE I TOWARZYSKIE; 1.9 – KULTURA</w:t>
            </w:r>
          </w:p>
        </w:tc>
      </w:tr>
      <w:tr>
        <w:trPr>
          <w:trHeight w:val="41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</w:t>
            </w:r>
            <w:r>
              <w:rPr>
                <w:rFonts w:cs="Times New Roman" w:ascii="Times New Roman" w:hAnsi="Times New Roman"/>
                <w:b/>
              </w:rPr>
              <w:t>E  66–6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oncer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4–8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instrumentów muzycznych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instrumentów muzycznych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/an/the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przewidywanie na podstawie wypowiedzi Emmy, co spowoduje niepowodzenie koncertu, sprawdzenie poprawności przewidywań, czytanie z podziałem na role, układanie podanych zdań wg kolejności chronologiczn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8" w:leader="none"/>
              </w:tabs>
              <w:spacing w:lineRule="auto" w:line="240"/>
              <w:ind w:left="142" w:hanging="14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uchanie i powtarzanie nazw instrumentów muzycznych 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streszczenia dialogu z wykorzystaniem podanych zdań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/an/the/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, 8.1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ział podanych instrumentów wg kryteriów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ind / percussion / strin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opisywanie dźwięków wydawanych przez poszczególne instrumenty z wykorzystaniem podanych przymiotników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CT – przygotowanie i prezentacja krótkiego tekstu nt. tradycyjnego instrumentu muzyczneg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3, 5.1, 6.6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6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2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6–57 ćw. 1–3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83, ćw. 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99–100, ćw. 1–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Nazwy instrumentów muzycznych w oparciu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In Concer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Przedim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th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438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68–6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hythm and sty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6–87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L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atunki muz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ań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danie okolicznikowe skutku (wynikow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wybór gatunku muzyki (2 opcje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obieranie opinii do osób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kst – w oparciu o ilustrację udzielanie odpowiedzi na pytania, sprawdzanie poprawności przewidywań, dobieranie tańca do opis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– zakup biletów przez telefon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ępowanie fragmentów dialogu podanymi zwrotami, czytanie z podziałem na ro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poprawną konstrukcją gramatyczną (2 opcj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2.5, 2.6, 3.1, 3.2, 9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– preferowane gatunki muzyk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 – ulubiony taniec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zakup biletów przez telef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gotowanie plakatu nt. ulubionego gatunku muzyki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3, 5.1, 5.3, 6.3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LR6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LR6, ćw. 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3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8, ćw. 4–5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84, ćw. 2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00, ćw. 4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7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Nazwy gatunków muzyki i rodzajów tańców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Kupujemy bilet przez telefon. </w:t>
            </w:r>
          </w:p>
        </w:tc>
      </w:tr>
      <w:tr>
        <w:trPr>
          <w:trHeight w:val="33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E  70–7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at discoverie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–8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ziedziny nau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wody i profesj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155" w:hanging="155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ziedziny nau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155" w:hanging="155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źwięki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158750" cy="1066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7" t="-338" r="-22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179705" cy="1435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raż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used 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ytania negatywn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an’t you be quiet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3, 1.4, 1.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arzanie nazw dziedzin nauki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otwórstwo – uzupełnianie zdań nazwami zawodów utworzonymi od podanych dziedzin nau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pytań kwizu negatywną formą pytania, rozwiązywanie quizu (2 opcj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3.1, 3.2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4" w:leader="none"/>
              </w:tabs>
              <w:spacing w:lineRule="auto" w:line="240"/>
              <w:ind w:left="114" w:hanging="114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krótkie dialogi sterowane nt. własnej przeszłośc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pis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4" w:leader="none"/>
              </w:tabs>
              <w:spacing w:lineRule="auto" w:line="240"/>
              <w:ind w:left="114" w:hanging="114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nt. własnej przeszłości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 i mówieni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gotowanie pytań do wywiadu z jedną z przedstawionych osób, prezentacja wywiad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6.4, 8.2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6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6, ćw. 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4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58–59, ćw. 6–8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84–85, ćw. 3, 5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01, ćw. 6–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1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1. Dziedziny nauki i naukowcy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Knowledge Spo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kwiz. </w:t>
            </w:r>
          </w:p>
        </w:tc>
      </w:tr>
      <w:tr>
        <w:trPr>
          <w:trHeight w:val="367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7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–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omb, ruler, ornament, half-god, half-man, uncover, reve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przyim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bout, by, for, in, of, on, wi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kst – uzupełnianie luk właściwymi przyimkami; sprawdzanie poprawności wykonania zadania, udzielanie odpowiedzi na pytania; dobieranie podanych liczb do tego, do czego się odnoszą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awanie faktu, który zrobił na uczniu wrażenie po „odwiedzeniu” grobowca Lorda Sipan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uzupełnianie zdań (2 opcj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 xml:space="preserve">(WS 2.3, 2.4, 3.1, 3.2, 4.1, 8.1, 9, 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wywiad z archeologiem nt. króla Tutanchamon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artykuł nt. odkrycia grobowca króla Tutanchamo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, 6.5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6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6, ćw. 4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55, ćw. 1–5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85, ćw. 4</w:t>
            </w:r>
          </w:p>
          <w:p>
            <w:pPr>
              <w:pStyle w:val="Normal"/>
              <w:spacing w:lineRule="auto" w:line="240"/>
              <w:ind w:left="122" w:hanging="12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101, ćw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he Lord of Sipa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</w:p>
        </w:tc>
      </w:tr>
      <w:tr>
        <w:trPr>
          <w:trHeight w:val="255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7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2–9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instrumentów muzycz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muzyk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gatunki muzycz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ziedziny nauk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3,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dobieranie postaci na obrazkach do podanych osób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tekstów pisanych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rzy teksty – dobieranie podsumowań do tekstów (3 opcje)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tekście odpowiednimi wyrazami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6, 3.1, 3.2,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58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dobieranie właściwej reakcji do opisanych sytu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3, 6.3, 6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0–61, ćw. 1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prawdzian Szóstoklasisty Exam Practic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452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ths and Legend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4–9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z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hief, sail out, please, hidd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apper, beneath, untold, sweep away, aband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Co chciałbyś wiedzieć o El Dorado?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gotowanie 3 pytań w oparciu o ilustrację i tytuł, wyszukiwanie odpowiedzi na przygotowane pytania, dobieranie zakończeń zdań do ich początków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ezentacja dwóch faktów z tekstu, które na uczniu wywarły wraż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związywanie kwizu muz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zdań do ilustracji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Lost but not forgotten!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– uzupełnianie luk podanymi wyrazami (2 opcje); sprawdzanie poprawności wykonania zadania; dobieranie podsumowania piosenki (3opcj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8.1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695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CT – krótki tekst nt. zaginionego miast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6, ćw. 5–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yths &amp; Legend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l Dorado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ost but not forgotten!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10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  7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ar Revision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–9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słownictwa z rozdziału 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órzenie i utrwalenie gramatyki z rozdziału 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3, 1.4, 1.5, 1.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5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bieranie poprawnych wyrazów w zdaniach (2–3 opcj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 oparciu o tekst dobieranie zakończeń zdań do ich początków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luk w tekście odpowiednimi wyrazami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4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eagowanie językowe – uzupełnianie minidialogów brakującą wypowiedzią (3 opcje)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dpisywanie ilustracj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krótki artykuł nt. nowej płyty Katy Perr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9, 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6. </w:t>
            </w:r>
          </w:p>
        </w:tc>
      </w:tr>
      <w:tr>
        <w:trPr>
          <w:trHeight w:val="23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76–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65–6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6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8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MODULE 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TEMATY: 1.1 –CZŁOWIEK; 1.9 – KULTURA; 1.12 – ŚWIAT PRZYRODY</w:t>
            </w:r>
          </w:p>
        </w:tc>
      </w:tr>
      <w:tr>
        <w:trPr>
          <w:trHeight w:val="466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EKCJE  78–7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aling the whale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98–9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5,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dzikich zwierząt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nazwy dzikich zwierząt 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an /could / should</w:t>
            </w:r>
          </w:p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, mówie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udzielanie odpowiedzi na pytania w oparciu o ilustrację, sprawdzenie poprawności przewidywań, czytanie z podziałem na role, układanie podanych zdań wg kolejności chronologiczn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uchanie i powtarzanie nazw zwierząt 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ezentacja dwóch faktów zapamiętanych z dialog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8" w:leader="none"/>
              </w:tabs>
              <w:spacing w:lineRule="auto" w:line="240"/>
              <w:ind w:left="142" w:hanging="14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rad z wykorzystaniem podanych wskazówek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opisów do zwierząt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an/could/shoul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8.1, 9, 10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Pisanie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pisywanie wszystkich znanych w języku angielskim zwierząt, podział wg podanych kryteriów (lądowe/ morskie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gotowanie i prezentacja po dwa zdania nt.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hat can you do at school? What could you do when you were five? What should you do at home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2, 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R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LR7, ćw.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2, ćw. 1–3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6–67 ćw. 1–4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85, ćw. 1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FG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102, ćw. 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Nazwy dzikich zwierzą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an / could / shoul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50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80–8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ld about animal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–10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 i ich młod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 i ich młod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ay/ must / have t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przygotowanie trzech pytań w oparciu o ilustracje i tytuł tekstu, sprawdzenie, czy w tekście znajdują się odpowiedzi na przygotowane pytania, wyszukiwanie informacji szczegółowych – które fakty zostały przedstawione w tekście,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awda/fałsz/brak inf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(w parach) w oparciu o tekst przygotowanie wywiadu z członkiem rodziny Joubert i jej zwierzęcia domoweg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5" w:hanging="18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uchanie i powtarzanie nazw zwierząt i ich młodych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tekstu twierdzącą lub przeczącą formą podanych czasowników modalnych (2 opcj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 i ich młodyc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2.5, 3.1, 3.2, 8.1, 9,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kładanie zdań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a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gotowanie kilku zasad obowiązujących w parku zwierząt (ogrodzie zoologicznym)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7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7, ćw. 2–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3, ćw. 1–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7–68, ćw. 5–9</w:t>
            </w:r>
          </w:p>
          <w:p>
            <w:pPr>
              <w:pStyle w:val="Normal"/>
              <w:spacing w:lineRule="auto" w:line="240"/>
              <w:ind w:left="131" w:hanging="13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102–103, ćw. 3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A Big Part of the Famil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praca z tekstem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Czasowniki modal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ay / must / have t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452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E  82–8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d and se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–10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ukształtowaniem terenu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beach, island, volcano, cliff, cave, waterfall, valley, hil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emocj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ymo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1" w:leader="none"/>
              </w:tabs>
              <w:spacing w:lineRule="auto" w:line="240"/>
              <w:ind w:left="141" w:hanging="141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ukształtowaniem tere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imki względn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relativ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zymiotniki zakończone na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d/-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arzanie słów związanych z ukształtowaniem teren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kwizu właściwym zaimkiem względnym, rozwiązywanie kwizu (2 opcje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obieranie przymiotnika do sytuacj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ary zdań – uzupełnianie właściwym przymiotnikiem zakończonym na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d/-i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ialog – składanie propozycji – wybieranie plakatu odnoszącego się do dialogu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tępowanie wyróżnionych wyrażeń innymi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dialogu z podziałem na ro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łownictwo związane z ukształtowaniem tere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2, 2.3, 2.5, 2.6, 3.1, 3.2, 9, 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zdań nt. cech ukształtowania terenu, które można spotkać w Polsc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kładanie zdań nt. emocji odczuwanych w różnych sytuacjac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144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ialog – składanie propozycji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4.3, 6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7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7, ćw. 4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4, ćw. 1–4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8–69, ćw. 10–12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FV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85–86 ćw. 2–3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GP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103, ćw. 6–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round the Worl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– cechy ukształtowania terenu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 Przymiotniki z końcówką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Składanie propozycji – dialogi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8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work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4–105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L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słownictwo związane z cudami natury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ymo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dźwięki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Gramatyk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37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wtórzenie i utrwalenie gramatyki z rozdziału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tekst – przewidywanie związku między jaskiniami w Carlsbad i film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odróż do wnętrza ziem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, sprawdzanie poprawności przewidywań, udzielanie odpowiedzi na pytania (3 opcje), dobieranie definicji do podanych wyrazów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/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ezentacja dwóch faktów z tekstu, które na uczniu wywarły wrażenie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uzupełnianie zdań (2 opcj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 xml:space="preserve">(WS 2.2, 2.3, 2.4, 2.5, 3.1, 3.2, 8.1, 9, 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 oparciu o tytuł tekstu udzielanie odpowiedzi na pytani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(w parach) krótkie dialogi sterowane nt. pobytu nad Jeziorami Plitwickimi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rótki artykuł do szkolnej gazety – piękne miejsca w Polsce (na podstawie wzoru i planu)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4.1, 5.1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LR7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r. LR7, ćw. 6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B + 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65, ćw. 1–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Cuda przyrody w oparciu o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arlsbad Cavern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8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kills Practic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6–1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azwy zwierząt i ich młod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echy ukształtowania teren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miotniki opisujące emocj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Rozumienie ze słuchu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yszukiwanie informacji szczegółowych 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Rozumienie tekstów pisanych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tery teksty – dobieranie do każdego z nich odpowiedniego zdania podsumowującego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tekście odpowiednimi wyrazami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5, 2.6, 3.1, 3.2,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ówie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58" w:hanging="158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dzielanie odpowiedzi na pyta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58" w:hanging="15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reagowanie językowe – uzupełnianie minidialogów brakującą wypowiedzią (3 opcje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, 4.2, 6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r. 70–71, ćw. 1–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prawdzian Szóstoklasisty Exam Practice</w:t>
            </w:r>
          </w:p>
        </w:tc>
      </w:tr>
      <w:tr>
        <w:trPr>
          <w:trHeight w:val="47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kills Practice – ćwiczenia w słuchaniu i czytaniu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8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 Tim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B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8–10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L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trwalenie słownictwa z rozdziału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czyta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komik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nta The Drag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zytanie komiksu z podziałem na rol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zdań podanymi wyrazam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ozwiązywanie kwizu (2 opcje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słuch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On top of the worl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– wyszukiwanie dwóch słów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znaczeni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surpris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3.1, 3.2, 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isa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pisanie i prezentacja na forum klasy pomysłów na to, co możemy zobaczyć z „dachu świata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Enta the Drago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un Time</w:t>
            </w:r>
          </w:p>
        </w:tc>
      </w:tr>
      <w:tr>
        <w:trPr>
          <w:trHeight w:val="49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nta the Drago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praca z tekstem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n top of the worl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  8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ar Revision 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–11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183" w:hanging="18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słownictwa z rozdziału 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Gramatyk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owtórzenie i utrwalenie gramatyki z rozdziału 7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1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5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szukiwanie informacji szczegółowych – udzielanie odpowiedzi na pytania (3 opcj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blog – zadanie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awda/fałsz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pis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zupełnianie zdań przymiotnikami zakończonymi na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e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lub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in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uzupełnianie zdań czasownikami modalnymi lub zaimkami względnymi (2 opcje)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środków językowych (czytanie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luk w tekście odpowiednimi wyrazami </w:t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1, 2.2, 2.3, 2.4, 2.5, 2.6, 3.1, 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Znajomość funkcji językowych (czytanie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58" w:hanging="15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reagowanie językowe – dobieranie właściwej reakcji do opisanej sytuacji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pisywanie ilustracj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pis na blogu – opis wieży Eiffela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, 6.5, 6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i-eBook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Modular Revision</w:t>
            </w:r>
          </w:p>
        </w:tc>
      </w:tr>
      <w:tr>
        <w:trPr>
          <w:trHeight w:val="41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Modular Revision – powtórzenie i utrwalenie wiadomości z rozdziału 7. </w:t>
            </w:r>
          </w:p>
        </w:tc>
      </w:tr>
      <w:tr>
        <w:trPr>
          <w:trHeight w:val="19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E  88–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st 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P&amp;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tr. 69–72, 73–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Tematy lekcj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1. Sprawdzian wiadomości z rozdziału 7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2. Omówienie i poprawa sprawdzianu.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CJONALNI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cross Culture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IL Time: Go Gree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B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2–11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L 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Leksy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nazwy tradycyjnych instrumentów muzyczny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tin whistle, sitar, didgeridoo, bagpipe, ou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wiązane z ochroną środowisk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aper towels, TV set, electric dryer, plastic pack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FF00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1.9, 1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-4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łuchanie i mówieni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18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ział przedstawionych instrumentów wg kryteriów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ind/string instrument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), sprawdzanie poprawności wykonania zada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znaczanie wyrażeń określających ekologiczne postawy, sprawdzanie poprawności wykonania zada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ięć tekstów nt. instrumentów muzycznych – dobieranie instrumentu do miejsca pochodzenia, stwierdzanie, do których instrumentów odnoszą się podane wyraż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142" w:hanging="139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uzupełnianie tekstu słow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</w:p>
          <w:p>
            <w:pPr>
              <w:pStyle w:val="Normal"/>
              <w:spacing w:lineRule="auto" w:line="24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zytanie i mówi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186" w:hanging="186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prezentacja jednego, zapamiętanego z tekstów, faktu o każdym instrumenc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łumaczeni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123" w:hanging="1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słownictwo z zakre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heck these word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2.3, 2.4, 3.1, 3.2, 8.1, 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Pisa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CT – zebranie i prezentacja informacji nt. tradycyjnych instrumentów muzycznych z Pols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142" w:hanging="137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CT – przygotowanie i prezentacja plakatu nt. proekologicznych zachowa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FF0066"/>
                <w:sz w:val="20"/>
                <w:szCs w:val="20"/>
                <w:lang w:val="pl-PL"/>
              </w:rPr>
              <w:t>(WS 5.1, 5.2, 9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SB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Q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 str. QT, ćw. 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B + Gr</w:t>
            </w:r>
          </w:p>
          <w:p>
            <w:pPr>
              <w:pStyle w:val="Normal"/>
              <w:spacing w:lineRule="auto" w:line="240"/>
              <w:ind w:left="148" w:hanging="148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V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 str. 86, ćw.1–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-eBo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Across Culture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CLIL Time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y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World Musical Instrument Experienc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– nazwy tradycyjnych instrumentów muzycznych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2. Proekologiczne zachowania – praca w oparciu o tek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y Green Grandma!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CJA  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…………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Temat lekcj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umowanie pracy w klasie V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3"/>
      <w:type w:val="nextPage"/>
      <w:pgSz w:orient="landscape" w:w="16838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WLAsci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136" w:leader="none"/>
      </w:tabs>
      <w:ind w:left="425" w:right="360" w:hanging="425"/>
      <w:rPr/>
    </w:pPr>
    <w:r>
      <w:rPr>
        <w:rFonts w:cs="Times New Roman" w:ascii="Times New Roman" w:hAnsi="Times New Roman"/>
        <w:lang w:val="en-US"/>
      </w:rPr>
      <w:t>© Express Publishing &amp; EGIS</w:t>
    </w:r>
    <w:r>
      <w:rPr>
        <w:rFonts w:cs="Times New Roman" w:ascii="Times New Roman" w:hAnsi="Times New Roman"/>
        <w:smallCaps/>
        <w:lang w:val="en-US"/>
      </w:rPr>
      <w:t xml:space="preserve"> </w:t>
    </w:r>
    <w:r>
      <w:rPr>
        <w:lang w:val="en-US"/>
      </w:rPr>
      <w:t xml:space="preserve"> </w:t>
      <w:tab/>
    </w:r>
    <w:r>
      <w:rPr>
        <w:rFonts w:cs="Times New Roman" w:ascii="Times New Roman" w:hAnsi="Times New Roman"/>
        <w:lang w:val="en-US"/>
      </w:rPr>
      <w:t xml:space="preserve"> Rozkład materiału – </w:t>
    </w:r>
    <w:r>
      <w:rPr>
        <w:rFonts w:cs="Times New Roman" w:ascii="Times New Roman" w:hAnsi="Times New Roman"/>
        <w:i/>
        <w:smallCaps/>
        <w:lang w:val="en-US"/>
      </w:rPr>
      <w:t>Starland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68" w:leader="none"/>
        <w:tab w:val="right" w:pos="14884" w:leader="none"/>
        <w:tab w:val="right" w:pos="15136" w:leader="none"/>
      </w:tabs>
      <w:ind w:left="425" w:right="252" w:hanging="425"/>
      <w:rPr/>
    </w:pPr>
    <w:r>
      <w:rPr>
        <w:rFonts w:cs="Times New Roman" w:ascii="Times New Roman" w:hAnsi="Times New Roman"/>
        <w:lang w:val="en-US"/>
      </w:rPr>
      <w:t>© Express Publishing &amp; EGIS</w:t>
      <w:tab/>
      <w:tab/>
      <w:t xml:space="preserve">Rozkład materiału – </w:t>
    </w:r>
    <w:r>
      <w:rPr>
        <w:rFonts w:cs="Times New Roman" w:ascii="Times New Roman" w:hAnsi="Times New Roman"/>
        <w:i/>
        <w:smallCaps/>
        <w:lang w:val="en-US"/>
      </w:rPr>
      <w:t>Starland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© Express Publishing &amp; EGIS </w:t>
      <w:tab/>
      <w:tab/>
      <w:tab/>
      <w:tab/>
      <w:tab/>
      <w:t xml:space="preserve">Rozkład materiału – </w:t>
    </w:r>
    <w:r>
      <w:rPr>
        <w:rFonts w:cs="Times New Roman" w:ascii="Times New Roman" w:hAnsi="Times New Roman"/>
        <w:i/>
        <w:smallCaps/>
        <w:sz w:val="20"/>
        <w:szCs w:val="20"/>
      </w:rPr>
      <w:t xml:space="preserve">The Incredible 5 Team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425" w:hanging="425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4:00Z</dcterms:created>
  <dc:creator>Alicja Zawadzka</dc:creator>
  <dc:description/>
  <cp:keywords/>
  <dc:language>en-US</dc:language>
  <cp:lastModifiedBy>Katarzyna</cp:lastModifiedBy>
  <dcterms:modified xsi:type="dcterms:W3CDTF">2018-07-19T10:44:00Z</dcterms:modified>
  <cp:revision>3</cp:revision>
  <dc:subject/>
  <dc:title>RM - The Incredible 5 Team 2 (90 godz.)</dc:title>
</cp:coreProperties>
</file>