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cja Cholewa-Zawadz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ROZKŁAD MATERIAŁU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 TEMATAMI LEKCJ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2660015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opracowany zgodnie z podstawą programow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owiązującą od 2012 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44"/>
          <w:szCs w:val="44"/>
        </w:rPr>
        <w:t xml:space="preserve">PRZEZNACZONY NA </w:t>
        <w:br/>
        <w:t>90 GODZIN LEKCYJ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om III.0 i III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rpień 2016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91615" cy="473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CCESS 3</w:t>
      </w:r>
      <w:r>
        <w:rPr>
          <w:b/>
          <w:bCs/>
          <w:sz w:val="32"/>
          <w:szCs w:val="32"/>
        </w:rPr>
        <w:t xml:space="preserve"> (poziom A2) – </w:t>
      </w:r>
      <w:r>
        <w:rPr>
          <w:b/>
          <w:bCs/>
          <w:sz w:val="36"/>
          <w:szCs w:val="36"/>
        </w:rPr>
        <w:t>Rozkład materiału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opracowany zgodnie z nową podstawą programową obowiązującą od 2014 r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zeznaczony na 90 godzin lekcyjnych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Access 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o trzecia część czteropoziomowego kursu dla uczniów gimnazjum przygotowujących się do egzaminu gimnazjalnego na poziomie podstawowym i rozszerzonym. Głównym celem autorek jest zapewnienie uczniom umiejętności niezbędnych do skutecznej komunikacji, stąd podręcznik przede wszystkim rozwija umiejętności językowe uczniów, umożliwiając jednocześnie ich przećwiczenie w kontekście egzaminu gimnazjalnego dzięki zadaniom w sekcjach </w:t>
      </w:r>
      <w:r>
        <w:rPr>
          <w:i/>
          <w:sz w:val="22"/>
          <w:szCs w:val="22"/>
        </w:rPr>
        <w:t>Gimnazjum Skills Builder</w:t>
      </w:r>
      <w:r>
        <w:rPr>
          <w:sz w:val="22"/>
          <w:szCs w:val="22"/>
        </w:rPr>
        <w:t xml:space="preserve"> odpowiadającym zadaniom egzaminacyjnym. Zadania te można wpleść w realizację poszczególnych lekcji lub – co zaproponowano w rozkładzie materiału – wykonać je po zrealizowaniu materiału z danego rozdziału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Przedstawiony poniżej szczegółowy rozkład materiału do podręcznik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cces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3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jest propozycją, a więc może być modyfikowany i dostosowany do konkretnych warunków i możliwości edukacyjnych uczniów (wymiar godzin, liczebność klas i grup uczniów, środki dydaktyczne, uzdolnienia i preferencje młodzieży itp.)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ateriał zawarty w podręczniku </w:t>
      </w:r>
      <w:r>
        <w:rPr>
          <w:b/>
          <w:bCs/>
          <w:i/>
          <w:iCs/>
          <w:sz w:val="22"/>
          <w:szCs w:val="22"/>
        </w:rPr>
        <w:t>Access 3</w:t>
      </w:r>
      <w:r>
        <w:rPr>
          <w:sz w:val="22"/>
          <w:szCs w:val="22"/>
        </w:rPr>
        <w:t xml:space="preserve"> może być zrealizowany w trakcie </w:t>
      </w:r>
      <w:r>
        <w:rPr>
          <w:b/>
          <w:sz w:val="22"/>
          <w:szCs w:val="22"/>
        </w:rPr>
        <w:t>ok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0 godzin lekcyjnych</w:t>
      </w:r>
      <w:r>
        <w:rPr>
          <w:sz w:val="22"/>
          <w:szCs w:val="22"/>
        </w:rPr>
        <w:t xml:space="preserve">, czyli przy </w:t>
      </w:r>
      <w:r>
        <w:rPr>
          <w:b/>
          <w:sz w:val="22"/>
          <w:szCs w:val="22"/>
        </w:rPr>
        <w:t>3 godzinach</w:t>
      </w:r>
      <w:r>
        <w:rPr>
          <w:sz w:val="22"/>
          <w:szCs w:val="22"/>
        </w:rPr>
        <w:t xml:space="preserve"> języka angielskiego </w:t>
      </w:r>
      <w:r>
        <w:rPr>
          <w:b/>
          <w:sz w:val="22"/>
          <w:szCs w:val="22"/>
        </w:rPr>
        <w:t>tygodniowo</w:t>
      </w:r>
      <w:r>
        <w:rPr>
          <w:sz w:val="22"/>
          <w:szCs w:val="22"/>
        </w:rPr>
        <w:t xml:space="preserve">. Rozkład materiału zawiera informacje na temat każdej z lekcji znajdujących się w podręczniku, w odniesieniu zarówno do materiału leksykalnego i zagadnień gramatycznych (znajomość środków językowych), jak i do ćwiczonych umiejętności językowych (rozumienie, tworzenie i przetwarzanie wypowiedzi oraz reagowanie na wypowiedzi). Jednakże przy podanej wyżej liczbie godzin kurs będzie realizowany </w:t>
      </w:r>
      <w:r>
        <w:rPr>
          <w:b/>
          <w:sz w:val="22"/>
          <w:szCs w:val="22"/>
        </w:rPr>
        <w:t>w sposób selektywny</w:t>
      </w:r>
      <w:r>
        <w:rPr>
          <w:sz w:val="22"/>
          <w:szCs w:val="22"/>
        </w:rPr>
        <w:t xml:space="preserve">. Nauczyciel – w zależności od możliwości i tempa pracy uczniów – może realizować </w:t>
      </w:r>
      <w:r>
        <w:rPr>
          <w:b/>
          <w:sz w:val="22"/>
          <w:szCs w:val="22"/>
        </w:rPr>
        <w:t>materiał dodatkowy</w:t>
      </w:r>
      <w:r>
        <w:rPr>
          <w:sz w:val="22"/>
          <w:szCs w:val="22"/>
        </w:rPr>
        <w:t xml:space="preserve"> (zaznaczony w rozkładzie – jako opcjonalny – innym kolorem). Orientacyjny czas realizacji materiału opiera się na następujących założeniach: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 xml:space="preserve">lekcja organizacyjna – przeprowadzenie testu poziomującego (tzw. </w:t>
      </w:r>
      <w:r>
        <w:rPr>
          <w:i/>
          <w:sz w:val="22"/>
          <w:szCs w:val="22"/>
        </w:rPr>
        <w:t>Placement Test</w:t>
      </w:r>
      <w:r>
        <w:rPr>
          <w:sz w:val="22"/>
          <w:szCs w:val="22"/>
        </w:rPr>
        <w:t>) w celu określenia poziomu zaawansowania językowego uczniów – 1 godzina dydaktyczna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>zajęcia wstępne (</w:t>
      </w:r>
      <w:r>
        <w:rPr>
          <w:i/>
          <w:sz w:val="22"/>
          <w:szCs w:val="22"/>
        </w:rPr>
        <w:t>Module 0</w:t>
      </w:r>
      <w:r>
        <w:rPr>
          <w:sz w:val="22"/>
          <w:szCs w:val="22"/>
        </w:rPr>
        <w:t xml:space="preserve">) – wprowadzenie/przypomnienie podstawowego słownictwa (np. czynności życia codziennego) i umiejętności (np. przedstawianie siebie i innych osób, podawanie danych osobowych) oraz zagadnień gramatycznych (np. czas </w:t>
      </w:r>
      <w:r>
        <w:rPr>
          <w:i/>
          <w:sz w:val="22"/>
          <w:szCs w:val="22"/>
        </w:rPr>
        <w:t>Present Simple</w:t>
      </w:r>
      <w:r>
        <w:rPr>
          <w:sz w:val="22"/>
          <w:szCs w:val="22"/>
        </w:rPr>
        <w:t xml:space="preserve">, przysłówki częstotliwości, czasowniki </w:t>
      </w:r>
      <w:r>
        <w:rPr>
          <w:i/>
          <w:sz w:val="22"/>
          <w:szCs w:val="22"/>
        </w:rPr>
        <w:t>can/have/d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uestion tags</w:t>
      </w:r>
      <w:r>
        <w:rPr>
          <w:sz w:val="22"/>
          <w:szCs w:val="22"/>
        </w:rPr>
        <w:t xml:space="preserve">) – 4 godziny dydaktyczne (lekcj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po 1 godzinyie, lekcj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– 2 godziny)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>każda z dwóch pierwszych lekcji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w rozdziale – wprowadzenie nowego materiału leksykalnego i gramatycznego – po 2 godziny dydaktyczne;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>lekcja 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– budowanie umiejętności tworzenia różnego typu tekstów – 1 godzina dydaktyczna [</w:t>
      </w:r>
      <w:r>
        <w:rPr>
          <w:i/>
          <w:sz w:val="22"/>
          <w:szCs w:val="22"/>
        </w:rPr>
        <w:t>opcjonalnie – lekcja 2c, 5c i 8c</w:t>
      </w:r>
      <w:r>
        <w:rPr>
          <w:sz w:val="22"/>
          <w:szCs w:val="22"/>
        </w:rPr>
        <w:t>]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kcja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– rozwijanie umiejętności językowych w kontekście kulturowym (</w:t>
      </w:r>
      <w:r>
        <w:rPr>
          <w:i/>
          <w:sz w:val="22"/>
          <w:szCs w:val="22"/>
        </w:rPr>
        <w:t>Culture Corner</w:t>
      </w:r>
      <w:r>
        <w:rPr>
          <w:sz w:val="22"/>
          <w:szCs w:val="22"/>
        </w:rPr>
        <w:t>) – 1 godzina dydaktyczna [</w:t>
      </w:r>
      <w:r>
        <w:rPr>
          <w:i/>
          <w:sz w:val="22"/>
          <w:szCs w:val="22"/>
        </w:rPr>
        <w:t>opcjonalnie – lekcje 3d, 6d, 7d i 8d</w:t>
      </w:r>
      <w:r>
        <w:rPr>
          <w:sz w:val="22"/>
          <w:szCs w:val="22"/>
        </w:rPr>
        <w:t>]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>lekcja (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– rozwijanie kompetencji komunikacyjnej uczniów w zakresie codziennego funkcjonowania w środowisku anglojęzycznym (np. kupowanie biletu na pociąg czy do kina, zapraszanie i przyjmowanie lub odrzucanie zaproszenia, wyrażanie współczucia, rozmowa kwalifikacyjna w sprawie pracy) – 1 godzina dydaktyczna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>lekcja (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– łączenie nauki języka z nauką innych przedmiotów szkolnych, np. geografii, literatury czy ICT (</w:t>
      </w:r>
      <w:r>
        <w:rPr>
          <w:i/>
          <w:sz w:val="22"/>
          <w:szCs w:val="22"/>
        </w:rPr>
        <w:t>Curricular Cut</w:t>
      </w:r>
      <w:r>
        <w:rPr>
          <w:sz w:val="22"/>
          <w:szCs w:val="22"/>
        </w:rPr>
        <w:t>) – 1 godzina dydaktyczna [</w:t>
      </w:r>
      <w:r>
        <w:rPr>
          <w:i/>
          <w:sz w:val="22"/>
          <w:szCs w:val="22"/>
        </w:rPr>
        <w:t>opcjonalnie – lekcja 5f, 7f i 9f</w:t>
      </w:r>
      <w:r>
        <w:rPr>
          <w:sz w:val="22"/>
          <w:szCs w:val="22"/>
        </w:rPr>
        <w:t>]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z lekcji </w:t>
      </w:r>
      <w:r>
        <w:rPr>
          <w:i/>
          <w:sz w:val="22"/>
          <w:szCs w:val="22"/>
        </w:rPr>
        <w:t>Self Check</w:t>
      </w:r>
      <w:r>
        <w:rPr>
          <w:sz w:val="22"/>
          <w:szCs w:val="22"/>
        </w:rPr>
        <w:t xml:space="preserve"> – powtórzenie materiału leksykalno-gramatycznego i funkcji językowych – uczniowie wykonają podczas zajęć powtórzeniowo-utrwalających lub samodzielnie jako zadanie domowe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cje </w:t>
      </w:r>
      <w:r>
        <w:rPr>
          <w:i/>
          <w:sz w:val="22"/>
          <w:szCs w:val="22"/>
        </w:rPr>
        <w:t xml:space="preserve">Gimnazjum Skills Builder </w:t>
      </w:r>
      <w:r>
        <w:rPr>
          <w:sz w:val="22"/>
          <w:szCs w:val="22"/>
        </w:rPr>
        <w:t>do każdego rozdziału – ćwiczenie technik i strategii egzaminacyjnych (na końcu podręcznika) – po 1 godzinie dydaktycznej na każde dwie jednostki, przy czym na jednostki GSB 1 i GSB 2 należy przeznaczyć dwie odrębne godziny dydaktyczne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 realizacji każdych dwóch rozdziałów nauczyciel przeznaczy 1 godzinę dydaktyczną na zajęcia powtórzeniowo-utrwalające oraz 1 godzinę dydaktyczną na sprawdzian wiadomości i umiejętności uczniów (</w:t>
      </w:r>
      <w:r>
        <w:rPr>
          <w:b/>
          <w:bCs/>
          <w:i/>
          <w:iCs/>
          <w:sz w:val="22"/>
          <w:szCs w:val="22"/>
        </w:rPr>
        <w:t>Teacher’s Resource Pack &amp; Tests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ęcznik posiada nowoczesną obudowę: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2"/>
          <w:szCs w:val="22"/>
        </w:rPr>
        <w:t>oprogramowanie do tablic interaktywnych (</w:t>
      </w:r>
      <w:r>
        <w:rPr>
          <w:b/>
          <w:bCs/>
          <w:i/>
          <w:iCs/>
          <w:sz w:val="22"/>
          <w:szCs w:val="22"/>
        </w:rPr>
        <w:t>Interactive Whiteboard Software</w:t>
      </w:r>
      <w:r>
        <w:rPr>
          <w:sz w:val="22"/>
          <w:szCs w:val="22"/>
        </w:rPr>
        <w:t xml:space="preserve">) – umożliwia uatrakcyjnienie zajęć lekcyjnych i poszerzenie treści nauczania;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2"/>
          <w:szCs w:val="22"/>
        </w:rPr>
        <w:t>interaktywny eBook (</w:t>
      </w:r>
      <w:r>
        <w:rPr>
          <w:b/>
          <w:bCs/>
          <w:i/>
          <w:iCs/>
          <w:sz w:val="22"/>
          <w:szCs w:val="22"/>
        </w:rPr>
        <w:t>i-eBook</w:t>
      </w:r>
      <w:r>
        <w:rPr>
          <w:sz w:val="22"/>
          <w:szCs w:val="22"/>
        </w:rPr>
        <w:t xml:space="preserve">) – zachęca i wdraża ucznia do samodzielnej pracy nad językiem (poza materiałem prezentowanym w książce zawiera m.in. krótkie filmy wideo, w tym tzw. reader, interaktywne gry leksykalne i gramatyczne oraz kwiz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rozkładzie materiału zastosowano następujące skróty i kolory czcionk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bCs/>
          <w:color w:val="006600"/>
          <w:sz w:val="22"/>
          <w:szCs w:val="22"/>
        </w:rPr>
        <w:t>(WS…)</w:t>
      </w:r>
      <w:r>
        <w:rPr>
          <w:sz w:val="22"/>
          <w:szCs w:val="22"/>
        </w:rPr>
        <w:t xml:space="preserve"> – wymagania szczegółowe z podstawy programowej – poziom III.1 </w:t>
      </w:r>
      <w:r>
        <w:rPr>
          <w:b/>
          <w:bCs/>
          <w:color w:val="006600"/>
          <w:sz w:val="22"/>
          <w:szCs w:val="22"/>
        </w:rPr>
        <w:t>(zielony kolor czcionki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bCs/>
          <w:color w:val="CC3300"/>
          <w:sz w:val="22"/>
          <w:szCs w:val="22"/>
        </w:rPr>
        <w:t>(WS…)</w:t>
      </w:r>
      <w:r>
        <w:rPr>
          <w:b/>
          <w:bCs/>
          <w:color w:val="CC66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magania szczegółowe z podstawy programowej – poziom III.0 </w:t>
      </w:r>
      <w:r>
        <w:rPr>
          <w:b/>
          <w:bCs/>
          <w:color w:val="CC3300"/>
          <w:sz w:val="22"/>
          <w:szCs w:val="22"/>
        </w:rPr>
        <w:t>(pomarańczowy kolor czcionki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bCs/>
          <w:sz w:val="22"/>
          <w:szCs w:val="22"/>
        </w:rPr>
        <w:t>SB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ręcznik ucznia (</w:t>
      </w:r>
      <w:r>
        <w:rPr>
          <w:i/>
          <w:sz w:val="22"/>
          <w:szCs w:val="22"/>
        </w:rPr>
        <w:t>Student’s Book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</w:rPr>
        <w:t>GRS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Grammar Reference Section</w:t>
      </w:r>
      <w:r>
        <w:rPr>
          <w:sz w:val="22"/>
          <w:szCs w:val="22"/>
        </w:rPr>
        <w:t xml:space="preserve"> (w podręczniku ucznia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</w:rPr>
        <w:t>WL</w:t>
      </w:r>
      <w:r>
        <w:rPr>
          <w:sz w:val="22"/>
          <w:szCs w:val="22"/>
        </w:rPr>
        <w:t xml:space="preserve"> – lista słów (</w:t>
      </w:r>
      <w:r>
        <w:rPr>
          <w:i/>
          <w:sz w:val="22"/>
          <w:szCs w:val="22"/>
        </w:rPr>
        <w:t>Word List</w:t>
      </w:r>
      <w:r>
        <w:rPr>
          <w:sz w:val="22"/>
          <w:szCs w:val="22"/>
        </w:rPr>
        <w:t xml:space="preserve">; w podręczniku ucznia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</w:rPr>
        <w:t>ICT</w:t>
      </w:r>
      <w:r>
        <w:rPr>
          <w:sz w:val="22"/>
          <w:szCs w:val="22"/>
        </w:rPr>
        <w:t xml:space="preserve"> – technologie komunikacyjno-informacyjn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bCs/>
          <w:sz w:val="22"/>
          <w:szCs w:val="22"/>
        </w:rPr>
        <w:t xml:space="preserve">WB </w:t>
      </w:r>
      <w:r>
        <w:rPr>
          <w:sz w:val="22"/>
          <w:szCs w:val="22"/>
        </w:rPr>
        <w:t>– zeszyt ćwiczeń (</w:t>
      </w:r>
      <w:r>
        <w:rPr>
          <w:i/>
          <w:sz w:val="22"/>
          <w:szCs w:val="22"/>
        </w:rPr>
        <w:t>Workbook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</w:rPr>
        <w:t xml:space="preserve">TC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Translator’s Corner</w:t>
      </w:r>
      <w:r>
        <w:rPr>
          <w:sz w:val="22"/>
          <w:szCs w:val="22"/>
        </w:rPr>
        <w:t xml:space="preserve"> (w zeszycie ćwiczeń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</w:rPr>
        <w:t xml:space="preserve">AMag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Access Magazine</w:t>
      </w:r>
      <w:r>
        <w:rPr>
          <w:sz w:val="22"/>
          <w:szCs w:val="22"/>
        </w:rPr>
        <w:t xml:space="preserve"> (w zeszycie ćwiczeń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eBook</w:t>
      </w:r>
      <w:r>
        <w:rPr>
          <w:b/>
          <w:sz w:val="22"/>
          <w:szCs w:val="22"/>
        </w:rPr>
        <w:t xml:space="preserve"> (SB)</w:t>
      </w:r>
      <w:r>
        <w:rPr>
          <w:sz w:val="22"/>
          <w:szCs w:val="22"/>
        </w:rPr>
        <w:t xml:space="preserve"> – interaktywny eBook zawierający materiał z podręcznika uczn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eBook</w:t>
      </w:r>
      <w:r>
        <w:rPr>
          <w:b/>
          <w:sz w:val="22"/>
          <w:szCs w:val="22"/>
        </w:rPr>
        <w:t xml:space="preserve"> (WB)</w:t>
      </w:r>
      <w:r>
        <w:rPr>
          <w:sz w:val="22"/>
          <w:szCs w:val="22"/>
        </w:rPr>
        <w:t xml:space="preserve"> – interaktywny eBook zawierający materiał z zeszytu ćwiczeń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  <w:lang w:val="en-US"/>
        </w:rPr>
        <w:t xml:space="preserve">TRP </w:t>
      </w:r>
      <w:r>
        <w:rPr>
          <w:sz w:val="22"/>
          <w:szCs w:val="22"/>
          <w:lang w:val="en-US"/>
        </w:rPr>
        <w:t xml:space="preserve">– </w:t>
      </w:r>
      <w:r>
        <w:rPr>
          <w:i/>
          <w:sz w:val="22"/>
          <w:szCs w:val="22"/>
          <w:lang w:val="en-US"/>
        </w:rPr>
        <w:t>Teacher’s Resource Pack &amp; Tests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  <w:lang w:val="en-US"/>
        </w:rPr>
        <w:t xml:space="preserve">PA </w:t>
      </w:r>
      <w:r>
        <w:rPr>
          <w:sz w:val="22"/>
          <w:szCs w:val="22"/>
          <w:lang w:val="en-US"/>
        </w:rPr>
        <w:t xml:space="preserve">– </w:t>
      </w:r>
      <w:r>
        <w:rPr>
          <w:i/>
          <w:sz w:val="22"/>
          <w:szCs w:val="22"/>
          <w:lang w:val="en-US"/>
        </w:rPr>
        <w:t>Pairwork Activities</w:t>
      </w:r>
      <w:r>
        <w:rPr>
          <w:sz w:val="22"/>
          <w:szCs w:val="22"/>
          <w:lang w:val="en-US"/>
        </w:rPr>
        <w:t xml:space="preserve"> (w TRP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  <w:lang w:val="en-US"/>
        </w:rPr>
        <w:t xml:space="preserve">AGr </w:t>
      </w:r>
      <w:r>
        <w:rPr>
          <w:sz w:val="22"/>
          <w:szCs w:val="22"/>
          <w:lang w:val="en-US"/>
        </w:rPr>
        <w:t xml:space="preserve">– </w:t>
      </w:r>
      <w:r>
        <w:rPr>
          <w:i/>
          <w:sz w:val="22"/>
          <w:szCs w:val="22"/>
          <w:lang w:val="en-US"/>
        </w:rPr>
        <w:t>Access Grammar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</w:rPr>
        <w:t xml:space="preserve">U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Unit</w:t>
      </w:r>
      <w:r>
        <w:rPr>
          <w:sz w:val="22"/>
          <w:szCs w:val="22"/>
        </w:rPr>
        <w:t xml:space="preserve"> (rozdzia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sz w:val="22"/>
          <w:szCs w:val="22"/>
        </w:rPr>
        <w:t xml:space="preserve">M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Module</w:t>
      </w:r>
      <w:r>
        <w:rPr>
          <w:sz w:val="22"/>
          <w:szCs w:val="22"/>
        </w:rPr>
        <w:t xml:space="preserve"> (modu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1575" w:right="850" w:hanging="1291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…… – informacje (data zajęć) do uzupełnienia przez nauczyciel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268" w:leader="none"/>
        </w:tabs>
        <w:ind w:left="567" w:right="850" w:hanging="283"/>
        <w:jc w:val="both"/>
        <w:rPr/>
      </w:pPr>
      <w:r>
        <w:rPr>
          <w:b/>
          <w:bCs/>
          <w:sz w:val="22"/>
          <w:szCs w:val="22"/>
        </w:rPr>
        <w:t>**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materiał ćwiczeniowy</w:t>
      </w:r>
      <w:r>
        <w:rPr>
          <w:bCs/>
          <w:sz w:val="22"/>
          <w:szCs w:val="22"/>
        </w:rPr>
        <w:t xml:space="preserve"> (wyszczególniony w ostatniej kolumnie tabeli wyróżnionej innym kolorem tła) </w:t>
      </w:r>
      <w:r>
        <w:rPr>
          <w:sz w:val="22"/>
          <w:szCs w:val="22"/>
        </w:rPr>
        <w:t xml:space="preserve">znajdujący się w zeszycie ćwiczeń (WB) i interaktywnym eBooku (i-eBook), </w:t>
      </w:r>
      <w:r>
        <w:rPr>
          <w:bCs/>
          <w:sz w:val="22"/>
          <w:szCs w:val="22"/>
        </w:rPr>
        <w:t xml:space="preserve">którego realizacja będzie zależała m.in. od liczby </w:t>
      </w:r>
      <w:r>
        <w:rPr>
          <w:sz w:val="22"/>
          <w:szCs w:val="22"/>
        </w:rPr>
        <w:t xml:space="preserve">godzin wg ramowego planu nauczania, liczby uczniów w klasie/grupie oraz ich indywidualnych preferencji i uzdolnień. Ćwiczenia te mogą stanowić doskonałą pomoc zarówno dla uczniów, którzy wolniej przyswajają materiał i wskazane jest wykonanie przez nich większej liczby ćwiczeń w celu utrwalenia wiadomości i umiejętności, jak i dla tych przygotowujących się do konkursów czy olimpiad językowych. 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0"/>
          <w:szCs w:val="20"/>
        </w:rPr>
      </w:pPr>
      <w:r>
        <w:rPr>
          <w:b/>
          <w:sz w:val="28"/>
          <w:szCs w:val="28"/>
        </w:rPr>
        <w:t xml:space="preserve">ROZKŁAD MATERIAŁU – </w:t>
      </w:r>
      <w:r>
        <w:rPr>
          <w:b/>
          <w:i/>
          <w:smallCaps/>
          <w:spacing w:val="60"/>
          <w:sz w:val="28"/>
          <w:szCs w:val="28"/>
        </w:rPr>
        <w:t xml:space="preserve">ACCESS 3     </w:t>
      </w:r>
      <w:r>
        <w:rPr>
          <w:b/>
          <w:smallCaps/>
          <w:spacing w:val="60"/>
        </w:rPr>
        <w:t>(</w:t>
      </w:r>
      <w:r>
        <w:rPr>
          <w:b/>
          <w:spacing w:val="60"/>
        </w:rPr>
        <w:t>90 godzin</w:t>
      </w:r>
      <w:r>
        <w:rPr>
          <w:b/>
          <w:smallCaps/>
          <w:spacing w:val="60"/>
        </w:rPr>
        <w:t>)</w:t>
      </w:r>
    </w:p>
    <w:p>
      <w:pPr>
        <w:pStyle w:val="Normal"/>
        <w:jc w:val="center"/>
        <w:rPr>
          <w:i/>
          <w:i/>
          <w:iCs/>
          <w:color w:val="FF0000"/>
          <w:sz w:val="20"/>
          <w:szCs w:val="20"/>
          <w:lang w:val="en-US"/>
        </w:rPr>
      </w:pPr>
      <w:r>
        <w:rPr>
          <w:i/>
          <w:iCs/>
          <w:color w:val="FF0000"/>
          <w:sz w:val="20"/>
          <w:szCs w:val="20"/>
          <w:lang w:val="en-US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54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iCs/>
                <w:sz w:val="20"/>
                <w:szCs w:val="20"/>
              </w:rPr>
              <w:t xml:space="preserve">1. Lekcja organizacyjna. </w:t>
            </w:r>
            <w:r>
              <w:rPr>
                <w:i/>
                <w:iCs/>
                <w:sz w:val="20"/>
                <w:szCs w:val="20"/>
              </w:rPr>
              <w:t>Placement Test</w:t>
            </w:r>
            <w:r>
              <w:rPr>
                <w:iCs/>
                <w:sz w:val="20"/>
                <w:szCs w:val="20"/>
              </w:rPr>
              <w:t xml:space="preserve"> – test poziomujący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P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Entry Test, str. 93–96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Placement Test (www.egis.com.pl)</w:t>
            </w:r>
          </w:p>
        </w:tc>
      </w:tr>
      <w:tr>
        <w:trPr>
          <w:trHeight w:val="212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4–5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L – str. 129; GRS – str. 11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1"/>
              <w:numPr>
                <w:ilvl w:val="0"/>
                <w:numId w:val="7"/>
              </w:numPr>
              <w:ind w:left="113" w:hanging="1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dzienne czynności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have lunch, leave for school/work, do homework </w:t>
            </w:r>
            <w:r>
              <w:rPr>
                <w:sz w:val="20"/>
                <w:szCs w:val="20"/>
                <w:lang w:val="en-US" w:eastAsia="en-US"/>
              </w:rPr>
              <w:t xml:space="preserve">itd.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ramatyk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w czasie teraźniejszym prostym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 w:eastAsia="en-US"/>
              </w:rPr>
              <w:t>codzienne czynności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de-DE"/>
              </w:rPr>
              <w:t>(WS 1.1, 1.5, 9, 13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de-DE"/>
              </w:rPr>
              <w:t>(WS 1.1, 1.5, 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i artykuł o codziennym życiu nastoletniego sportowca – przewidywanie treści tekstu, pytania otwart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eastAsia="en-US"/>
              </w:rPr>
              <w:t xml:space="preserve">codzienne czynności 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2, 3.3, 8.2, 9 12)</w:t>
            </w:r>
          </w:p>
          <w:p>
            <w:pPr>
              <w:pStyle w:val="Normal"/>
              <w:rPr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arach) krótkie dialogi sterowane: </w:t>
            </w:r>
            <w:r>
              <w:rPr>
                <w:sz w:val="20"/>
                <w:szCs w:val="20"/>
                <w:lang w:eastAsia="en-US"/>
              </w:rPr>
              <w:t>uzyskiwanie i udzielanie informacji – codzienne czynnośc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o sobie – porównywanie swojego codziennego życia z codziennym życiem młodego sportow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1, 4.2, 4.8, 6.4, 9, 10)</w:t>
            </w:r>
          </w:p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2, 6.3, 9, 10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 xml:space="preserve">str. 5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Day in, day out </w:t>
            </w:r>
            <w:r>
              <w:rPr>
                <w:sz w:val="20"/>
                <w:szCs w:val="20"/>
                <w:lang w:eastAsia="en-US"/>
              </w:rPr>
              <w:t>– przypomnienie wiadomości: czynności codzienne, pytania. Tworzenie i odgrywanie dialogów.</w:t>
            </w:r>
            <w:r>
              <w:rPr/>
              <w:t xml:space="preserve"> </w:t>
              <w:br/>
            </w:r>
            <w:r>
              <w:rPr>
                <w:iCs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 A day in the life of OJ Mayo</w:t>
            </w:r>
            <w:r>
              <w:rPr>
                <w:sz w:val="20"/>
                <w:szCs w:val="20"/>
                <w:lang w:eastAsia="en-US"/>
              </w:rPr>
              <w:t xml:space="preserve"> – praca z tekstem. Ćwiczenia w czytaniu i mówieniu.</w:t>
            </w:r>
          </w:p>
        </w:tc>
      </w:tr>
      <w:tr>
        <w:trPr>
          <w:trHeight w:val="265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3–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b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>str. 6–7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L – str. 129; GRS – str. 11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ności wykonywane w czasie wolnym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ke models, go clubbing, chat on the ph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łówki częstotliwości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ramatyk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sent Simpl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imki osobowe w funkcji podmiotu i dopełni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imki i przymiotniki dzierżawcz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łówki częstotliwości – uży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owniki posiłkow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, 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zasownik modal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mki pytające – tworzenie pytań szczegółowych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Wymow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ńców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3. osobie l. poj. czas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4465" cy="106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338" r="-21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4470" cy="106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6" t="-338" r="-1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zienne czynnośc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de-DE"/>
              </w:rPr>
              <w:t>(WS 1.1, 1.5, 13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de-DE"/>
              </w:rPr>
              <w:t>(WS 1.1, 1.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łuch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tabeli: wymowa końcówki </w:t>
            </w:r>
            <w:r>
              <w:rPr>
                <w:i/>
                <w:sz w:val="20"/>
                <w:szCs w:val="20"/>
              </w:rPr>
              <w:t>-s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ie poprawności uzupełnionych pytań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zdaniach formami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, zaimkami i czasownikami posiłk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mki osobowe, zaimki i przymiotniki dzierżawcze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zienne czynnośc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6, 8.1, 8.2, 13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1, 8.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Mówie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krótkie dialogi sterowane – uzyskiwanie i udzielanie informacji nt. ulubioneych zajęć w czasie woln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 i mówie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sz w:val="20"/>
                <w:szCs w:val="20"/>
              </w:rPr>
              <w:t>układanie pytań z rozsypanych wyrazów i udzielanie odpowied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dania nt. częstotliwości wykonywanych czynności przez Steve’a, Laurę i sieb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pytania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5.2, 6.4, 9, 10, 12, 13)</w:t>
            </w:r>
          </w:p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2, 6.3, 9, 10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 xml:space="preserve">str. 6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Gr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, str. 5–14</w:t>
            </w:r>
          </w:p>
        </w:tc>
      </w:tr>
      <w:tr>
        <w:trPr>
          <w:trHeight w:val="46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P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–7</w:t>
            </w:r>
          </w:p>
        </w:tc>
      </w:tr>
      <w:tr>
        <w:trPr>
          <w:trHeight w:val="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How often...?</w:t>
            </w:r>
            <w:r>
              <w:rPr>
                <w:sz w:val="20"/>
                <w:szCs w:val="20"/>
              </w:rPr>
              <w:t xml:space="preserve"> – czas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: twierdzenia, przeczenia i pytania, użycie; zaimki osobowe i przymiotniki dzierżawcze – ćwiczenia </w:t>
              <w:br/>
              <w:t xml:space="preserve">                              gramatyczn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.</w:t>
            </w:r>
            <w:r>
              <w:rPr>
                <w:i/>
                <w:iCs/>
                <w:sz w:val="20"/>
                <w:szCs w:val="20"/>
              </w:rPr>
              <w:t xml:space="preserve"> Free-time activities</w:t>
            </w:r>
            <w:r>
              <w:rPr>
                <w:sz w:val="20"/>
                <w:szCs w:val="20"/>
              </w:rPr>
              <w:t xml:space="preserve"> – przysłówki częstotliwości w czasie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, czasowniki </w:t>
            </w:r>
            <w:r>
              <w:rPr>
                <w:i/>
                <w:iCs/>
                <w:sz w:val="20"/>
                <w:szCs w:val="20"/>
              </w:rPr>
              <w:t>can/have/do</w:t>
            </w:r>
            <w:r>
              <w:rPr>
                <w:sz w:val="20"/>
                <w:szCs w:val="20"/>
              </w:rPr>
              <w:t xml:space="preserve">, zaimki pytające. Ćwiczenia </w:t>
              <w:br/>
              <w:t xml:space="preserve">                              leksykalno-gramatyczne i ćwiczenia w mówieniu.</w:t>
            </w:r>
          </w:p>
        </w:tc>
      </w:tr>
      <w:tr>
        <w:trPr>
          <w:trHeight w:val="146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>str. 8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L – str. 129; GRS – str. 11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–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de-DE"/>
              </w:rPr>
              <w:t>(WS 1.1, 1.5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de-DE"/>
              </w:rPr>
              <w:t>(WS 1.1, 1.5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ist do kolegi: przedstawienie siebie, swojej rodziny i swojego trybu życia – pytania typu P/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mówie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powiedź nastolatka na temat jego rodziny: uzupełnianie luk; (w parach) zadawanie pytań na temat treści tekstu i odpowiadanie na 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8.1, 10, 13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10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ist do przyjaciela: przedstawienie siebie, swojej rodziny i swojego trybu życ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5.1, 5.2, 5.9, 6.4, 7.1, 9, 13)</w:t>
            </w:r>
          </w:p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1, 5.2, 6.3, 7.1, 9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 xml:space="preserve">str. 7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P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9–1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, str. 11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12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Pen friends</w:t>
            </w:r>
            <w:r>
              <w:rPr>
                <w:sz w:val="20"/>
                <w:szCs w:val="20"/>
              </w:rPr>
              <w:t xml:space="preserve"> – ćwiczenia w czytaniu i słuchaniu. Pisanie listu.</w:t>
            </w:r>
          </w:p>
        </w:tc>
      </w:tr>
      <w:tr>
        <w:trPr>
          <w:trHeight w:val="681" w:hRule="atLeast"/>
          <w:cantSplit w:val="true"/>
        </w:trPr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1 – </w:t>
            </w:r>
            <w:r>
              <w:rPr>
                <w:b/>
                <w:bCs/>
                <w:i/>
                <w:lang w:eastAsia="en-US"/>
              </w:rPr>
              <w:t>LIFESTYLE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1, 1.2, 1.4, 1.5, 1.7, 1.8, 1.15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1, 1.2, 1.4, 1.5, 1.7, 1.8, 1.14)</w:t>
            </w:r>
            <w:r>
              <w:rPr>
                <w:b/>
                <w:bCs/>
                <w:sz w:val="20"/>
                <w:szCs w:val="20"/>
              </w:rPr>
              <w:t xml:space="preserve">: CZŁOWIEK; DOM; PRACA; ŻYCIE RODZINNE I TOWARZYSKIE; </w:t>
              <w:br/>
              <w:t>ZAKUPY I USŁUGI; PODRÓŻOWANIE I TURYSTYKA; ELEMENTY WIEDZY O KRAJACH ANGLOJĘZYCZNYCH</w:t>
            </w:r>
          </w:p>
        </w:tc>
      </w:tr>
      <w:tr>
        <w:trPr>
          <w:trHeight w:val="212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6–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iCs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ity life – country life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>str. 9–1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L – str. 129–130; GRS – str. 113–11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a i zwroty związane z opisem życia na ws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eautiful countryside, fresh air, feel isolat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a i zwroty służące do opisu życia w mieści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heavy traffic, facilities, hustle and bust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czas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porównanie czasów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Continuous</w:t>
            </w:r>
            <w:r>
              <w:rPr>
                <w:sz w:val="20"/>
                <w:szCs w:val="20"/>
                <w:lang w:eastAsia="en-US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Simp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łowa i zwroty związane z opisem życia na wsi i w mieś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.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fragmenty pamiętników dziewcząt, które na tydzień zamieniły się miejscami zamieszkania w ramach programu typu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reality show </w:t>
            </w:r>
            <w:r>
              <w:rPr>
                <w:sz w:val="20"/>
                <w:szCs w:val="20"/>
                <w:lang w:eastAsia="en-US"/>
              </w:rPr>
              <w:t>– pytania otwarte; wyjaśnianie znaczenia słów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zdaniach/tekście poprawnymi formami podanych czas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łowa i zwroty związane z opisem życia na wsi i w mieście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łowa wyróżnione w tekś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wyrażanie opinii – preferowane miejsce zamieszkania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isywanie fotografii (miasto i wieś) z uwzględnieniem wrażeń zmysłowych i emocj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kładanie zdań ze słowami wyróżnionymi w tekście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isywanie zakończeń zdań – </w:t>
            </w:r>
            <w:r>
              <w:rPr>
                <w:sz w:val="20"/>
                <w:szCs w:val="20"/>
                <w:lang w:eastAsia="en-US"/>
              </w:rPr>
              <w:t>za co uczniowie lubią swoje miasto i swoją szkołę, dlaczego lubią wypady na wieś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-mail do korespondencyjnego kolegi/ korespondencyjnej koleżanki: opis życia codziennego i planów na wieczór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5.1, 5.2, 5.9, 6.4, 8.1, 9, 10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5.1, 5.3, 6.3, 8.1, 9, 10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 xml:space="preserve">str. 8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, str. 15–19</w:t>
            </w:r>
          </w:p>
        </w:tc>
      </w:tr>
      <w:tr>
        <w:trPr>
          <w:trHeight w:val="21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City life</w:t>
            </w:r>
            <w:r>
              <w:rPr>
                <w:sz w:val="20"/>
                <w:szCs w:val="20"/>
              </w:rPr>
              <w:t xml:space="preserve"> – country life –  ćwiczenia w czytaniu, słuchaniu i leksyk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 xml:space="preserve">Czas </w:t>
            </w:r>
            <w:r>
              <w:rPr>
                <w:i/>
                <w:iCs/>
                <w:sz w:val="20"/>
                <w:szCs w:val="20"/>
                <w:lang w:val="en-US"/>
              </w:rPr>
              <w:t>Present Continuous.</w:t>
            </w:r>
            <w:r>
              <w:rPr>
                <w:sz w:val="20"/>
                <w:szCs w:val="20"/>
                <w:lang w:val="en-US"/>
              </w:rPr>
              <w:t xml:space="preserve"> Porównanie czasów </w:t>
            </w:r>
            <w:r>
              <w:rPr>
                <w:i/>
                <w:iCs/>
                <w:sz w:val="20"/>
                <w:szCs w:val="20"/>
                <w:lang w:val="en-US"/>
              </w:rPr>
              <w:t>Present Simple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val="en-US"/>
              </w:rPr>
              <w:t>Present Continuous</w:t>
            </w:r>
            <w:r>
              <w:rPr>
                <w:sz w:val="20"/>
                <w:szCs w:val="20"/>
                <w:lang w:val="en-US"/>
              </w:rPr>
              <w:t xml:space="preserve"> – pisanie e-maila.</w:t>
            </w:r>
          </w:p>
        </w:tc>
      </w:tr>
      <w:tr>
        <w:trPr>
          <w:trHeight w:val="18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8–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b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Risky jobs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>str. 12–13,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L – str. 130–131; GRS – str. 113–11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esje i zawod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ank clerk, teacher, receptionis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miotniki opisujące charakter i osobowoś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riendly, smart, sociab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 (wraz z antonimami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  <w:lang w:eastAsia="en-US"/>
              </w:rPr>
              <w:t>słowotwórstwo –</w:t>
            </w: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przymiotniki odrzeczownikowe (przyrostki </w:t>
            </w:r>
            <w:r>
              <w:rPr>
                <w:i/>
                <w:sz w:val="20"/>
                <w:szCs w:val="20"/>
                <w:lang w:eastAsia="en-US"/>
              </w:rPr>
              <w:t>-ous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eastAsia="en-US"/>
              </w:rPr>
              <w:t>-y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eastAsia="en-US"/>
              </w:rPr>
              <w:t>-ful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aimki względne: </w:t>
            </w:r>
            <w:r>
              <w:rPr>
                <w:i/>
                <w:sz w:val="20"/>
                <w:szCs w:val="20"/>
                <w:lang w:eastAsia="en-US"/>
              </w:rPr>
              <w:t>who, which, whose, whe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dania przydaw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zymiotniki opisujące charakter i osobowość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4, 13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.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krótko opisujący sylwetki trzech fotografów – uzupełnianie tekstu podanymi słowam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łuchanie i mówie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wiad z fotografami opisanymi w artykule – sprawdzanie poprawności uzupełnienia luk w artykule; wyjaśnianie znaczenia słów wyróżnionych w tekście; przekazywanie dwóch zapamiętanych fakt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1, 9, 12, 13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1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, uzasadnianie – wysokie zarobki a satysfakcja z prac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parach) wyrażanie opinii – cechy charakteru potrzebne przedstawicielom różnych zawodów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grupach) przeprowadzanie wywiadu z fotografem (na podstawie artykuł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zdaniach – przymiotniki, zaimki względne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1, 4.5, 6.1, 6.2, 6.3, 6.4, 6.13, 9, 10, 12)</w:t>
            </w:r>
          </w:p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5, 6.1, 6.2, 6.3, 6.6, 9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 xml:space="preserve">TC – str. 78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Gr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 xml:space="preserve">U.3, str. 20–21 </w:t>
            </w:r>
          </w:p>
        </w:tc>
      </w:tr>
      <w:tr>
        <w:trPr>
          <w:trHeight w:val="5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13–14</w:t>
            </w:r>
          </w:p>
        </w:tc>
      </w:tr>
      <w:tr>
        <w:trPr>
          <w:trHeight w:val="50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y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Risky jobs</w:t>
            </w:r>
            <w:r>
              <w:rPr>
                <w:sz w:val="20"/>
                <w:szCs w:val="20"/>
              </w:rPr>
              <w:t xml:space="preserve"> – słownictwo związane z pracą, ćwiczenia w słuchaniu i czytaniu. </w:t>
            </w:r>
            <w:r>
              <w:rPr>
                <w:i/>
                <w:iCs/>
                <w:sz w:val="20"/>
                <w:szCs w:val="20"/>
              </w:rPr>
              <w:t>Making money or personal satisfaction?</w:t>
            </w:r>
            <w:r>
              <w:rPr>
                <w:sz w:val="20"/>
                <w:szCs w:val="20"/>
              </w:rPr>
              <w:t xml:space="preserve"> – ćwiczenia w mó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Praca – przymiotniki (przyrostki </w:t>
            </w:r>
            <w:r>
              <w:rPr>
                <w:i/>
                <w:iCs/>
                <w:sz w:val="20"/>
                <w:szCs w:val="20"/>
              </w:rPr>
              <w:t>-ous, -y, -ful</w:t>
            </w:r>
            <w:r>
              <w:rPr>
                <w:sz w:val="20"/>
                <w:szCs w:val="20"/>
              </w:rPr>
              <w:t>), zdania względne, ćwiczenia leksykalne. Wywiady – ćwiczenia w mówieniu.</w:t>
            </w:r>
          </w:p>
        </w:tc>
      </w:tr>
      <w:tr>
        <w:trPr>
          <w:trHeight w:val="137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c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Modern living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14, </w:t>
            </w:r>
            <w:r>
              <w:rPr>
                <w:sz w:val="20"/>
                <w:szCs w:val="20"/>
                <w:lang w:val="en-US"/>
              </w:rPr>
              <w:t xml:space="preserve">WL – str. 131; GRS – str. 113–114; </w:t>
              <w:br/>
            </w:r>
            <w:r>
              <w:rPr>
                <w:iCs/>
                <w:sz w:val="20"/>
                <w:szCs w:val="20"/>
                <w:lang w:val="en-US"/>
              </w:rPr>
              <w:t xml:space="preserve">(str. 109 </w:t>
            </w:r>
            <w:r>
              <w:rPr>
                <w:i/>
                <w:iCs/>
                <w:sz w:val="20"/>
                <w:szCs w:val="20"/>
                <w:lang w:val="en-US"/>
              </w:rPr>
              <w:t>Songsheet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enia z czasownik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e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spójniki: </w:t>
            </w:r>
            <w:r>
              <w:rPr>
                <w:i/>
                <w:iCs/>
                <w:sz w:val="20"/>
                <w:szCs w:val="20"/>
                <w:lang w:eastAsia="en-US"/>
              </w:rPr>
              <w:t>and, but, or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2, 1.5, 13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.2, 1.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, czytanie i mówie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, w którym walijski nastolatek opisuje siebie, swój dom, rodzinę i przyjaciół – przewidywanie treści tekstu, zadawanie pytań na temat treści tekstu i odpowiadanie 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4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2.5, 3.3, 3.5, 8.1, 9, 12, 13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2.5, 3.2, 3.4, 8.1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 zdań z czasownikiem </w:t>
            </w:r>
            <w:r>
              <w:rPr>
                <w:i/>
                <w:sz w:val="20"/>
                <w:szCs w:val="20"/>
              </w:rPr>
              <w:t>feel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zdań za pomocą spójnik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 sobie, swoim domu, rodzinie i przyjaciołach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5.1, 5.2, 5.9, 7.1, 9, 13)</w:t>
            </w:r>
          </w:p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1, 5.2, 7.1, 9, 1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10–1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</w:tc>
      </w:tr>
      <w:tr>
        <w:trPr>
          <w:trHeight w:val="2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17–18</w:t>
            </w:r>
          </w:p>
        </w:tc>
      </w:tr>
      <w:tr>
        <w:trPr>
          <w:trHeight w:val="2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Modern living</w:t>
            </w:r>
            <w:r>
              <w:rPr>
                <w:sz w:val="20"/>
                <w:szCs w:val="20"/>
              </w:rPr>
              <w:t xml:space="preserve"> – piszemy krótki artykuł. Spójniki </w:t>
            </w:r>
            <w:r>
              <w:rPr>
                <w:i/>
                <w:iCs/>
                <w:sz w:val="20"/>
                <w:szCs w:val="20"/>
              </w:rPr>
              <w:t>and, but, or</w:t>
            </w:r>
            <w:r>
              <w:rPr>
                <w:sz w:val="20"/>
                <w:szCs w:val="20"/>
              </w:rPr>
              <w:t xml:space="preserve">; wyrażenia z czasownikiem </w:t>
            </w:r>
            <w:r>
              <w:rPr>
                <w:i/>
                <w:iCs/>
                <w:sz w:val="20"/>
                <w:szCs w:val="20"/>
              </w:rPr>
              <w:t>fee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6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d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ulture Corner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15, </w:t>
            </w:r>
            <w:r>
              <w:rPr>
                <w:sz w:val="20"/>
                <w:szCs w:val="20"/>
                <w:lang w:val="en-US"/>
              </w:rPr>
              <w:t>WL – str. 131; GRS – str. 113–11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omplete, introduce, prisoner, guarded, instead of, formal occasio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4, 1.15, 13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4, 1.1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i tekst informacyjny o strażnikach Tower of London – przewidywanie treści tekstu; wyjaśnianie znaczenia wyróżnionych słów i wyrażeń; pytania typu P/F/brak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nformacje na temat Tower of London – uzupełnianie l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4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8.1, 9, 12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ezentacja – praca strażnika Tower of London (odgrywanie roli strażnik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</w:t>
            </w:r>
            <w:r>
              <w:rPr>
                <w:b/>
                <w:sz w:val="20"/>
                <w:szCs w:val="20"/>
              </w:rPr>
              <w:t>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rojekt – tekst informacyjny o polskiej atrakcji turystycznej, gdzie pracują </w:t>
            </w:r>
            <w:r>
              <w:rPr>
                <w:spacing w:val="-16"/>
                <w:sz w:val="20"/>
                <w:szCs w:val="20"/>
                <w:lang w:eastAsia="en-US"/>
              </w:rPr>
              <w:t>charakterystycznie</w:t>
            </w:r>
            <w:r>
              <w:rPr>
                <w:sz w:val="20"/>
                <w:szCs w:val="20"/>
                <w:lang w:eastAsia="en-US"/>
              </w:rPr>
              <w:t xml:space="preserve"> ubrani ludzie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1, 4.2, 5.1, 5.2, 5.3, 5.9, 9, 13)</w:t>
            </w:r>
          </w:p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2, 5.1, 5.2, 5.3, 9, 1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1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8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20</w:t>
            </w:r>
          </w:p>
        </w:tc>
      </w:tr>
      <w:tr>
        <w:trPr>
          <w:trHeight w:val="41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The Yeoman Warders, the Tower of London</w:t>
            </w:r>
            <w:r>
              <w:rPr>
                <w:sz w:val="20"/>
                <w:szCs w:val="20"/>
              </w:rPr>
              <w:t xml:space="preserve"> – ćwiczenia w słuchaniu i czytaniu. Atrakcje turystyczne w Polsce.</w:t>
            </w:r>
          </w:p>
        </w:tc>
      </w:tr>
      <w:tr>
        <w:trPr>
          <w:trHeight w:val="166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e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Single, please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16, </w:t>
            </w:r>
            <w:r>
              <w:rPr>
                <w:sz w:val="20"/>
                <w:szCs w:val="20"/>
                <w:lang w:val="en-US"/>
              </w:rPr>
              <w:t>WL – str. 131; GRS – str. 113–11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ki transport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oat, train, tax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mple, return li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wroty używane przy kupowaniu biletu na pociąg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here to? Single or return? Return to … , please. That’s ₤6.00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ow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źwięk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129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319" r="-223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wroty używane przy kupowaniu biletu na pocią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7, 1.8, 13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7, 1.8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wie rozmowy – kupowanie biletu w londyńskim metrze: wyszukiwanie w dialogu zwrotów o podanych znacze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łumaczenie na język polski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używane przy kupowaninu biletu na pocią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4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2.5, 3.3, 3.5, 3.6, 8.2, 9, 12, 13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2.5, 3.2, 3.4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kupowanie biletu w londyńskim metrze, pytanie o właściwą linię metra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6.2, 6.3, 6.4, 10, 12)</w:t>
            </w:r>
          </w:p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6.2, 6.3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1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Gr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Exploring Grammar (U.1–3), str. 22</w:t>
            </w:r>
          </w:p>
        </w:tc>
      </w:tr>
      <w:tr>
        <w:trPr>
          <w:trHeight w:val="8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Single, please</w:t>
            </w:r>
            <w:r>
              <w:rPr>
                <w:sz w:val="20"/>
                <w:szCs w:val="20"/>
              </w:rPr>
              <w:t xml:space="preserve"> – kupowanie biletu. Tworzenie i odgrywanie dialogów. Ćwiczenia wymowy.</w:t>
            </w:r>
          </w:p>
        </w:tc>
      </w:tr>
      <w:tr>
        <w:trPr>
          <w:trHeight w:val="166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f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urricular Cut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17; </w:t>
            </w:r>
            <w:r>
              <w:rPr>
                <w:sz w:val="20"/>
                <w:szCs w:val="20"/>
                <w:lang w:val="en-US"/>
              </w:rPr>
              <w:t>WL – str. 131; GRS – str. 113–11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łownictwo służące do opisu miejsc na świece, 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capital city, continent, population, language, currenc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itd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5, 13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trona internetowa – życie w Mexico City: przewidywanie treści tekstu (przygotowanie pytań, szukanie w tekście odpowiedzi), dopasowanie nagłówków do poszczególnych akapitów tekstu; sprawdzanie poprawności dopasowania; wyjaśnianie znaczenia słów i wyrażeń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4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8.2, 9, 12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isywanie miejsca na podstawie zdjęć i słyszanych dźwięk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CT</w:t>
            </w:r>
            <w:r>
              <w:rPr>
                <w:sz w:val="20"/>
                <w:szCs w:val="20"/>
                <w:lang w:eastAsia="en-US"/>
              </w:rPr>
              <w:t xml:space="preserve"> – (w grupach) gromadzenie informacji na temat życia w New Delhi i prezentacja na forum kl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1" w:hanging="0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1, 4.2, 4.5, 4.9, 8.1, 8.2, 9, 10, 11, 12)</w:t>
            </w:r>
          </w:p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3, 4.5, 8.1, 8.2, 9, 10, 11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1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1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1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 str. 19</w:t>
            </w:r>
          </w:p>
        </w:tc>
      </w:tr>
      <w:tr>
        <w:trPr>
          <w:trHeight w:val="3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Mexico City</w:t>
            </w:r>
            <w:r>
              <w:rPr>
                <w:sz w:val="20"/>
                <w:szCs w:val="20"/>
              </w:rPr>
              <w:t xml:space="preserve"> – praca z tekstem. Prezentowanie informacji na temat New Delh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21"/>
        <w:gridCol w:w="2875"/>
        <w:gridCol w:w="2875"/>
        <w:gridCol w:w="2874"/>
        <w:gridCol w:w="2846"/>
        <w:gridCol w:w="29"/>
        <w:gridCol w:w="1918"/>
      </w:tblGrid>
      <w:tr>
        <w:trPr>
          <w:tblHeader w:val="true"/>
          <w:trHeight w:val="345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UMIENIE ZE SŁUCHU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NAJOMOŚĆ FUNKCJI JĘZYKOWYCH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TEKSTÓW PISANYCH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SKILLS PRACTICE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IMNAZJUM SKILLS BUILDER – 1</w:t>
            </w:r>
          </w:p>
        </w:tc>
      </w:tr>
      <w:tr>
        <w:trPr>
          <w:trHeight w:val="154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56–157, 176, 186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nie kontekstu wypowiedz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najdowanie w tekście określonych informacji (wyór w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6, 1.7, 1.8, 2.3, 2.5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6, 1.7, 1.8, 2.3, 2.5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eagowanie w typowych sytuacjach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ta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wybór właściwej odpowiedzi na podane pytania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2, 1.4, 6.4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2, 1.4, 6.3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–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upełnianie luk w tekście podanymi zdaniam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związków pomiędzy poszczególnymi częściami tekstu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bieranie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owanie w tekście określonych inform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głównej myśli tekstu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bór wielokrotny);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, 1.15, 3.1, 3.3, 3.6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1, 1.14, 3.1, 3.2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najomość środków językowych: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kładanie fragmentów zdań z podanych elementów leksykalnych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transformacje zdań ze słowem kluczem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arafraza zdań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zupełnianie luk w tekście podanymi wyrazami w odpowiedniej formie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łumaczenie fragmentów zdań na język obcy</w:t>
            </w:r>
          </w:p>
        </w:tc>
      </w:tr>
      <w:tr>
        <w:trPr>
          <w:trHeight w:val="122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imnazjum Skills Builder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xtra Skills Practice</w:t>
            </w:r>
            <w:r>
              <w:rPr>
                <w:sz w:val="20"/>
                <w:szCs w:val="20"/>
              </w:rPr>
              <w:t xml:space="preserve"> – ćwiczenie technik i strategii egzaminacyjnych.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rPr/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ODUŁ 2 – </w:t>
            </w:r>
            <w:r>
              <w:rPr>
                <w:b/>
                <w:bCs/>
                <w:i/>
                <w:lang w:val="en-US" w:eastAsia="en-US"/>
              </w:rPr>
              <w:t>NARROW ESCAPE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1, 1.5, 1.9, 1.13, 1.15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1, 1.5, 1.9, 1.13, 1.14)</w:t>
            </w:r>
            <w:r>
              <w:rPr>
                <w:b/>
                <w:bCs/>
                <w:sz w:val="20"/>
                <w:szCs w:val="20"/>
              </w:rPr>
              <w:t>: CZŁOWIEK; ŻYCIE RODZINNE I TOWARZYSKIE; KULTURA; ŚWIAT PRZYRODY; ELEMENTY WIEDZY O KRAJACH ANGLOJĘZYCZNYCH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15–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iCs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xperiences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19–21; </w:t>
            </w:r>
            <w:r>
              <w:rPr>
                <w:sz w:val="20"/>
                <w:szCs w:val="20"/>
                <w:lang w:val="en-US"/>
              </w:rPr>
              <w:t>WL – str. 131–132; GRS – str. 114–11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miotniki opisujące nastroje i emocj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alm, excited, reliev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crystal clear, roar, disappear, breathe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ymiotniki i ich synonimy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sunny – bright, massive – hug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czas </w:t>
            </w:r>
            <w:r>
              <w:rPr>
                <w:i/>
                <w:iCs/>
                <w:sz w:val="20"/>
                <w:szCs w:val="20"/>
                <w:lang w:eastAsia="en-US"/>
              </w:rPr>
              <w:t>Past 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końcówki form przeszłych czasowników regularnych: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70815" cy="1098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04470" cy="106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6" t="-338" r="-1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13360" cy="1098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9" t="-328" r="-169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ie poprawności dopasowania przymiotników do ilustracji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owiadanie o tsunami – przewidywanie treści tekstu na podstawie fotografii, uzupełnianie podanych zdań brakującymi informacjami, pytania otwarte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tekstach odpowiednimi formami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zymiotniki opisujące nastroje i emocj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2, 3.1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2, 3.1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dzielanie informacji o sobie – chwile, kiedy uczniowie doznali różnych emocji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emocji – reakcje na opowiadanie o tsunam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jaśnianie znaczenia podanych czasownik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uzyskiwanie i udzielanie informacji – wspomnienia z wa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elacjonowanie – wspomnienia kolegi/ koleżanki z wakacji (na podst. ćw. 9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ięć zdań o sobie w czasie </w:t>
            </w:r>
            <w:r>
              <w:rPr>
                <w:i/>
                <w:iCs/>
                <w:sz w:val="20"/>
                <w:szCs w:val="20"/>
                <w:lang w:eastAsia="en-US"/>
              </w:rPr>
              <w:t>Past Simp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4, 4.5, 5.1, 5.4, 6.4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5.1, 6.3, 9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 xml:space="preserve">str. 15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8, 7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4, str. 24–2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5, str. 27</w:t>
            </w:r>
          </w:p>
        </w:tc>
      </w:tr>
      <w:tr>
        <w:trPr>
          <w:trHeight w:val="152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TRP</w:t>
            </w:r>
            <w:r>
              <w:rPr>
                <w:iCs/>
                <w:sz w:val="20"/>
                <w:szCs w:val="20"/>
                <w:lang w:val="en-US"/>
              </w:rPr>
              <w:t xml:space="preserve"> – M 2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28</w:t>
            </w:r>
          </w:p>
        </w:tc>
      </w:tr>
      <w:tr>
        <w:trPr>
          <w:trHeight w:val="12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sz w:val="20"/>
                <w:szCs w:val="20"/>
                <w:lang w:eastAsia="en-US"/>
              </w:rPr>
              <w:t xml:space="preserve">Feelings </w:t>
            </w:r>
            <w:r>
              <w:rPr>
                <w:sz w:val="20"/>
                <w:szCs w:val="20"/>
                <w:lang w:eastAsia="en-US"/>
              </w:rPr>
              <w:t xml:space="preserve">– słownictwo. </w:t>
            </w:r>
            <w:r>
              <w:rPr>
                <w:i/>
                <w:iCs/>
                <w:sz w:val="20"/>
                <w:szCs w:val="20"/>
              </w:rPr>
              <w:t>True Stories</w:t>
            </w:r>
            <w:r>
              <w:rPr>
                <w:sz w:val="20"/>
                <w:szCs w:val="20"/>
              </w:rPr>
              <w:t xml:space="preserve"> – praca z tekstem. Przymiotniki i ich synoni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– twierdzenia, przeczenia i pytania; określenia czasu; użycie. Ćwiczenia w mówieniu – praca w parach.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17–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Nightmares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22–23; </w:t>
            </w:r>
            <w:r>
              <w:rPr>
                <w:sz w:val="20"/>
                <w:szCs w:val="20"/>
                <w:lang w:val="en-US"/>
              </w:rPr>
              <w:t>WL – str. 132; GRS – str. 114–11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jawiska naturalne, klęski żywiołow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ght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n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nightmare, drowning, burst its banks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rzysłówki (słowotwórstwo)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życie wyrażeń określających czas i sekwencję wydarzeń: </w:t>
            </w:r>
            <w:r>
              <w:rPr>
                <w:i/>
                <w:iCs/>
                <w:sz w:val="20"/>
                <w:szCs w:val="20"/>
                <w:lang w:eastAsia="en-US"/>
              </w:rPr>
              <w:t>as soon as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en-US"/>
              </w:rPr>
              <w:t>when</w:t>
            </w:r>
            <w:r>
              <w:rPr>
                <w:sz w:val="20"/>
                <w:szCs w:val="20"/>
                <w:lang w:eastAsia="en-US"/>
              </w:rPr>
              <w:t xml:space="preserve"> it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jawiska naturalne, klęski żywiołow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 człowieku, który przeżył powódź – przewidywanie treści tekstu, pytania otwarte; wyjaśnianie znaczenia słów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istoria Titanica – uzupełnianie lu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łączenie zdań za pomocą </w:t>
            </w:r>
            <w:r>
              <w:rPr>
                <w:sz w:val="20"/>
                <w:szCs w:val="20"/>
                <w:lang w:eastAsia="en-US"/>
              </w:rPr>
              <w:t>wyrażeń określających sekwencję wydarze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2, 2.3, 3.1, 3.3, 3.5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2, 2.3, 3.1, 3.2, 3.4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informaccji – zjawiska naturalne występujące w Polsce najczęściej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i uzasadaie opinii – trzy najgroźniejsze zjawiska natural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uzyskiwanie i udzielanie informacji – historia Titanic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CT</w:t>
            </w:r>
            <w:r>
              <w:rPr>
                <w:sz w:val="20"/>
                <w:szCs w:val="20"/>
                <w:lang w:eastAsia="en-US"/>
              </w:rPr>
              <w:t xml:space="preserve"> – (w grupach) gromadzenie informacji na temat innej słynnej morskiej katastrofy i prezentacja na forum klas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dania z przysłówkam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3, 4.4, 4.5, 4.9, 6.4, 8.1, 8.3, 9, 10, 11, 12, 13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3, 4.5, 6.3, 8.1, 9, 10, 11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 xml:space="preserve">str. 16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2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1</w:t>
            </w:r>
          </w:p>
        </w:tc>
      </w:tr>
      <w:tr>
        <w:trPr>
          <w:trHeight w:val="88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ematy lekcji: </w:t>
            </w: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It could happen to you!</w:t>
            </w:r>
            <w:r>
              <w:rPr>
                <w:sz w:val="20"/>
                <w:szCs w:val="20"/>
              </w:rPr>
              <w:t xml:space="preserve"> – zjawiska naturalne: słownictwo; praca z tekste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>The Titanic</w:t>
            </w:r>
            <w:r>
              <w:rPr>
                <w:sz w:val="20"/>
                <w:szCs w:val="20"/>
              </w:rPr>
              <w:t xml:space="preserve"> – tworzenie przysłówków, wyrażenia określające czas (np. </w:t>
            </w:r>
            <w:r>
              <w:rPr>
                <w:i/>
                <w:iCs/>
                <w:sz w:val="20"/>
                <w:szCs w:val="20"/>
              </w:rPr>
              <w:t>as soon as, when</w:t>
            </w:r>
            <w:r>
              <w:rPr>
                <w:sz w:val="20"/>
                <w:szCs w:val="20"/>
              </w:rPr>
              <w:t xml:space="preserve">). Ćwiczenia w słuchaniu i mówieniu. Katastrofy </w:t>
              <w:br/>
              <w:t xml:space="preserve">                               morskie – praca w grupach.</w:t>
            </w:r>
          </w:p>
        </w:tc>
      </w:tr>
      <w:tr>
        <w:trPr>
          <w:trHeight w:val="197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iCs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Relieved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24; </w:t>
            </w:r>
            <w:r>
              <w:rPr>
                <w:sz w:val="20"/>
                <w:szCs w:val="20"/>
                <w:lang w:val="en-US"/>
              </w:rPr>
              <w:t>WL – str. 132; GRS – str. 114–11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heavily, basement, crashing, calm down, damage, worried, searched, bush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wyrażenia określające czas i kolejność zdarzeń, np. </w:t>
            </w:r>
            <w:r>
              <w:rPr>
                <w:i/>
                <w:sz w:val="20"/>
                <w:szCs w:val="20"/>
                <w:lang w:val="de-DE"/>
              </w:rPr>
              <w:t xml:space="preserve">and, when, but, so, because </w:t>
            </w:r>
            <w:r>
              <w:rPr>
                <w:sz w:val="20"/>
                <w:szCs w:val="20"/>
                <w:lang w:val="de-DE"/>
              </w:rPr>
              <w:t xml:space="preserve">i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, czytanie i mówie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owiadanie o huraganie – przewidywanie treści tekstu na podstawie fotografii i słyszanych dźwięków; uzupełnianie tekstu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podanymi zwrotami, sprawdzanie poprawności uzupełnienia, wyjaśnianie znaczenia słów i wyrażeń wyróżnionych w tekście; układanie listy wydarzeń w kolejności chronologicznej i na jej podstawie streszczanie opowiadani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2, 2.3, 3.1, 3.3, 3.6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2, 2.3, 3.1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owiadanie o niezwykłym doświadczeniu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5.1, 5.3, 5.4, 5.5, 5.9, 9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1, 5.3, 5.5, 9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17–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2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2–23</w:t>
            </w:r>
          </w:p>
        </w:tc>
      </w:tr>
      <w:tr>
        <w:trPr>
          <w:trHeight w:val="7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Relieved</w:t>
            </w:r>
            <w:r>
              <w:rPr>
                <w:sz w:val="20"/>
                <w:szCs w:val="20"/>
              </w:rPr>
              <w:t xml:space="preserve"> – relacjonowanie wydarzeń, ich kolejność. Piszemy opowiadanie.</w:t>
            </w:r>
          </w:p>
        </w:tc>
      </w:tr>
      <w:tr>
        <w:trPr>
          <w:trHeight w:val="208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ulture Corner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25; </w:t>
            </w:r>
            <w:r>
              <w:rPr>
                <w:sz w:val="20"/>
                <w:szCs w:val="20"/>
                <w:lang w:val="en-US"/>
              </w:rPr>
              <w:t>WL – str. 132; GRS – str. 114–11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myth, legend, giant, warrior, king, hero, obstacle, fairy, beast, moral valu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enia z czasownik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e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i tekst informacyjny nt. mitów i legend irlandzkich – przewidywanie treści tekstu na podstawie ilustracji, pytania otwarte; wyjaśnianie znaczenia słów i wyrażeń wyróżnionych w tekś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3.3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kładanie zdań z </w:t>
            </w:r>
            <w:r>
              <w:rPr>
                <w:sz w:val="20"/>
                <w:szCs w:val="20"/>
              </w:rPr>
              <w:t xml:space="preserve">wyrażeniami z czasownikiem </w:t>
            </w:r>
            <w:r>
              <w:rPr>
                <w:i/>
                <w:iCs/>
                <w:sz w:val="20"/>
                <w:szCs w:val="20"/>
              </w:rPr>
              <w:t>spen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, wyrażanie opinii – trzy znane uczniom legendy/baśnie i wynikające z nich morał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rojekt – (w grupach) opowiadanie polskiej legendy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4.1, 4.5, 4.9, 6.4, 9, 1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4.1, 4.5, 6.3, 9, 10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88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TRP</w:t>
            </w:r>
            <w:r>
              <w:rPr>
                <w:iCs/>
                <w:sz w:val="20"/>
                <w:szCs w:val="20"/>
                <w:lang w:val="en-US"/>
              </w:rPr>
              <w:t xml:space="preserve"> – M 2: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PA, str. 25–26</w:t>
            </w:r>
          </w:p>
        </w:tc>
      </w:tr>
      <w:tr>
        <w:trPr>
          <w:trHeight w:val="7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he Gift of Storytelling</w:t>
            </w:r>
            <w:r>
              <w:rPr>
                <w:sz w:val="20"/>
                <w:szCs w:val="20"/>
              </w:rPr>
              <w:t xml:space="preserve"> – praca z tekstem. Wyrażenia z czasownikiem </w:t>
            </w:r>
            <w:r>
              <w:rPr>
                <w:i/>
                <w:iCs/>
                <w:sz w:val="20"/>
                <w:szCs w:val="20"/>
              </w:rPr>
              <w:t>spen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7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iCs/>
              </w:rPr>
              <w:t>e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Oh my goodness!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26; </w:t>
            </w:r>
            <w:r>
              <w:rPr>
                <w:sz w:val="20"/>
                <w:szCs w:val="20"/>
                <w:lang w:val="en-US"/>
              </w:rPr>
              <w:t>WL – str. 132–133; GRS – str. 114–11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upset, shock, shouting, screaming, fountain, snake, stripes, ca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zwroty używane do relacjonowania wydarzeń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źwięki: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319" r="-223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94945" cy="1066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powtarzanie zwrotów używanych do relacjonowania wydarzeń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ozmowa przyjaciół – przygoda w zoo: przewidywanie treści dialogu na podstawie ilustracji, sprawdzanie trafności przewidywań; układanie chronologicznej listy wydarzeń, wyszukiwanie w dialogu zwrotów o podanych znacze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roty używane do relacjonowania wydarzeń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dialogi – opowiadanie o niezwykłym wydarzeniu, okazywanie zainteresowania, wyrażanie reakcji emocjonalnych na treść opowiadania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6.1, 6.2, 6.3, 6.4, 6.9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6.1, 6.2, 6.3, 6.6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Gr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Exploring Grammar (U.4–5), str. 28</w:t>
            </w:r>
          </w:p>
        </w:tc>
      </w:tr>
      <w:tr>
        <w:trPr>
          <w:trHeight w:val="169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Oh my goodness!</w:t>
            </w:r>
            <w:r>
              <w:rPr>
                <w:sz w:val="20"/>
                <w:szCs w:val="20"/>
              </w:rPr>
              <w:t xml:space="preserve"> – relacjonowanie wydarzeń z przeszłości. Tworzenie i odgrywanie dialogów. Ćwiczenia wymowy.</w:t>
            </w:r>
          </w:p>
        </w:tc>
      </w:tr>
      <w:tr>
        <w:trPr>
          <w:trHeight w:val="180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iCs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Curricular Cu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27; </w:t>
            </w:r>
            <w:r>
              <w:rPr>
                <w:sz w:val="20"/>
                <w:szCs w:val="20"/>
                <w:lang w:val="en-US"/>
              </w:rPr>
              <w:t>WL – str. 133; GRS – str. 114–11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novelist, dramatist, haunted house, clank of metal, struck a match, exactly, handcuffs, wrists, ankl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9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.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ragment opowiadania Oscara Wilde’a – przewidywanie treści tekstu na podstawie ilustracji i słyszanych dźwięków, uzupełnianie zdań podanymi zwrotami, przewidywanie dalszego ciągu opowiadania; wyjaśnianie znaczenia słów i wyrażeń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ciąg dalszy opowiadania – sprawdzanie trafności przewidywań uczniów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3.1, 3.3, 3.6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3.1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grupach) wymyślanie ciągu dalszego opowiadania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4, 4.9, 9, 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9, 10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2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2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4</w:t>
            </w:r>
          </w:p>
        </w:tc>
      </w:tr>
      <w:tr>
        <w:trPr>
          <w:trHeight w:val="4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he Canterville Ghost</w:t>
            </w:r>
            <w:r>
              <w:rPr>
                <w:sz w:val="20"/>
                <w:szCs w:val="20"/>
              </w:rPr>
              <w:t xml:space="preserve"> – ćwiczenia w słuchaniu i czytaniu. Kontynuowanie opowieści – praca w grupach.</w:t>
            </w:r>
          </w:p>
        </w:tc>
      </w:tr>
      <w:tr>
        <w:trPr>
          <w:trHeight w:val="16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+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Powtórze-nie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9–18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19–28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1 (WL – str. 129–131; GRS – str. 113–114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2 (WL – str. 131–133; GRS – str. 114–11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1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słownictwa z modułu 1 – słownictwo opisujące życie na wsi i w mieści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opisujące charakter i osobowoś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1 – zaimki względne, cz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Continuou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zupełnianie luk w dialogu podanymi zdani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2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z modułu 2 – słownictwo służące do opisu zjawisk naturalnych i klęsk żywiołowych, uczu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2 – cz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ast Simp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enia określające czas i sekwencję wydarzeń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obierannie reakcji do podanych wypowiedzi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Gr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Revision (U.1–3), str. 23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Revision (U.1–5), str. 29</w:t>
            </w:r>
          </w:p>
        </w:tc>
      </w:tr>
      <w:tr>
        <w:trPr>
          <w:trHeight w:val="3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2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, str. 27</w:t>
            </w:r>
          </w:p>
        </w:tc>
      </w:tr>
      <w:tr>
        <w:trPr>
          <w:trHeight w:val="5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tórzenie materiału z modułów 1–2.</w:t>
            </w:r>
          </w:p>
        </w:tc>
      </w:tr>
      <w:tr>
        <w:trPr>
          <w:trHeight w:val="74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st 1–2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est 1–2 –</w:t>
            </w:r>
            <w:r>
              <w:rPr>
                <w:sz w:val="20"/>
                <w:szCs w:val="20"/>
              </w:rPr>
              <w:t xml:space="preserve"> sprawdzian wiadomości i umiejętności (moduły 1–2)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RP </w:t>
            </w:r>
            <w:r>
              <w:rPr>
                <w:iCs/>
                <w:sz w:val="20"/>
                <w:szCs w:val="20"/>
              </w:rPr>
              <w:t>– M 1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est 1, str. 97–10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RP </w:t>
            </w:r>
            <w:r>
              <w:rPr>
                <w:iCs/>
                <w:sz w:val="20"/>
                <w:szCs w:val="20"/>
              </w:rPr>
              <w:t>– M 2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est 2, str. 101–104</w:t>
            </w:r>
          </w:p>
        </w:tc>
      </w:tr>
      <w:tr>
        <w:trPr>
          <w:trHeight w:val="15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br w:type="page"/>
      </w: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21"/>
        <w:gridCol w:w="2875"/>
        <w:gridCol w:w="2875"/>
        <w:gridCol w:w="2874"/>
        <w:gridCol w:w="2846"/>
        <w:gridCol w:w="29"/>
        <w:gridCol w:w="1918"/>
      </w:tblGrid>
      <w:tr>
        <w:trPr>
          <w:tblHeader w:val="true"/>
          <w:trHeight w:val="345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UMIENIE ZE SŁUCHU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NAJOMOŚĆ FUNKCJI JĘZYKOWYCH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TEKSTÓW PISANYCH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SKILLS PRACTICE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IMNAZJUM SKILLS BUILDER – 2</w:t>
            </w:r>
          </w:p>
        </w:tc>
      </w:tr>
      <w:tr>
        <w:trPr>
          <w:trHeight w:val="154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58–159, 177, 186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głównej myśli teks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kontekstu wypowiedz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wybór wielokrotny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7, 2.2, 2.3, 2.5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5, 1.7, 2.2, 2.3, 2.5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owanie w typowych sytuacjach – wybór właściwej odpowiedzi na usłyszane pyt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bieranie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, 1.13, 2.3, 6.4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.13, 2.3, 6.3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zupełnianie lu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u odpowiednimi formami podanych wyrazów – poziom rozszerzony (uzupełnianie luk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1, 3.1, 3.3, 3.6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11, 3.1, 3.2)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najdowanie w tekście określonych informacji 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kreśl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ównej myśli tekstu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5, 3.2, 3.3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14, 3.3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najomość środków językowych: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kładanie fragmentów zdań z podanych elementów leksykalnych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transformacje zdań ze słowem kluczem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arafraza zdań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zupełnianie luk w tekście podanymi wyrazami w odpowiedniej formie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łumaczenie fragmentów zdań na język obcy</w:t>
            </w:r>
          </w:p>
        </w:tc>
      </w:tr>
      <w:tr>
        <w:trPr>
          <w:trHeight w:val="122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imnazjum Skills Builder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xtra Skills Practice</w:t>
            </w:r>
            <w:r>
              <w:rPr>
                <w:sz w:val="20"/>
                <w:szCs w:val="20"/>
              </w:rPr>
              <w:t xml:space="preserve"> – ćwiczenie technik i strategii egzaminacyjnych.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3 – </w:t>
            </w:r>
            <w:r>
              <w:rPr>
                <w:b/>
                <w:bCs/>
                <w:i/>
                <w:lang w:eastAsia="en-US"/>
              </w:rPr>
              <w:t>TRAVE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5, 1.8, 1.13, 1.15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5, 1.8, 1.13, 1.14)</w:t>
            </w:r>
            <w:r>
              <w:rPr>
                <w:b/>
                <w:bCs/>
                <w:sz w:val="20"/>
                <w:szCs w:val="20"/>
              </w:rPr>
              <w:t>: ŻYCIE RODZINNE I TOWARZYSKIE; PODRÓŻOWANIE I TURYSTYKA; ŚWIAT PRZYRODY; ELEMENTY WIEDZY O KRAJACH ANGLOJĘZYCZNYCH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25–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iCs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Places to visi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29–31; </w:t>
            </w:r>
            <w:r>
              <w:rPr>
                <w:sz w:val="20"/>
                <w:szCs w:val="20"/>
                <w:lang w:val="en-US"/>
              </w:rPr>
              <w:t>WL – str. 133–134; GRS – str. 115–11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a i zwroty związane z opisem wakacyjnych kurort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ce hotels, scorching hot, relaxing atmosphere, impressive sigh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rodzaje wakacj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afari, cruise, package holiday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a do odwiedze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me park, cas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ki transport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ach, fe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wakacyjn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norkelling, rafting, windsurf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waterowa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tel, tent, hos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enia związane z wakacj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visit a theme park, stay in a tent, go on a cruise, go div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czas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Perfect</w:t>
            </w:r>
            <w:r>
              <w:rPr>
                <w:sz w:val="20"/>
                <w:szCs w:val="20"/>
                <w:lang w:eastAsia="en-US"/>
              </w:rPr>
              <w:t xml:space="preserve"> – zdania twierdzące, przeczące i pytające, krótkie odpowied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łowa i zwroty związane z opisem wakacyjnych kurort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8,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.8,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wa krótkie artykuły opisujące atrakcje turystyczne – przewidywanie treści tekstów (przygotowywanie pytań i szukanie odpowiedzi w artykułach), pytania otwarte; wyjaśnianie znaczenia słów i wyrażeń wyróżnionych w tekśc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łuch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ięć wypowiedzi – dobieranie zajęć wakacyjnych do podanych osób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tekście odpowiednimi formami czasowników w czasie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łowa i zwroty związane z opisem wakacyjnych kurort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1, 3.3, 3.4, 3.6, 8.1, 8.2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1, 3.2, 3.3, 8.1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ilustr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o sobie – preferowane sposoby spędzania wakacji; wyrażanie opinii, uzasadnianie – edukacyjna rola podróżowani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, uzasadnianie – wybór jednej z atrakcji turystycznych opisanych w artykuła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arch) krótkie dialogi sterowane – pytania i odpowiedzi dot. wakacji (czas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artka pocztowa z jednego z miejsc opisanych w artykułac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5.1, 5.2, 5.5, 5.9, 6.4, 9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5.1, 5.2, 5.5, 6.3, 9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6, str. 30–33</w:t>
            </w:r>
          </w:p>
        </w:tc>
      </w:tr>
      <w:tr>
        <w:trPr>
          <w:trHeight w:val="157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3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9</w:t>
            </w:r>
          </w:p>
        </w:tc>
      </w:tr>
      <w:tr>
        <w:trPr>
          <w:trHeight w:val="78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aty lekcji: </w:t>
            </w: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Places to visit</w:t>
            </w:r>
            <w:r>
              <w:rPr>
                <w:sz w:val="20"/>
                <w:szCs w:val="20"/>
              </w:rPr>
              <w:t xml:space="preserve"> – praca z tekstem. Słownictwo dotyczące wakacji – ćwiczenia leksyk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– twierdzenia, przeczenia i pytania; użycie. Ćwiczenia leksykalno-gramatyczne.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27–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Out of the ordinary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32–33; </w:t>
            </w:r>
            <w:r>
              <w:rPr>
                <w:sz w:val="20"/>
                <w:szCs w:val="20"/>
                <w:lang w:val="en-US"/>
              </w:rPr>
              <w:t>WL – str. 134; GRS – str. 115–11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ypical, melt, entire, believe it or not, treat yourself, trust 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czas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Perfect</w:t>
            </w:r>
            <w:r>
              <w:rPr>
                <w:sz w:val="20"/>
                <w:szCs w:val="20"/>
                <w:lang w:eastAsia="en-US"/>
              </w:rPr>
              <w:t xml:space="preserve"> – określenia: </w:t>
            </w:r>
            <w:r>
              <w:rPr>
                <w:i/>
                <w:sz w:val="20"/>
                <w:szCs w:val="20"/>
                <w:lang w:eastAsia="en-US"/>
              </w:rPr>
              <w:t>already, yet, just, since, for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czas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Perfect Continuous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orównanie czasów: </w:t>
            </w:r>
            <w:r>
              <w:rPr>
                <w:i/>
                <w:iCs/>
                <w:sz w:val="20"/>
                <w:szCs w:val="20"/>
                <w:lang w:eastAsia="en-US"/>
              </w:rPr>
              <w:t>Past Simple</w:t>
            </w:r>
            <w:r>
              <w:rPr>
                <w:sz w:val="20"/>
                <w:szCs w:val="20"/>
                <w:lang w:eastAsia="en-US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Perf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8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, 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 kinie zbudowanym z lodu i śniegu – przewidywanie treści tekstu na podstawie fotografii, uzupełnianie brakujących informacji w podanych zdaniach; wyszukiwanie w tekście wyrażeń o podanych znaczeniach i układanie z nimi zdań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 poprawnych pytań z rozsypanych wyrazów i udzielanie od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określenia: </w:t>
            </w:r>
            <w:r>
              <w:rPr>
                <w:i/>
                <w:sz w:val="20"/>
                <w:szCs w:val="20"/>
                <w:lang w:eastAsia="en-US"/>
              </w:rPr>
              <w:t>already, yet, just, since, f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1, 3.3, 3.6, 8.1, 8.2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1, 3.2, 8.1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udzielanie informacji – co John już zrobił (</w:t>
            </w:r>
            <w:r>
              <w:rPr>
                <w:i/>
                <w:sz w:val="20"/>
                <w:szCs w:val="20"/>
                <w:lang w:eastAsia="en-US"/>
              </w:rPr>
              <w:t>already</w:t>
            </w:r>
            <w:r>
              <w:rPr>
                <w:sz w:val="20"/>
                <w:szCs w:val="20"/>
                <w:lang w:eastAsia="en-US"/>
              </w:rPr>
              <w:t>) i czego jeszcze nie zrobił (</w:t>
            </w:r>
            <w:r>
              <w:rPr>
                <w:i/>
                <w:sz w:val="20"/>
                <w:szCs w:val="20"/>
                <w:lang w:eastAsia="en-US"/>
              </w:rPr>
              <w:t>yet</w:t>
            </w:r>
            <w:r>
              <w:rPr>
                <w:sz w:val="20"/>
                <w:szCs w:val="20"/>
                <w:lang w:eastAsia="en-US"/>
              </w:rPr>
              <w:t xml:space="preserve">) przed wyjazdem na obóz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zy przyczyny, dla których warto odwiedzić kino opisane w artykule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dania w czasie </w:t>
            </w:r>
            <w:r>
              <w:rPr>
                <w:i/>
                <w:sz w:val="20"/>
                <w:szCs w:val="20"/>
                <w:lang w:eastAsia="en-US"/>
              </w:rPr>
              <w:t>Present Perfect</w:t>
            </w:r>
            <w:r>
              <w:rPr>
                <w:sz w:val="20"/>
                <w:szCs w:val="20"/>
                <w:lang w:eastAsia="en-US"/>
              </w:rPr>
              <w:t xml:space="preserve"> z określeniem </w:t>
            </w:r>
            <w:r>
              <w:rPr>
                <w:i/>
                <w:sz w:val="20"/>
                <w:szCs w:val="20"/>
                <w:lang w:eastAsia="en-US"/>
              </w:rPr>
              <w:t xml:space="preserve">just </w:t>
            </w:r>
            <w:r>
              <w:rPr>
                <w:sz w:val="20"/>
                <w:szCs w:val="20"/>
                <w:lang w:eastAsia="en-US"/>
              </w:rPr>
              <w:t xml:space="preserve">oraz w czasie </w:t>
            </w:r>
            <w:r>
              <w:rPr>
                <w:i/>
                <w:sz w:val="20"/>
                <w:szCs w:val="20"/>
                <w:lang w:eastAsia="en-US"/>
              </w:rPr>
              <w:t>Present Perfect Continuous</w:t>
            </w:r>
            <w:r>
              <w:rPr>
                <w:sz w:val="20"/>
                <w:szCs w:val="20"/>
                <w:lang w:eastAsia="en-US"/>
              </w:rPr>
              <w:t xml:space="preserve"> z określeniami</w:t>
            </w:r>
            <w:r>
              <w:rPr>
                <w:i/>
                <w:sz w:val="20"/>
                <w:szCs w:val="20"/>
                <w:lang w:eastAsia="en-US"/>
              </w:rPr>
              <w:t xml:space="preserve"> for, sinc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zupełnianie luk w tekście odpowiednimi formami podanych czasowników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ztery zdania opisujące podróże uczniów (</w:t>
            </w:r>
            <w:r>
              <w:rPr>
                <w:i/>
                <w:sz w:val="20"/>
                <w:szCs w:val="20"/>
                <w:lang w:eastAsia="en-US"/>
              </w:rPr>
              <w:t>Present Perfect, Present Perfect Continuous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48" w:right="-171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5.1, 5.5, 5.8, 6.4, 9, 12, 13)</w:t>
            </w:r>
          </w:p>
          <w:p>
            <w:pPr>
              <w:pStyle w:val="Normal"/>
              <w:ind w:left="-48" w:right="-17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1, 5.2, 6.3, 9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7, str. 34–3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8, str. 38–41</w:t>
            </w:r>
          </w:p>
        </w:tc>
      </w:tr>
      <w:tr>
        <w:trPr>
          <w:trHeight w:val="79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3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0</w:t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Out of the ordinary</w:t>
            </w:r>
            <w:r>
              <w:rPr>
                <w:sz w:val="20"/>
                <w:szCs w:val="20"/>
              </w:rPr>
              <w:t xml:space="preserve"> – praca z tekstem. Określenia czasu w czasie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resent Perfect Continuous</w:t>
            </w:r>
            <w:r>
              <w:rPr>
                <w:sz w:val="20"/>
                <w:szCs w:val="20"/>
              </w:rPr>
              <w:t xml:space="preserve"> – tworzenie i użycie. Porównanie czasów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– opisywanie doświadczeń w podróży.</w:t>
            </w:r>
          </w:p>
        </w:tc>
      </w:tr>
      <w:tr>
        <w:trPr>
          <w:trHeight w:val="183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iCs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Greetings from …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34; </w:t>
            </w:r>
            <w:r>
              <w:rPr>
                <w:sz w:val="20"/>
                <w:szCs w:val="20"/>
                <w:lang w:val="en-US"/>
              </w:rPr>
              <w:t>WL – str. 134; GRS – str. 115–116 (Songsheet, str. 109)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ymiotni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unburnt, crowded, gorgeous, rude, disgust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życie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have been </w:t>
            </w: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have g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8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e-mail z wakacji </w:t>
            </w:r>
            <w:r>
              <w:rPr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określanie nadawcy i odbiorcy, uzupełnianie tekstu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podanymi zwrotami; sprawdzanie poprawności uzupełnienia; wyszukiwanie przykładów stylu nieform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5, 3.6, 3.7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3.4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o sobie – opisywanie ostatnich wakacj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zupełnianie luk w zdaniach (</w:t>
            </w:r>
            <w:r>
              <w:rPr>
                <w:i/>
                <w:sz w:val="20"/>
                <w:szCs w:val="20"/>
                <w:lang w:eastAsia="en-US"/>
              </w:rPr>
              <w:t>has been, has gone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-mail z wakacji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4, 4.8, 5.1, 5.2, 5.4, 5.8, 5.9, 9, 12, 13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1, 9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4–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3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1</w:t>
            </w:r>
          </w:p>
        </w:tc>
      </w:tr>
      <w:tr>
        <w:trPr>
          <w:trHeight w:val="5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Greetings from... </w:t>
            </w:r>
            <w:r>
              <w:rPr>
                <w:sz w:val="20"/>
                <w:szCs w:val="20"/>
              </w:rPr>
              <w:t xml:space="preserve">– piszemy pocztówkę. </w:t>
            </w:r>
            <w:r>
              <w:rPr>
                <w:sz w:val="20"/>
                <w:szCs w:val="20"/>
                <w:lang w:val="en-US"/>
              </w:rPr>
              <w:t xml:space="preserve">Różnica między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have been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i/>
                <w:iCs/>
                <w:sz w:val="20"/>
                <w:szCs w:val="20"/>
                <w:lang w:val="en-US"/>
              </w:rPr>
              <w:t>have gon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7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i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ulture Corner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35; </w:t>
            </w:r>
            <w:r>
              <w:rPr>
                <w:sz w:val="20"/>
                <w:szCs w:val="20"/>
                <w:lang w:val="en-US"/>
              </w:rPr>
              <w:t>WL – str. 135; GRS – str. 115–11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lastic bricks, form models of, take a ride 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afari tr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słowotwórstwo –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rzeczowniki odczasownikowe (np. </w:t>
            </w:r>
            <w:r>
              <w:rPr>
                <w:i/>
                <w:sz w:val="20"/>
                <w:szCs w:val="20"/>
                <w:lang w:eastAsia="en-US"/>
              </w:rPr>
              <w:t>create – creation, amaze – amazement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 kalifornijskim Legolandzie – przewidywanie treści tekstu (przygotowanie pytań, szukanie odpowiedzi w tekście), wyszukiwanie informacji (części Legolandu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/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nia na temat Legoland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(w grupach) artykuł o atrakcji turystycznej w Polsce (</w:t>
            </w:r>
            <w:r>
              <w:rPr>
                <w:i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4.1, 5.1, 5.5, 5.9, 8.1, 8.3, 9, 10, 11, 12, 13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4.1, 5.1, 5.5, 8.1, 9, 10, 11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26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Gr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Exploring Grammar (U.6–8), str. 42</w:t>
            </w:r>
          </w:p>
        </w:tc>
      </w:tr>
      <w:tr>
        <w:trPr>
          <w:trHeight w:val="76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P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PA, str. 33–34</w:t>
            </w:r>
          </w:p>
        </w:tc>
      </w:tr>
      <w:tr>
        <w:trPr>
          <w:trHeight w:val="7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mat l</w:t>
            </w:r>
            <w:r>
              <w:rPr>
                <w:b/>
                <w:iCs/>
                <w:sz w:val="20"/>
                <w:szCs w:val="20"/>
              </w:rPr>
              <w:t xml:space="preserve">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Legoland California </w:t>
            </w:r>
            <w:r>
              <w:rPr>
                <w:sz w:val="20"/>
                <w:szCs w:val="20"/>
              </w:rPr>
              <w:t xml:space="preserve">– praca z tekstem. Przyrostki </w:t>
            </w:r>
            <w:r>
              <w:rPr>
                <w:i/>
                <w:iCs/>
                <w:sz w:val="20"/>
                <w:szCs w:val="20"/>
              </w:rPr>
              <w:t xml:space="preserve">-tion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-ment. </w:t>
            </w:r>
            <w:r>
              <w:rPr>
                <w:sz w:val="20"/>
                <w:szCs w:val="20"/>
              </w:rPr>
              <w:t>Przygotowujemy broszurkę o atrakcyjnym miejscu w Polsce.</w:t>
            </w:r>
          </w:p>
        </w:tc>
      </w:tr>
      <w:tr>
        <w:trPr>
          <w:trHeight w:val="211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iCs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How about … ?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36; </w:t>
            </w:r>
            <w:r>
              <w:rPr>
                <w:sz w:val="20"/>
                <w:szCs w:val="20"/>
                <w:lang w:val="en-US"/>
              </w:rPr>
              <w:t>WL – str. 135; GRS – str. 115–11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oty i wyrażenia używane do zapraszania, przyjmowania i odrzucania zaproszeń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ould you like to ... ? How about going/coming ...? I’d love to. Thanks, but I’m afraid I can’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ow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dania z dialogu (intonacj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źwięk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6055" cy="1066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6055" cy="1066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</w:t>
            </w:r>
            <w:r>
              <w:rPr>
                <w:b/>
                <w:bCs/>
                <w:color w:val="006600"/>
                <w:sz w:val="20"/>
                <w:szCs w:val="20"/>
              </w:rPr>
              <w:t>1.8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8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ozmowa przyjaciół nt. planów wakacyjnych – przewidywanie treści dialogu na podstawie podanych zwrotów, sprawdzanie trafności przewidywań, wyszukiwanie w dialogu zwrotów o podanych znaczeniach; czytanie dialogu z podziaem na 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wybrane zdania z dialog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2, 3.1, 3.3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2, 3.1, 3.2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parach) zapraszanie kolegi/koleżanki do podanych miejsc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arach) </w:t>
            </w:r>
            <w:r>
              <w:rPr>
                <w:sz w:val="20"/>
                <w:szCs w:val="20"/>
                <w:lang w:eastAsia="en-US"/>
              </w:rPr>
              <w:t>zapraszanie kolegi/koleżanki na wspólny wyjazd wakacyjny, przyjmowanie i odrzucanie zaproszeń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6.2, 6.3, 6.4, 6.6, 9, 10, 12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6.2, 6.3, 9, 10, 1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27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TC – str. 80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P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32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Portfolio, str. 35</w:t>
            </w:r>
          </w:p>
        </w:tc>
      </w:tr>
      <w:tr>
        <w:trPr>
          <w:trHeight w:val="69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emat lekcji: </w:t>
            </w: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How about ... ? </w:t>
            </w:r>
            <w:r>
              <w:rPr>
                <w:sz w:val="20"/>
                <w:szCs w:val="20"/>
              </w:rPr>
              <w:t>– zapraszanie, przyjmowanie i odrzucanie zaproszeń. Tworzenie i odgrywanie dialogów. Ćwiczenia wymowy.</w:t>
            </w:r>
          </w:p>
        </w:tc>
      </w:tr>
      <w:tr>
        <w:trPr>
          <w:trHeight w:val="137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iCs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urricular Cut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37; </w:t>
            </w:r>
            <w:r>
              <w:rPr>
                <w:sz w:val="20"/>
                <w:szCs w:val="20"/>
                <w:lang w:val="en-US"/>
              </w:rPr>
              <w:t>WL – str. 135; GRS – str. 115–11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lip, drown, lead to, save, dive, pay attention, lifegua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rażenia z czasownik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</w:t>
            </w:r>
            <w:r>
              <w:rPr>
                <w:b/>
                <w:bCs/>
                <w:color w:val="006600"/>
                <w:sz w:val="20"/>
                <w:szCs w:val="20"/>
              </w:rPr>
              <w:t>1.11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1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nstrukcje dotyczące bezpiecznego korzystania z basenu – dopasowanie poszczególnych wskazówek do ilustrujących je obrazków; wyjaśnianie znaczenia słów wyróżnionych w tekś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2, 8.1, 8.2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wskazówek na temat bezpiecznego korzystania z basenu (na podstawie obrazków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CT</w:t>
            </w:r>
            <w:r>
              <w:rPr>
                <w:bCs/>
                <w:sz w:val="20"/>
                <w:szCs w:val="20"/>
                <w:lang w:eastAsia="en-US"/>
              </w:rPr>
              <w:t xml:space="preserve"> – (w grupach) gromadzenie informacji nt. bezpieczeństwa nad wodą </w:t>
            </w:r>
            <w:r>
              <w:rPr>
                <w:sz w:val="20"/>
                <w:szCs w:val="20"/>
                <w:lang w:eastAsia="en-US"/>
              </w:rPr>
              <w:t xml:space="preserve">i prezentacja na forum klas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z wyrażeniami z czasownikiem </w:t>
            </w:r>
            <w:r>
              <w:rPr>
                <w:i/>
                <w:sz w:val="20"/>
                <w:szCs w:val="20"/>
              </w:rPr>
              <w:t>keep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4.1, 4.2, 4.3, 4.5, 4.6, 4.8, 9, 10, 11, 12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4.1, 4.2, 4.3, 4.5, 9, 10, 11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2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2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P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Game, str. 36</w:t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Safe splashing </w:t>
            </w:r>
            <w:r>
              <w:rPr>
                <w:sz w:val="20"/>
                <w:szCs w:val="20"/>
              </w:rPr>
              <w:t xml:space="preserve">– zasady bezpieczeństwa na basenie. Wyrażenia z czasownikiem </w:t>
            </w:r>
            <w:r>
              <w:rPr>
                <w:i/>
                <w:iCs/>
                <w:sz w:val="20"/>
                <w:szCs w:val="20"/>
              </w:rPr>
              <w:t>keep</w:t>
            </w:r>
            <w:r>
              <w:rPr>
                <w:sz w:val="20"/>
                <w:szCs w:val="20"/>
              </w:rPr>
              <w:t>. Bezpieczeństwo nad wodą – prezetacj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4 – </w:t>
            </w:r>
            <w:r>
              <w:rPr>
                <w:b/>
                <w:bCs/>
                <w:i/>
                <w:lang w:eastAsia="en-US"/>
              </w:rPr>
              <w:t>THE MEDI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5, 1.9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5, 1.9)</w:t>
            </w:r>
            <w:r>
              <w:rPr>
                <w:b/>
                <w:bCs/>
                <w:sz w:val="20"/>
                <w:szCs w:val="20"/>
              </w:rPr>
              <w:t>: ŻYCIE RODZINNE I TOWARZYSKIE; KULTURA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32–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iCs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Daily news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39–41; </w:t>
            </w:r>
            <w:r>
              <w:rPr>
                <w:sz w:val="20"/>
                <w:szCs w:val="20"/>
                <w:lang w:val="en-US"/>
              </w:rPr>
              <w:t>WL – str. 135–136; GRS – str. 116–11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rodzaje medi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newspapers, TV, Internet, radio, magazine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y radiowe i telewizyjn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oap opera, weather forecast, documentary, chat show, sport, real-life sto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ykuły gazetowe i rubryki w gazecie/czasopiśmi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ditorial, review, problem page, headline, cartoon, TV guide, intervie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run off, luckily, come to the rescue of, panic, recover, evidence, fortunately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orównanie czasów: </w:t>
            </w:r>
            <w:r>
              <w:rPr>
                <w:i/>
                <w:iCs/>
                <w:sz w:val="20"/>
                <w:szCs w:val="20"/>
                <w:lang w:eastAsia="en-US"/>
              </w:rPr>
              <w:t>Past Simple</w:t>
            </w:r>
            <w:r>
              <w:rPr>
                <w:sz w:val="20"/>
                <w:szCs w:val="20"/>
                <w:lang w:eastAsia="en-US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eastAsia="en-US"/>
              </w:rPr>
              <w:t>Past Continuo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mediów, programów radiowych i telewizyjnych, artykułów i rubryk w gaze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9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.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trzy teksty – określanie ich źródła (gazeta, czasopismo, internet), przewidywanie treści tekstów na podstawie nagłówków, pytania typu prawda/fałsz; dobieranie podkreślonych słów/wyrażeń do podanych synonim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zdań (</w:t>
            </w:r>
            <w:r>
              <w:rPr>
                <w:i/>
                <w:iCs/>
                <w:sz w:val="20"/>
                <w:szCs w:val="20"/>
                <w:lang w:eastAsia="en-US"/>
              </w:rPr>
              <w:t>Past Simple</w:t>
            </w:r>
            <w:r>
              <w:rPr>
                <w:sz w:val="20"/>
                <w:szCs w:val="20"/>
                <w:lang w:eastAsia="en-US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eastAsia="en-US"/>
              </w:rPr>
              <w:t>Past Continuous</w:t>
            </w:r>
            <w:r>
              <w:rPr>
                <w:sz w:val="20"/>
                <w:szCs w:val="20"/>
              </w:rPr>
              <w:t>) do opisu ich użycia; uzupełnianie luk w zdaniach odpowiednimi formami czas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mediów, programów radiowych i telewizyjnych, artykułów i rubryk w gaze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2, 2.3, 3.1, 3.3, 3.5, 3.6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2, 2.3, 3.1, 3.2, 3.4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dzielanie informacji o sobie – korzystanie z prasy, radia, telewizji, Internetu;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i uzasadnianie opinii – ulubione źródło informacji i rozrywki, wpływ mediów na ludz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wyrażanie opinii – możliwe zachowania w sytuacji opisanej w jednym z tekstów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krótkie dialogi sterowane: uzyskiwanie i udzielanie informacji – czynności wykonywane wczoraj wieczorem/ w ostatnią sobotę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arach) </w:t>
            </w:r>
            <w:r>
              <w:rPr>
                <w:sz w:val="20"/>
                <w:szCs w:val="20"/>
                <w:lang w:eastAsia="en-US"/>
              </w:rPr>
              <w:t>uzyskiwanie i udzielanie informacji – zajęcia uczniów w ostatnią niedziel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6.4, 9, 10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6.3, 9, 10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2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9, str. 44–46</w:t>
            </w:r>
          </w:p>
        </w:tc>
      </w:tr>
      <w:tr>
        <w:trPr>
          <w:trHeight w:val="8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4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7</w:t>
            </w:r>
          </w:p>
        </w:tc>
      </w:tr>
      <w:tr>
        <w:trPr>
          <w:trHeight w:val="9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Daily news</w:t>
            </w:r>
            <w:r>
              <w:rPr>
                <w:sz w:val="20"/>
                <w:szCs w:val="20"/>
              </w:rPr>
              <w:t xml:space="preserve"> – słownictwo: media, ćwiczenia w słuchaniu i czyt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Porównanie czasów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 – ćwiczenia w mówieniu. Tworzenie i odgrywanie dialogów (czasy przeszłe).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34–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hat’s incredible!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42–43; </w:t>
            </w:r>
            <w:r>
              <w:rPr>
                <w:sz w:val="20"/>
                <w:szCs w:val="20"/>
                <w:lang w:val="en-US"/>
              </w:rPr>
              <w:t>WL – str. 136; GRS – str. 116–11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ortoise, unbelievable, crawling, balcony, damaged, rescue, injured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zasy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Past Perfect </w:t>
            </w:r>
            <w:r>
              <w:rPr>
                <w:iCs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Past Perfect Continu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wiad z człowiekiem, na którego samochód spadł żółw – przewidywanie treści dialogu na podstawie pierwszych wypowiedzi, uzupełnianie notatek reportera, wyszukiwanie w dialogu zwrotów o podanych znaczeniach; wyjaśnianie znaczenia słów i wyrażeń wyróżnionych w tekśc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łuch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istoria chłopca, który uratował swoją siostrę z pożaru – robienie nota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>(ramka gramatyczn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2, 2.3, 2.5, 3.1, 3.3, 8.1, 8.2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2, 2.3, 2.5, 3.1, 3.2, 8.1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elacjonowanie wydarzeń – historia o człowieku, na którego samochód spadł żółw (na podstawie wywiadu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parach) odgrywanie wywiadu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rzekazywanie informacji – co Laura zrobiła i czego nie zrobiła (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krótkie dialogi sterowane – przekazywanie wiadomości, reagowanie na wiadomości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rojekt – (w parach) przeprowadzanie wywiadu z chłopcem, który uratował z pożaru swoją młodszą siostrę </w:t>
            </w:r>
            <w:r>
              <w:rPr>
                <w:sz w:val="20"/>
                <w:szCs w:val="20"/>
              </w:rPr>
              <w:t xml:space="preserve">(na podstawie notatek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łączenie zdań za pomocą podanych słów/wyrażeń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kładannie z rozsypanych wyrazów zdań w czasie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Past Simple </w:t>
            </w:r>
            <w:r>
              <w:rPr>
                <w:iCs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Past Perfect Continuous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+ układanie zdań o sobie w czasi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Past Perfect </w:t>
            </w:r>
            <w:r>
              <w:rPr>
                <w:iCs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Past Perfect Continuou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4, 5.4, 6.1, 6.2, 6.3, 6.4, 6.9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6.1, 6.2, 6.3, 6.6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0, str. 47–48</w:t>
            </w:r>
          </w:p>
        </w:tc>
      </w:tr>
      <w:tr>
        <w:trPr>
          <w:trHeight w:val="16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4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8</w:t>
            </w:r>
          </w:p>
        </w:tc>
      </w:tr>
      <w:tr>
        <w:trPr>
          <w:trHeight w:val="167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hat's incredible!</w:t>
            </w:r>
            <w:r>
              <w:rPr>
                <w:sz w:val="20"/>
                <w:szCs w:val="20"/>
              </w:rPr>
              <w:t xml:space="preserve"> – praca z tekstem. Ćwiczenia w mówieniu – odgrywanie dialog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Porównanie czasów </w:t>
            </w:r>
            <w:r>
              <w:rPr>
                <w:i/>
                <w:iCs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Perfect Continuous</w:t>
            </w:r>
            <w:r>
              <w:rPr>
                <w:sz w:val="20"/>
                <w:szCs w:val="20"/>
              </w:rPr>
              <w:t xml:space="preserve"> – zasady tworzenia i użycia, określenia czasu. Przekazywanie informacji </w:t>
              <w:br/>
              <w:t xml:space="preserve">                               i reagowanie nie – ćwiczenia gramatyczne, w słuchaniu i mówieniu.</w:t>
            </w:r>
          </w:p>
        </w:tc>
      </w:tr>
      <w:tr>
        <w:trPr>
          <w:trHeight w:val="126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iCs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Lucky days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44; </w:t>
            </w:r>
            <w:r>
              <w:rPr>
                <w:sz w:val="20"/>
                <w:szCs w:val="20"/>
                <w:lang w:val="en-US"/>
              </w:rPr>
              <w:t>WL – str. 136; GRS – str. 116–11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seriously injured, swerve off, crash, avoid, witness, arrest, scratch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nformacja prasowa nt. wypadku szkolnego autobusu – pytania otwarte (kontekst wypowiedzi, intencje nadawcy); wyjaśnianie znaczenia słów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oniesienie o turyście, który przeżył atak rekina – przewidywanie treści nagrania na podstawie nagłówka prasowego i podanych zwrotów, sprawdzanie trafności przewidywań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2, 3.3, 3.4, 3.5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3.3, 3.4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isywanie wypadku samochodowego (na podstawie obrazków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zyjmowanie roli – opowiadanie o wypadku opisanym w informacji prasowej z punktu widzenia jednego z uczestników wypadk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nformacja prasowa opisująca atak rekina na turystę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5.4, 5.9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8.1, 9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1–3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4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9–40</w:t>
            </w:r>
          </w:p>
        </w:tc>
      </w:tr>
      <w:tr>
        <w:trPr>
          <w:trHeight w:val="5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Lucky days</w:t>
            </w:r>
            <w:r>
              <w:rPr>
                <w:sz w:val="20"/>
                <w:szCs w:val="20"/>
              </w:rPr>
              <w:t xml:space="preserve"> – piszemy relację prasową.</w:t>
            </w:r>
          </w:p>
        </w:tc>
      </w:tr>
      <w:tr>
        <w:trPr>
          <w:trHeight w:val="180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ulture Corner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45, </w:t>
            </w:r>
            <w:r>
              <w:rPr>
                <w:sz w:val="20"/>
                <w:szCs w:val="20"/>
                <w:lang w:val="en-US"/>
              </w:rPr>
              <w:t xml:space="preserve">WL – str. 136; GRS – str. 116–117; </w:t>
              <w:br/>
              <w:t xml:space="preserve">str. </w:t>
            </w:r>
            <w:r>
              <w:rPr>
                <w:iCs/>
                <w:sz w:val="20"/>
                <w:szCs w:val="20"/>
                <w:lang w:val="en-US"/>
              </w:rPr>
              <w:t>111 (</w:t>
            </w:r>
            <w:r>
              <w:rPr>
                <w:i/>
                <w:iCs/>
                <w:sz w:val="20"/>
                <w:szCs w:val="20"/>
                <w:lang w:val="en-US"/>
              </w:rPr>
              <w:t>Songsheet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ections, problem page, glossy covers, celebrity gossip, horoscopes, real-life stories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ramatyk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owotwórstwo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miotniki odrzeczownikowe (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e – careful, carel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.1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9,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o brytyjskich czasopismach dla nastolatków –uzupełnianie brakujących informacji w podanych zdaniach; wyjaśnianie znaczenia słów i wyrażeń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zewidywanie zawartości czasopism na podstawie ich okładek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– polskie czasopisma dla młodzież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rojekt – (w małych grupach) przygotowywanie sześciostronicowego czasopisma dla młodzież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4.1, 4.5, 5.1, 5.2, 5.3, 5.4, 5.9, 6.4, 7.2, 8.1, 9, 10, 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4.1, 4.5, 5.1, 5.2, 5.3, 6.3, 7.2, 8.1, 9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33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Exploring Grammar (U.9–10), str. 49</w:t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4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, str. 43</w:t>
            </w:r>
          </w:p>
        </w:tc>
      </w:tr>
      <w:tr>
        <w:trPr>
          <w:trHeight w:val="83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emat </w:t>
            </w:r>
            <w:r>
              <w:rPr>
                <w:b/>
                <w:iCs/>
                <w:sz w:val="20"/>
                <w:szCs w:val="20"/>
              </w:rPr>
              <w:t xml:space="preserve">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British Teen Magazines</w:t>
            </w:r>
            <w:r>
              <w:rPr>
                <w:sz w:val="20"/>
                <w:szCs w:val="20"/>
              </w:rPr>
              <w:t xml:space="preserve"> – czasopisma dla młodzieży. Tworzenie przymiotników (przyrostki </w:t>
            </w:r>
            <w:r>
              <w:rPr>
                <w:i/>
                <w:iCs/>
                <w:sz w:val="20"/>
                <w:szCs w:val="20"/>
              </w:rPr>
              <w:t>-ful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-less</w:t>
            </w:r>
            <w:r>
              <w:rPr>
                <w:sz w:val="20"/>
                <w:szCs w:val="20"/>
              </w:rPr>
              <w:t xml:space="preserve">). Przygotowujemy czasopismo – praca </w:t>
              <w:br/>
              <w:t xml:space="preserve">                           w grupach.</w:t>
            </w:r>
          </w:p>
        </w:tc>
      </w:tr>
      <w:tr>
        <w:trPr>
          <w:trHeight w:val="166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iCs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What’s on?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46; </w:t>
            </w:r>
            <w:r>
              <w:rPr>
                <w:sz w:val="20"/>
                <w:szCs w:val="20"/>
                <w:lang w:val="en-US"/>
              </w:rPr>
              <w:t>WL – str. 136; GRS – str. 116–11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programów telewizyjnych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okery programme, music show, police drama, sports programme, quiz show, comedy series, reality sho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ow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dania z dialogu (intonacj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źwięk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7640" cy="106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2250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2" t="-319" r="-16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ozmowa przyjaciół nt. wyboru programu do oglądania – przewidywanie treści dialogu na podstawie podanych zwrotów; czytanie dialogu z podziałem na role; wyszukiwanie w dialogu zwrotów o podanych znacze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zdania z dialog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2, 3.1, 3.3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2, 3.1, 3.2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lubiony rodzaj programów telewizyjnych uczni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rozmowa nt. wyboru programu telewizyjnego do oglądania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5, 6.4, 6.6, 6.8, 6.9, 8.1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6.3, 6.5, 6.6, 8.1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4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41–42</w:t>
            </w:r>
          </w:p>
        </w:tc>
      </w:tr>
      <w:tr>
        <w:trPr>
          <w:trHeight w:val="70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What's on?</w:t>
            </w:r>
            <w:r>
              <w:rPr>
                <w:sz w:val="20"/>
                <w:szCs w:val="20"/>
              </w:rPr>
              <w:t xml:space="preserve"> – wybór programu TV. Tworzenie i odgrywanie dialogów. Ćwiczenia wymowy.</w:t>
            </w:r>
          </w:p>
        </w:tc>
      </w:tr>
      <w:tr>
        <w:trPr>
          <w:trHeight w:val="196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iCs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urricular Cut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47; </w:t>
            </w:r>
            <w:r>
              <w:rPr>
                <w:sz w:val="20"/>
                <w:szCs w:val="20"/>
                <w:lang w:val="en-US"/>
              </w:rPr>
              <w:t>WL – str. 136–137; GRS – str. 116–11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żenia z czasownika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in, gain, mak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review, campus, run a station, technician, engineer, equipment, produc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o studenckich radiostacjach w Wielkiej Brytanii – pytania otwarte; wyjaśnianie znaczenia słów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gram radiowy – pytania otw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nia z czasownikami </w:t>
            </w:r>
            <w:r>
              <w:rPr>
                <w:i/>
                <w:iCs/>
                <w:sz w:val="20"/>
                <w:szCs w:val="20"/>
                <w:lang w:val="en-US"/>
              </w:rPr>
              <w:t>win, ga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bione audycje radi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grupach) przygotowanie krótkiego programu radiowego, nagranie go i odtworzenie na forum kl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isanie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z wyrażeniami z czasownikiem </w:t>
            </w:r>
            <w:r>
              <w:rPr>
                <w:i/>
                <w:sz w:val="20"/>
                <w:szCs w:val="20"/>
              </w:rPr>
              <w:t>mak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CT </w:t>
            </w:r>
            <w:r>
              <w:rPr>
                <w:bCs/>
                <w:sz w:val="20"/>
                <w:szCs w:val="20"/>
                <w:lang w:eastAsia="en-US"/>
              </w:rPr>
              <w:t xml:space="preserve">– (w grupach) gromadzenie informacji nt. </w:t>
            </w:r>
            <w:r>
              <w:rPr>
                <w:sz w:val="20"/>
                <w:szCs w:val="20"/>
                <w:lang w:eastAsia="en-US"/>
              </w:rPr>
              <w:t>pracy stacji radiowych</w:t>
            </w:r>
            <w:r>
              <w:rPr>
                <w:bCs/>
                <w:sz w:val="20"/>
                <w:szCs w:val="20"/>
                <w:lang w:eastAsia="en-US"/>
              </w:rPr>
              <w:t xml:space="preserve"> i ich </w:t>
            </w:r>
            <w:r>
              <w:rPr>
                <w:sz w:val="20"/>
                <w:szCs w:val="20"/>
                <w:lang w:eastAsia="en-US"/>
              </w:rPr>
              <w:t xml:space="preserve">prezentacja na forum klasy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1, 4.3, 4.4, 4.5, 6.4, 10, 11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3, 4.5, 6.3, 10, 11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3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4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44</w:t>
            </w:r>
          </w:p>
        </w:tc>
      </w:tr>
      <w:tr>
        <w:trPr>
          <w:trHeight w:val="11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  <w:lang w:val="en-US"/>
              </w:rPr>
              <w:t>Turn on &amp; tune in – radio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Wyrażenia z czasownikiem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. Przygotowujemy audycję radiową.</w:t>
            </w:r>
          </w:p>
        </w:tc>
      </w:tr>
      <w:tr>
        <w:trPr>
          <w:trHeight w:val="16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+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Powtórze-nie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29–38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39–48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3 (WL – str. 133–135; GRS – str. 115–116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4 (WL – str. 135–137; GRS – str. 116–11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3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z modułu 3 – słownictwo związane z wakacja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3 – cza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Present Perfect, Present Perfect Continuous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Past Simp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określ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ince, for, yet, already, just, last (Monday), a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zupełnianie luk w dialog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4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słownictwa z modułu 4 – słownictwo związane z mediam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4 – porównanie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ast Simp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ast Continuous; Present Perfec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esent Perfect Continuou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 określenia czasu w ww. czasach; przymiotniki odrzeczownik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obierannie reakcji do podanych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88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90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Revision (U.1–8), str. 4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Revision (U.1–10), str. 50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tórzenie materiału z modułów 3–4.</w:t>
            </w:r>
          </w:p>
        </w:tc>
      </w:tr>
      <w:tr>
        <w:trPr>
          <w:trHeight w:val="74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st 3–4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est 3–4 –</w:t>
            </w:r>
            <w:r>
              <w:rPr>
                <w:sz w:val="20"/>
                <w:szCs w:val="20"/>
              </w:rPr>
              <w:t xml:space="preserve"> sprawdzian wiadomości i umiejętności (moduły 3–4)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RP </w:t>
            </w:r>
            <w:r>
              <w:rPr>
                <w:iCs/>
                <w:sz w:val="20"/>
                <w:szCs w:val="20"/>
              </w:rPr>
              <w:t>– M 3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est 3, str. 105–108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RP </w:t>
            </w:r>
            <w:r>
              <w:rPr>
                <w:iCs/>
                <w:sz w:val="20"/>
                <w:szCs w:val="20"/>
              </w:rPr>
              <w:t>– M 4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est 4, str. 109–112</w:t>
            </w:r>
          </w:p>
        </w:tc>
      </w:tr>
      <w:tr>
        <w:trPr>
          <w:trHeight w:val="124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21"/>
        <w:gridCol w:w="2875"/>
        <w:gridCol w:w="2875"/>
        <w:gridCol w:w="2874"/>
        <w:gridCol w:w="2846"/>
        <w:gridCol w:w="29"/>
        <w:gridCol w:w="1918"/>
      </w:tblGrid>
      <w:tr>
        <w:trPr>
          <w:tblHeader w:val="true"/>
          <w:trHeight w:val="345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UMIENIE ZE SŁUCHU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NAJOMOŚĆ FUNKCJI JĘZYKOWYCH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TEKSTÓW PISANYCH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SKILLS PRACTICE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IMNAZJUM SKILLS BUILDER – 3 &amp; 4</w:t>
            </w:r>
          </w:p>
        </w:tc>
      </w:tr>
      <w:tr>
        <w:trPr>
          <w:trHeight w:val="42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4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60–161, 178, 18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62–163, 179, 186</w:t>
            </w:r>
          </w:p>
        </w:tc>
        <w:tc>
          <w:tcPr>
            <w:tcW w:w="114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imnazjum Skills Builder 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najomość środków językowych: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kładanie fragmentów zdań z podanych elementów leksykalnych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transformacje zdań ze słowem kluczem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arafraza zdań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zupełnianie luk w tekście podanymi wyrazami w odpowiedniej formie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łumaczenie fragmentów zdań na język obcy</w:t>
            </w:r>
          </w:p>
        </w:tc>
      </w:tr>
      <w:tr>
        <w:trPr>
          <w:trHeight w:val="12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kreślanie głównej myśli tekstu 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ślanie kontekstu wypowiedzi 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wybór wielokrotny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.8, 2.2, 2.3, 2.5)</w:t>
            </w:r>
          </w:p>
          <w:p>
            <w:pPr>
              <w:pStyle w:val="Akapitzlist"/>
              <w:ind w:left="0" w:hanging="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5, 1.8, 2.2, 2.3, 2.5)</w:t>
            </w:r>
          </w:p>
        </w:tc>
        <w:tc>
          <w:tcPr>
            <w:tcW w:w="28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upełnianie luk w tekście właściwymi słowami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8, 1.15, 3.1, 3.3, 3.6)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8, 1.14, 3.1, 3.2)</w:t>
            </w:r>
          </w:p>
        </w:tc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głównej myśli tekstu 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głównej myśli poszczególnych części tekstu – poziom rozszerzony (dobieranie: dopasowywanie nagłówków do akapitów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8, 3.1, 3.2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8, 3.1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28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imnazjum Skills Builder 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nie głównej myśli tekstu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wybór wielokrotny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.9, 2.2, 2.3, 8.1)</w:t>
            </w:r>
          </w:p>
          <w:p>
            <w:pPr>
              <w:pStyle w:val="Akapitzlist"/>
              <w:ind w:left="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5, 1.9, 2.2, 2.3, 8.1)</w:t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eagowanie w typowych sytuacjach: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ta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dobieranie właściwej odpowiedzi na usłyszane pytania (dobieranie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.9, 6.4, 6.11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.9, 6.3, 6.7)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kreślanie głównej myś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tekstu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dobier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główków do akapitó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najdowanie w tekście określonych informacji 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intencji nadawcy/ autora tekstu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.9, 3.2, 3.3, 3.4)</w:t>
            </w:r>
          </w:p>
          <w:p>
            <w:pPr>
              <w:pStyle w:val="Akapitzlist"/>
              <w:ind w:left="0" w:hanging="0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5, 1.9, 3.2, 3.3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imnazjum Skills Builder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xtra Skills Practice</w:t>
            </w:r>
            <w:r>
              <w:rPr>
                <w:sz w:val="20"/>
                <w:szCs w:val="20"/>
              </w:rPr>
              <w:t xml:space="preserve"> – ćwiczenie technik i strategii egzaminacyjnych. 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5 – </w:t>
            </w:r>
            <w:r>
              <w:rPr>
                <w:b/>
                <w:bCs/>
                <w:i/>
                <w:lang w:eastAsia="en-US"/>
              </w:rPr>
              <w:t>OUR FUTUR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12, 1.13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12, 1.13)</w:t>
            </w:r>
            <w:r>
              <w:rPr>
                <w:b/>
                <w:bCs/>
                <w:sz w:val="20"/>
                <w:szCs w:val="20"/>
              </w:rPr>
              <w:t xml:space="preserve">: NAUKA I TECHNIKA; ŚWIAT PRZYRODY 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43–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iCs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-society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49–51; </w:t>
            </w:r>
            <w:r>
              <w:rPr>
                <w:sz w:val="20"/>
                <w:szCs w:val="20"/>
                <w:lang w:val="en-US"/>
              </w:rPr>
              <w:t>WL – str. 137–138; GRS – str. 117–119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a elektroniczn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ptop, digital camera, DVD player, MP3 player, robot helpers, games conso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d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urządzeń elektronicznych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tore music files, do the housework, receive and transmit signal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ducate people, language barrier, afford, go online, right software, take sth for granted, have access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i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wyrażanie przyszłości: czas </w:t>
            </w:r>
            <w:r>
              <w:rPr>
                <w:i/>
                <w:iCs/>
                <w:sz w:val="20"/>
                <w:szCs w:val="20"/>
                <w:lang w:eastAsia="en-US"/>
              </w:rPr>
              <w:t>Future Simple</w:t>
            </w:r>
            <w:r>
              <w:rPr>
                <w:sz w:val="20"/>
                <w:szCs w:val="20"/>
                <w:lang w:eastAsia="en-US"/>
              </w:rPr>
              <w:t xml:space="preserve">, konstrukcja </w:t>
            </w:r>
            <w:r>
              <w:rPr>
                <w:i/>
                <w:iCs/>
                <w:sz w:val="20"/>
                <w:szCs w:val="20"/>
                <w:lang w:eastAsia="en-US"/>
              </w:rPr>
              <w:t>be going to</w:t>
            </w:r>
            <w:r>
              <w:rPr>
                <w:sz w:val="20"/>
                <w:szCs w:val="20"/>
                <w:lang w:eastAsia="en-US"/>
              </w:rPr>
              <w:t xml:space="preserve">, czas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urządzenia elektroniczne i ich fun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2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2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artykuł na temat dostępu do najnowszej technologii w różnych częściach świata – definiowanie pojęcia </w:t>
            </w:r>
            <w:r>
              <w:rPr>
                <w:i/>
                <w:iCs/>
                <w:sz w:val="20"/>
                <w:szCs w:val="20"/>
                <w:lang w:eastAsia="en-US"/>
              </w:rPr>
              <w:t>digital divide</w:t>
            </w:r>
            <w:r>
              <w:rPr>
                <w:sz w:val="20"/>
                <w:szCs w:val="20"/>
                <w:lang w:eastAsia="en-US"/>
              </w:rPr>
              <w:t>, zadawanie pytań o treść artykułu i odpowiadanie na nie, streszczanie artykułu; wyjaśnianie znaczenia słów i wyrażeń wyróżnionych w tekśc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łuch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a wypowiedź – określanie tematyki wypowiedzi (wielokrotny wybó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tekście za pomocą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sz w:val="20"/>
                <w:szCs w:val="20"/>
              </w:rPr>
              <w:t>won’t</w:t>
            </w:r>
            <w:r>
              <w:rPr>
                <w:sz w:val="20"/>
                <w:szCs w:val="20"/>
              </w:rPr>
              <w:t xml:space="preserve"> oraz w zdaniach za pomocą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sz w:val="20"/>
                <w:szCs w:val="20"/>
              </w:rPr>
              <w:t>be going 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2, 2.3, 3.3, 3.6, 8.1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2, 2.3, 3.2, 8.1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/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wyjaśniające funkcje urządzeń elektronicznych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 zdań o sobie – plany i zamiary (z wykorzystaniem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i podanych informa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ilustracji – sposoby komun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 – sposoby rozwiązania problemu różnic w dostępie do nowoczesnych technologi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arach) krótkie dialogi sterowane – </w:t>
            </w:r>
            <w:r>
              <w:rPr>
                <w:sz w:val="20"/>
                <w:szCs w:val="20"/>
                <w:lang w:eastAsia="en-US"/>
              </w:rPr>
              <w:t>uzyskiwanie i udzielanie informacji</w:t>
            </w:r>
            <w:r>
              <w:rPr>
                <w:sz w:val="20"/>
                <w:szCs w:val="20"/>
              </w:rPr>
              <w:t xml:space="preserve"> nt. sprecyzowanych planów na najbliższy weekend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dyskusja nt. rozwoju techniki w ciągu najbliższych 80 l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krótki tekst nt. przewidywań dotyczących rozwoju techniki w ciągu następnych 80 lat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5, 4.7, 5.1, 5.5, 5.7, 5.9, 6.4, 6.8, 7.6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5, 4.6, 5.1, 5.5, 5.6, 6.3, 6.5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0, 8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1, str. 51–56</w:t>
            </w:r>
          </w:p>
        </w:tc>
      </w:tr>
      <w:tr>
        <w:trPr>
          <w:trHeight w:val="139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5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5</w:t>
            </w:r>
          </w:p>
        </w:tc>
      </w:tr>
      <w:tr>
        <w:trPr>
          <w:trHeight w:val="112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Digital divide</w:t>
            </w:r>
            <w:r>
              <w:rPr>
                <w:sz w:val="20"/>
                <w:szCs w:val="20"/>
              </w:rPr>
              <w:t xml:space="preserve"> – słownictwo, 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Sposoby wyrażania przyszłości – </w:t>
            </w:r>
            <w:r>
              <w:rPr>
                <w:i/>
                <w:iCs/>
                <w:sz w:val="20"/>
                <w:szCs w:val="20"/>
              </w:rPr>
              <w:t xml:space="preserve">be going to, will 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czas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val="en-US"/>
              </w:rPr>
              <w:t>What New technology will we have in 80 years’ time?</w:t>
            </w:r>
            <w:r>
              <w:rPr>
                <w:sz w:val="20"/>
                <w:szCs w:val="20"/>
                <w:lang w:val="en-US"/>
              </w:rPr>
              <w:t xml:space="preserve"> – dyskusja </w:t>
              <w:br/>
              <w:t xml:space="preserve">                               i ćwiczenia w pisaniu.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45–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Science matters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52–53; </w:t>
            </w:r>
            <w:r>
              <w:rPr>
                <w:sz w:val="20"/>
                <w:szCs w:val="20"/>
                <w:lang w:val="en-US"/>
              </w:rPr>
              <w:t>WL – str. 138; GRS – str. 117–119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łownictwo związane z nauką i techniką, 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renewable energy, global warming, genetic engineering, artificial intelligence pollut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yb warunkowy typu 1, 2 i 3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wyrażanie życzeń/ żalu: </w:t>
            </w:r>
            <w:r>
              <w:rPr>
                <w:i/>
                <w:iCs/>
                <w:sz w:val="20"/>
                <w:szCs w:val="20"/>
                <w:lang w:eastAsia="en-US"/>
              </w:rPr>
              <w:t>wish, if onl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2,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2,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wiz: pesymistyczne/optymistyczne spojrzenie na przyszłość – odpowiadanie na pytania kwizu, interpretacja wyników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 zdaniach odpowiednimi formami podanych czasowników (zdania warunkow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3.2, 3.3, 8.1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3.2, 8.1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, uzasadnianie – klonowan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parach) krótkie dialogi sterowane: udielanie i uzyskiwaie informacji – (tryb warunkowy typu 2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CT</w:t>
            </w:r>
            <w:r>
              <w:rPr>
                <w:sz w:val="20"/>
                <w:szCs w:val="20"/>
                <w:lang w:eastAsia="en-US"/>
              </w:rPr>
              <w:t xml:space="preserve"> – (w grupach) projekt: gromadzenie informacji na temat ocieplenia klimatu i prezentacja na forum klas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 zdań (tryb warunkowy typu 1)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amiana podanych zdań na zdania w trybie warunkowym typu 3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dania z </w:t>
            </w:r>
            <w:r>
              <w:rPr>
                <w:i/>
                <w:iCs/>
                <w:sz w:val="20"/>
                <w:szCs w:val="20"/>
              </w:rPr>
              <w:t>I wish</w:t>
            </w:r>
            <w:r>
              <w:rPr>
                <w:iCs/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if onl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3, 4.4, 4.5, 4.6, 4.7, 4.9, 5.1, 6.4, 10, 11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3, 4.5, 4.6, 5.1, 6.3, 10, 11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, str. 8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2, str. 57–5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3, str. 60–61</w:t>
            </w:r>
          </w:p>
        </w:tc>
      </w:tr>
      <w:tr>
        <w:trPr>
          <w:trHeight w:val="10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5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52</w:t>
            </w:r>
          </w:p>
        </w:tc>
      </w:tr>
      <w:tr>
        <w:trPr>
          <w:trHeight w:val="8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Are you optimistic or pessimistic about the future?</w:t>
            </w:r>
            <w:r>
              <w:rPr>
                <w:sz w:val="20"/>
                <w:szCs w:val="20"/>
              </w:rPr>
              <w:t xml:space="preserve"> – ćwiczenia w czytaniu i mó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Zdania warunkowe typu 1, 2 i 3 oraz konstrukcje </w:t>
            </w:r>
            <w:r>
              <w:rPr>
                <w:i/>
                <w:iCs/>
                <w:sz w:val="20"/>
                <w:szCs w:val="20"/>
              </w:rPr>
              <w:t>I wish/if only</w:t>
            </w:r>
            <w:r>
              <w:rPr>
                <w:sz w:val="20"/>
                <w:szCs w:val="20"/>
              </w:rPr>
              <w:t xml:space="preserve"> – ćwiczenia leksykalno-gramatyczne.</w:t>
            </w:r>
          </w:p>
        </w:tc>
      </w:tr>
      <w:tr>
        <w:trPr>
          <w:trHeight w:val="187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iCs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Life in the future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54; </w:t>
            </w:r>
            <w:r>
              <w:rPr>
                <w:sz w:val="20"/>
                <w:szCs w:val="20"/>
                <w:lang w:val="en-US"/>
              </w:rPr>
              <w:t>WL – str. 138; GRS – str. 117–119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scientist, cure, disease, GM food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irstl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econdl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in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2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2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a wypowiedź na temat przyszłości – dobór zdania rozpoczynającego wypowiedź (dwie opcje); wyszukiwanie słów służących nadaniu tekstowi logicznej struktury (wypunktowa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3.1, 3.3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3.1, 3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wyrażanie opinii, (nie)zgadzanie się z opiniami in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i artykuł – opinia o życiu na świecie w przyszłości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5.1, 5.5, 5.7, 5.9, 6.8, 7.6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5.1, 5.5, 5.6, 6.5, 9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38–3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, str. 8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5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6</w:t>
            </w:r>
          </w:p>
        </w:tc>
      </w:tr>
      <w:tr>
        <w:trPr>
          <w:trHeight w:val="55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Life in the future</w:t>
            </w:r>
            <w:r>
              <w:rPr>
                <w:sz w:val="20"/>
                <w:szCs w:val="20"/>
              </w:rPr>
              <w:t xml:space="preserve"> – budowa akapitu, wyrażanie opinii, (nie)zgadzanie się. Piszemy artykuł wyrażający opinię.</w:t>
            </w:r>
          </w:p>
        </w:tc>
      </w:tr>
      <w:tr>
        <w:trPr>
          <w:trHeight w:val="194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ulture Corner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55; </w:t>
            </w:r>
            <w:r>
              <w:rPr>
                <w:sz w:val="20"/>
                <w:szCs w:val="20"/>
                <w:lang w:val="en-US"/>
              </w:rPr>
              <w:t>WL – str. 138; GRS – str. 117–119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high-tech, equipment, hi-fi system, digital, pocket mone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2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2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 urządzeniach elektronicznych, jakie posiadają brytyjskie nastolatki – pytania otwarte; wyjaśnianie znaczenia słów i wyrażeń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dzielanie informacji – dane statystyczne dotyczące urządzeń, jakie posiadają brytyjskie nastolatki (na podstawie wykresu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isanie i mówie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przygotowanie i przeprowadzenie ankiety dotyczącej urządzeń elektronicznych, jakie posiadają polskie nastolatki; prezentacja wyników na forum klas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2, 4.5, 5.1, 6.4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2, 4.5, 5.1, 6.3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High-tech teens! </w:t>
            </w:r>
            <w:r>
              <w:rPr>
                <w:sz w:val="20"/>
                <w:szCs w:val="20"/>
              </w:rPr>
              <w:t>– gadżety i nastolatki. Ankieta klasowa i jej wyniki – praca w grupach.</w:t>
            </w:r>
          </w:p>
        </w:tc>
      </w:tr>
      <w:tr>
        <w:trPr>
          <w:trHeight w:val="180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iCs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Good idea!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56; </w:t>
            </w:r>
            <w:r>
              <w:rPr>
                <w:sz w:val="20"/>
                <w:szCs w:val="20"/>
                <w:lang w:val="en-US"/>
              </w:rPr>
              <w:t xml:space="preserve">WL – str. 138–139; GRS – str. 117–119, </w:t>
            </w:r>
            <w:r>
              <w:rPr>
                <w:iCs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Songsheet</w:t>
            </w:r>
            <w:r>
              <w:rPr>
                <w:iCs/>
                <w:sz w:val="20"/>
                <w:szCs w:val="20"/>
                <w:lang w:val="en-US"/>
              </w:rPr>
              <w:t>, str. 110)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ctwo związane z pocztą elektroniczną, np.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ebsite address, dot, das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 xml:space="preserve">zwroty służące do podawania instrukcji, 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First turn on your omputer. Connect to the Internet. Then access your email account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 xml:space="preserve"> itd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wybrane zdania z dialogu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eastAsia="en-US"/>
              </w:rPr>
              <w:t xml:space="preserve">dźwięki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  <w:vertAlign w:val="subscript"/>
              </w:rPr>
              <w:drawing>
                <wp:inline distT="0" distB="0" distL="0" distR="0">
                  <wp:extent cx="254000" cy="134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66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de-DE"/>
              </w:rPr>
              <w:t>(WS 1.12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de-DE"/>
              </w:rPr>
              <w:t>(WS 1.12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ozmowa przyjaciół – udzielanie instrukcji: układanie rysunków ilustrujących opisane czynności we właściwej kolejności, wyszukiwanie w dialogu zwrotów o podanych znaczeni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wybrane zdania z dialog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udzielanie instrukcji – wysyłanie wiadomości tekstowej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6.2, 6.3, 6.4, 6.11, 10, 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6.2, 6.3, 6.7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41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TC – str. 81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Exploring Grammar (U.11–13), str. 62</w:t>
            </w:r>
          </w:p>
        </w:tc>
      </w:tr>
      <w:tr>
        <w:trPr>
          <w:trHeight w:val="6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5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8</w:t>
            </w:r>
          </w:p>
        </w:tc>
      </w:tr>
      <w:tr>
        <w:trPr>
          <w:trHeight w:val="68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Sounds easy </w:t>
            </w:r>
            <w:r>
              <w:rPr>
                <w:sz w:val="20"/>
                <w:szCs w:val="20"/>
              </w:rPr>
              <w:t>– podawanie instrukcji. Tworzenie i odgrywanie dialogów. Ćwiczenia wymowy.</w:t>
            </w:r>
          </w:p>
        </w:tc>
      </w:tr>
      <w:tr>
        <w:trPr>
          <w:trHeight w:val="180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iCs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Curricular Cu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57; </w:t>
            </w:r>
            <w:r>
              <w:rPr>
                <w:sz w:val="20"/>
                <w:szCs w:val="20"/>
                <w:lang w:val="en-US"/>
              </w:rPr>
              <w:t>WL – str. 139; GRS – str. 117–119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żenia z czasownik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develop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żenia z przymiotnika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 xml:space="preserve">popular, famous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simulating reality game, cockpit, design, at ris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 xml:space="preserve"> it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de-DE"/>
              </w:rPr>
              <w:t>(WS 1.12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de-DE"/>
              </w:rPr>
              <w:t>(WS 1.12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o wykorzystaniu symulacyjnych możliwości komputerów – przewidywanie treści tekstu na podstawie tytułu i ilustracji; uzupełnianie tekstu pojedynczymi słowami (wielokrotny wybór); sprawdzanie poprawności uzupełnienia, pytania otwarte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Czytanie i pis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zdaniach przymiotnikami </w:t>
            </w:r>
            <w:r>
              <w:rPr>
                <w:i/>
                <w:sz w:val="20"/>
                <w:szCs w:val="20"/>
              </w:rPr>
              <w:t xml:space="preserve">popular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famou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1, 9, 12)</w:t>
            </w:r>
          </w:p>
          <w:p>
            <w:pPr>
              <w:pStyle w:val="Normal"/>
              <w:rPr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udzielanie informacji – wykorzystanie programów symulacyjnych (na podstawie tekst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z wyrażeniami z czasownikiem </w:t>
            </w:r>
            <w:r>
              <w:rPr>
                <w:i/>
                <w:sz w:val="20"/>
                <w:szCs w:val="20"/>
              </w:rPr>
              <w:t>deve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5.1, 6.4, 6.8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1, 6.3, 6.5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4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5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49–50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, str. 51</w:t>
            </w:r>
          </w:p>
        </w:tc>
      </w:tr>
      <w:tr>
        <w:trPr>
          <w:trHeight w:val="48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 xml:space="preserve">Technologie informacyjno-komunikacyjne. Wyrażenia z czasownikiem </w:t>
            </w:r>
            <w:r>
              <w:rPr>
                <w:i/>
                <w:iCs/>
                <w:sz w:val="20"/>
                <w:szCs w:val="20"/>
              </w:rPr>
              <w:t>develop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6 – </w:t>
            </w:r>
            <w:r>
              <w:rPr>
                <w:b/>
                <w:bCs/>
                <w:i/>
                <w:lang w:eastAsia="en-US"/>
              </w:rPr>
              <w:t>SAFETY COMES FIRS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5, 1.8, 1.11, 1.14, 1.15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5, 1.8, 1.11, 1.14)</w:t>
            </w:r>
            <w:r>
              <w:rPr>
                <w:b/>
                <w:bCs/>
                <w:sz w:val="20"/>
                <w:szCs w:val="20"/>
              </w:rPr>
              <w:t xml:space="preserve">: ŻYCIE RODZINNE I TOWARZYSKIE; PODRÓŻOWANIE I TURYSTYKA; ZDROWIE; </w:t>
              <w:br/>
              <w:t>ŻYCIE SPOŁECZNE; ELEMENTY WIEDZY O KRAJACH ANGLOJĘZYCZNYCH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49–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iCs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Danger down under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59–61; </w:t>
            </w:r>
            <w:r>
              <w:rPr>
                <w:sz w:val="20"/>
                <w:szCs w:val="20"/>
                <w:lang w:val="en-US"/>
              </w:rPr>
              <w:t>WL – str. 139–140; GRS – str. 119–121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ępstw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urglary, pickpocketing, vandalism, shoplifting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td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rażenina czasownikowe, 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teal clothes from a shop, rob a bank, spray pai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venom, lethal, shallow, sting, toxic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zasowniki modalne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ust, have to, mustn’t, don’t have to, should, can, may, might, coul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orównanie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could </w:t>
            </w: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as/were able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łownictwo związane z przestępstw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1, 1.14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1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na temat niebezpieczeństw związanych z pływaniem i nurkowaniem w pobliżu australijskiej rafy koralowej – przewidywanie treści tekstu, dopasowywanie wymienionych w tekście zwierząt do podanych opisów; pytania otwarte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nie właściwego czasownika modalnego uzupełniającego zdania w tkście; układanie zdań z pozostałymi czasowni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łownictwo związane z przestępstwam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dania z czasownikami modalny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1, 3.3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1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ilustracji z wykorzystaniem podanych wyrażeń (przestępstw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nie dwóch faktów z tekstu, które wywarły na uczniach wrażenie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udzielanie informacji – dawne i obecne obowiązki uczniów, sytuacje, z którymi uczniowie byli lub nie byli w stanie sobie poradzi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 maksymalnie dużo zdań z wykorzystanie podanych fragmentów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ICT</w:t>
            </w:r>
            <w:r>
              <w:rPr>
                <w:sz w:val="20"/>
                <w:szCs w:val="20"/>
                <w:lang w:eastAsia="en-US"/>
              </w:rPr>
              <w:t xml:space="preserve"> – gromadzenie informacji i przygotowanie ulotki nt. zasad bezpiecznego korzystania ze słońc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2, 4.3, 4.4, 4.8, 5.1, 5.3, 5.5, 5.6, 5.8, 5.9, 8.2, 9, 10, 11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2, 4.3, 5.1, 5.3, 5.5, 8.2, 9, 10, 11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4, str. 64–67</w:t>
            </w:r>
          </w:p>
        </w:tc>
      </w:tr>
      <w:tr>
        <w:trPr>
          <w:trHeight w:val="12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6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, str. 59</w:t>
            </w:r>
          </w:p>
        </w:tc>
      </w:tr>
      <w:tr>
        <w:trPr>
          <w:trHeight w:val="9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Danger down under </w:t>
            </w:r>
            <w:r>
              <w:rPr>
                <w:sz w:val="20"/>
                <w:szCs w:val="20"/>
              </w:rPr>
              <w:t>– ćwiczenia w słuchaniu i czytaniu. Słownictwo związane z łamaniem pra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Czasowniki modalne – formy teraźniejsze i przeszłe. Zasady bezpieczeństwa podczas nurkowania i przebywania na słońcu.</w:t>
            </w:r>
          </w:p>
        </w:tc>
      </w:tr>
      <w:tr>
        <w:trPr>
          <w:trHeight w:val="237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51–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Streetwise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62–63; </w:t>
            </w:r>
            <w:r>
              <w:rPr>
                <w:sz w:val="20"/>
                <w:szCs w:val="20"/>
                <w:lang w:val="en-US"/>
              </w:rPr>
              <w:t>WL – str. 140; GRS – str. 119–12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ępstw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ugging, robbe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cto związane z bepieczeństwem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fe and sounnd, victim of crime, personal safety, stay in to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mowa zależna – zdania twierdzące, nakazy i zakazy, zdania pytające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1.14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8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lotka na temat bezpieczeństwa na ulicy – przewidywanie treści ulotki (pytania otwarte) i sprawdzanie trafności przewidywań, streszczanie tekstu (przy użyciu podanych zwrotów); wyjaśnianie znaczenia słów i wyrażeń wyróżnionych w tekśc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łuch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a wypowiedź – określanie tematyki wypowiedzi (wybór wielokrotny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2, 2.3, 3.1, 3.3, 3.6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2, 2.3, 3.1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, uzasadnianie – najpoważniejsze przestępstw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arach) udzielanie informacji – </w:t>
            </w:r>
            <w:r>
              <w:rPr>
                <w:sz w:val="20"/>
                <w:szCs w:val="20"/>
                <w:lang w:eastAsia="en-US"/>
              </w:rPr>
              <w:t>zamiana zdań z mowy niezależnej na mowę zależn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amiana zdań z mowy niezależnej na mowę zależną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e-mail zawierający rady na temat bezpieczeństwa podczas podróży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5.5, 5.9, 6.4, 6.8, 7.4, 7.6, 9, 13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5.5, 6.3, 6.5, 9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5, str. 68–71</w:t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6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4</w:t>
            </w:r>
          </w:p>
        </w:tc>
      </w:tr>
      <w:tr>
        <w:trPr>
          <w:trHeight w:val="6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Streetwise</w:t>
            </w:r>
            <w:r>
              <w:rPr>
                <w:sz w:val="20"/>
                <w:szCs w:val="20"/>
              </w:rPr>
              <w:t xml:space="preserve"> – praca z tekstem. Ćwiczenia leksykalne. Mowa zależna – zdania oznajmuj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Mowa zależna – zdania oznajmujące, rozkazujące i pytające. Ćwiczenia leksykalno-gramatyczne.</w:t>
            </w:r>
          </w:p>
        </w:tc>
      </w:tr>
      <w:tr>
        <w:trPr>
          <w:trHeight w:val="237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iCs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ake it easy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64; </w:t>
            </w:r>
            <w:r>
              <w:rPr>
                <w:sz w:val="20"/>
                <w:szCs w:val="20"/>
                <w:lang w:val="en-US"/>
              </w:rPr>
              <w:t>WL – str. 140–141; GRS – str. 119–12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y nastola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itting exams, changing schools, being bullied/teased, losing something valuable, disagreeing with paren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ragment e-maila opisujący problem – pytanie otwarte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-mail z poradami – analiza tekstu (zawartość poszczególnych akapitów); zdania stosowane na początku i na końcu e-mai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3.1, 3.3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3.1, 3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o sobie – stresujące uczniów sytuac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Mówienie/p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nia nt. radzenia sobie podczas egzaminów (na podstawie podanych notatek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e-mail z poradami dla osoby, która przeżywa stres w związku ze zbliżającymi się egzaminami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5.5, 7.4, 7.6, 7.8, 8.1, 12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5.5, 8.1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5–4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6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3</w:t>
            </w:r>
          </w:p>
        </w:tc>
      </w:tr>
      <w:tr>
        <w:trPr>
          <w:trHeight w:val="6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ake it easy</w:t>
            </w:r>
            <w:r>
              <w:rPr>
                <w:sz w:val="20"/>
                <w:szCs w:val="20"/>
              </w:rPr>
              <w:t xml:space="preserve"> – problemy nastolatków. Pisanie e-maila – udzielanie rad.</w:t>
            </w:r>
          </w:p>
        </w:tc>
      </w:tr>
      <w:tr>
        <w:trPr>
          <w:trHeight w:val="194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Culture Corner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65; </w:t>
            </w:r>
            <w:r>
              <w:rPr>
                <w:sz w:val="20"/>
                <w:szCs w:val="20"/>
                <w:lang w:val="en-US"/>
              </w:rPr>
              <w:t>WL – str. 141; GRS – str. 119–12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rtable radios, control traffic, shift, serve, train, stand stil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rażenia z czasownik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r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4, 1.1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o kanadyjskiej policji konnej – wyszukiwanie informacji (związek podanych zwrotów z policją konną), pytania otwarte; wyjaśnianie znaczenia słów/wyrażeń wyróżnionych w tekś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3.2, 3.3, 8.1, 8.2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3.2, 8.1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isywanie wyglądu oficera kanadyjskiej policji konnej (na podstawie fotografii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zyjmowanie roli – opowiadanie o dniu pracy oficera kanadyjskiej policji konnej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dania z wyrażeniami z czasownikiem </w:t>
            </w:r>
            <w:r>
              <w:rPr>
                <w:i/>
                <w:sz w:val="20"/>
                <w:szCs w:val="20"/>
                <w:lang w:eastAsia="en-US"/>
              </w:rPr>
              <w:t xml:space="preserve">carry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grupach) projekt – gromadzenie informacji nt. polskich sił policyjnych (strój, obowiązki) i ich prezentacja na forum klas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2, 4.3, 4.5, 8.1, 10, 12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2, 4.3, 4.5, 8.1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6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57–58</w:t>
            </w:r>
          </w:p>
        </w:tc>
      </w:tr>
      <w:tr>
        <w:trPr>
          <w:trHeight w:val="6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 xml:space="preserve">Kanadyjska Policja Konna. Wyrażenia z czasownikiem </w:t>
            </w:r>
            <w:r>
              <w:rPr>
                <w:i/>
                <w:iCs/>
                <w:sz w:val="20"/>
                <w:szCs w:val="20"/>
              </w:rPr>
              <w:t>carry</w:t>
            </w:r>
            <w:r>
              <w:rPr>
                <w:sz w:val="20"/>
                <w:szCs w:val="20"/>
              </w:rPr>
              <w:t>. Policja w Polsce – praca w grupach.</w:t>
            </w:r>
          </w:p>
        </w:tc>
      </w:tr>
      <w:tr>
        <w:trPr>
          <w:trHeight w:val="194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iCs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Oh dear!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66; </w:t>
            </w:r>
            <w:r>
              <w:rPr>
                <w:sz w:val="20"/>
                <w:szCs w:val="20"/>
                <w:lang w:val="en-US"/>
              </w:rPr>
              <w:t>WL – str. 141; GRS – str. 119–12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obne wypad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ut your finger, twist your ankle, break your leg, bang your hea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ymow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>wybrane zdania z dialog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źwięk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1290" cy="1066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177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319" r="-15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11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.11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wie rozmowy nt. wypadów – pytanie otwarte, wyszukiwanie w dialogach zwrotów o podanych znaczenia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zdania z dialog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parach) krótkie dialogi sterowane: uzyskiwanie i udzielanie informacji – wypadki, jakie przydarzyły się uczniom i ich okoliczności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informowanie o wypadku, uspokajanie ofiary wypadku, okazywanie współczucia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isanie/mówie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nie dialogu A na mowę zależn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4, 4.8, 6.2, 6.4, 6.9, 8.1, 8.2, 10, 12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6.3, 6.6, 8.1, 8.2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2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9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6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5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60</w:t>
            </w:r>
          </w:p>
        </w:tc>
      </w:tr>
      <w:tr>
        <w:trPr>
          <w:trHeight w:val="6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Oh dear!</w:t>
            </w:r>
            <w:r>
              <w:rPr>
                <w:sz w:val="20"/>
                <w:szCs w:val="20"/>
              </w:rPr>
              <w:t xml:space="preserve"> – wyrażanie współczucia. Tworzenie i odgrywanie dialogów. Ćwiczenia wymowy.</w:t>
            </w:r>
          </w:p>
        </w:tc>
      </w:tr>
      <w:tr>
        <w:trPr>
          <w:trHeight w:val="194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6</w:t>
            </w:r>
            <w:r>
              <w:rPr>
                <w:b/>
                <w:iCs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Curricular Cu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67; </w:t>
            </w:r>
            <w:r>
              <w:rPr>
                <w:sz w:val="20"/>
                <w:szCs w:val="20"/>
                <w:lang w:val="en-US"/>
              </w:rPr>
              <w:t>WL – str. 141–142; GRS – str. 119–12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łownictwo związ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używaniem komputera i internet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ntivirus program, grab a mouse, use a nickna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d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przymiotniki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clean, cle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14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 i mówie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lotka informacyjna o bezpieczeństwie w sieci – pytania otwarte (adresaci ulotki, jej cel i przyczyny, dla których należy ją przeczytać); udzielanie rad na podstawie wyrażeń z tekstu; wyjaśnianie znaczenia słów/wyrażeń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3.3, 3.4, 3.5, 3.6, 8.1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3.2, 3.3, 3.4, 8.1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zyjmowaie roli nauczyciela informatyki – udzielanie rad nt. bezpiecznego korzystania z internetu (na podstawie tekstu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isa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zupełnianie zdań przymiotnik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clean, clear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6.6, 6.10, 8.1, 12)</w:t>
            </w:r>
          </w:p>
          <w:p>
            <w:pPr>
              <w:pStyle w:val="Normal"/>
              <w:ind w:right="-17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8.1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4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Exploring Gramar (U.14–15), str. 72</w:t>
            </w:r>
          </w:p>
        </w:tc>
      </w:tr>
      <w:tr>
        <w:trPr>
          <w:trHeight w:val="41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6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6</w:t>
            </w:r>
          </w:p>
        </w:tc>
      </w:tr>
      <w:tr>
        <w:trPr>
          <w:trHeight w:val="56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S@fe Surfing</w:t>
            </w:r>
            <w:r>
              <w:rPr>
                <w:sz w:val="20"/>
                <w:szCs w:val="20"/>
              </w:rPr>
              <w:t xml:space="preserve"> – bezpieczny Internet.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sz w:val="20"/>
                <w:szCs w:val="20"/>
              </w:rPr>
              <w:t xml:space="preserve"> – zasady bezpieczeństwa w sieci.</w:t>
            </w:r>
          </w:p>
        </w:tc>
      </w:tr>
      <w:tr>
        <w:trPr>
          <w:trHeight w:val="16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+6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Powtórze-nie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49–58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59–68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5 (WL – str. 137–139; GRS – str. 117–119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6 (WL – str. 139–142; GRS – str. 119–12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5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słownictwa z modułu 5 – słownictwo związane z nauką i techniką oraz globalnym ociepleniem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5 – cz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Future Simp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konstru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be going t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cz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esent Continuou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; zdania warunkowe typu </w:t>
              <w:br/>
              <w:t xml:space="preserve">1, 2 i 3; konstruk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I wish, if onl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6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słownictwa z modułu 6 – słownictwo związane z przestępczością, bezpieczeństwem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6 – czasowniki modalne, mowa zależn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uzupełnianie luk w dialogu podanymi zdaniami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91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Gr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Revision (U.1–13), str. 6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Revision (U.1–15), str. 73</w:t>
            </w:r>
          </w:p>
        </w:tc>
      </w:tr>
      <w:tr>
        <w:trPr>
          <w:trHeight w:val="120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5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47</w:t>
            </w:r>
          </w:p>
        </w:tc>
      </w:tr>
      <w:tr>
        <w:trPr>
          <w:trHeight w:val="60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tórzenie materiału z modułów 5–6.</w:t>
            </w:r>
          </w:p>
        </w:tc>
      </w:tr>
      <w:tr>
        <w:trPr>
          <w:trHeight w:val="74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st 5–6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est 5–6 –</w:t>
            </w:r>
            <w:r>
              <w:rPr>
                <w:sz w:val="20"/>
                <w:szCs w:val="20"/>
              </w:rPr>
              <w:t xml:space="preserve"> sprawdzian wiadomości i umiejętności (moduły 5–6)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RP </w:t>
            </w:r>
            <w:r>
              <w:rPr>
                <w:iCs/>
                <w:sz w:val="20"/>
                <w:szCs w:val="20"/>
                <w:lang w:val="en-US"/>
              </w:rPr>
              <w:t>– M 5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Test 5, str. 113–11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Mid-Test (U.1–5), str. 117–12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RP </w:t>
            </w:r>
            <w:r>
              <w:rPr>
                <w:iCs/>
                <w:sz w:val="20"/>
                <w:szCs w:val="20"/>
                <w:lang w:val="en-US"/>
              </w:rPr>
              <w:t>– M 6: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Test 6, str. 121–124</w:t>
            </w:r>
          </w:p>
        </w:tc>
      </w:tr>
      <w:tr>
        <w:trPr>
          <w:trHeight w:val="122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br w:type="page"/>
      </w: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21"/>
        <w:gridCol w:w="2875"/>
        <w:gridCol w:w="2875"/>
        <w:gridCol w:w="2874"/>
        <w:gridCol w:w="2846"/>
        <w:gridCol w:w="29"/>
        <w:gridCol w:w="1918"/>
      </w:tblGrid>
      <w:tr>
        <w:trPr>
          <w:tblHeader w:val="true"/>
          <w:trHeight w:val="345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UMIENIE ZE SŁUCHU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NAJOMOŚĆ FUNKCJI JĘZYKOWYCH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TEKSTÓW PISANYCH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SKILLS PRACTICE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IMNAZJUM SKILLS BUILDER – 5 &amp; 6</w:t>
            </w:r>
          </w:p>
        </w:tc>
      </w:tr>
      <w:tr>
        <w:trPr>
          <w:trHeight w:val="42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5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64–165, 180, 18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66–167, 181, 187</w:t>
            </w:r>
          </w:p>
        </w:tc>
        <w:tc>
          <w:tcPr>
            <w:tcW w:w="114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imnazjum Skills Builder 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najomość środków językowych: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kładanie fragmentów zdań z podanych elementów leksykalnych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transformacje zdań ze słowem kluczem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arafraza zdań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zupełnianie luk w tekście podanymi wyrazami w odpowiedniej formie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łumaczenie fragmentów zdań na język obcy</w:t>
            </w:r>
          </w:p>
        </w:tc>
      </w:tr>
      <w:tr>
        <w:trPr>
          <w:trHeight w:val="133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ślanie głównej myśli tekstu 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wybór wielokrotny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2, 2.2, 2.3, 8.1)</w:t>
            </w:r>
          </w:p>
          <w:p>
            <w:pPr>
              <w:pStyle w:val="Akapitzlist"/>
              <w:ind w:left="0" w:hanging="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12, 2.2, 2.3, 8.1)</w:t>
            </w:r>
          </w:p>
        </w:tc>
        <w:tc>
          <w:tcPr>
            <w:tcW w:w="28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8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zupełnianie luk w dialogu podanymi słowami (wybór wielokrotny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zupełnianie luk w tek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nimi formami podanych wyrazów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2, 1.14, 3.1, 3.3, 3.6)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12, 3.1, 3.2)</w:t>
            </w:r>
          </w:p>
        </w:tc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głównej myśli tekstu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2, 3.1, 3.3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12, 3.1, 3.2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28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imnazjum Skills Builder 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ślanie kontekstu wypowiedzi 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wybór wielokrotny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.7, 1.11, 1.14, 2.3, 2.5, 8.1)</w:t>
            </w:r>
          </w:p>
          <w:p>
            <w:pPr>
              <w:pStyle w:val="Akapitzlist"/>
              <w:ind w:left="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5, 1.7, 1.11, 2.3, 2.5, 8.1)</w:t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anie luk w tekście podanymi słowami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anie luk w tekście odpowiednimi formami podanych wyrazów (uzupełnianie luk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1, 1.14, 3.1, 3.3, 3.6)</w:t>
            </w:r>
          </w:p>
          <w:p>
            <w:pPr>
              <w:pStyle w:val="Akapitzlist"/>
              <w:ind w:left="0" w:hanging="0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11, 3.1, 3.2)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najdowanie w tekście określonych informacji (dobieranie – dopasowywanie pytań do ofert wakacyjnych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8, 3.3)</w:t>
            </w:r>
          </w:p>
          <w:p>
            <w:pPr>
              <w:pStyle w:val="Akapitzlist"/>
              <w:ind w:left="0" w:hanging="0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8, 3.2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imnazjum Skills Builder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xtra Skills Practice</w:t>
            </w:r>
            <w:r>
              <w:rPr>
                <w:sz w:val="20"/>
                <w:szCs w:val="20"/>
              </w:rPr>
              <w:t xml:space="preserve"> – ćwiczenie technik i strategii egzaminacyjnych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7 – </w:t>
            </w:r>
            <w:r>
              <w:rPr>
                <w:b/>
                <w:bCs/>
                <w:i/>
                <w:lang w:eastAsia="en-US"/>
              </w:rPr>
              <w:t>PROFILE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1, 1.4, 1.5, 1.14, 1.15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1, 1.4, 1.5, 1.14)</w:t>
            </w:r>
            <w:r>
              <w:rPr>
                <w:b/>
                <w:bCs/>
                <w:sz w:val="20"/>
                <w:szCs w:val="20"/>
              </w:rPr>
              <w:t xml:space="preserve">: CZŁOWIEK; PRACA; ŻYCIE RODZINNE I TOWARZYSKIE; ŻYCIE SPOŁECZNE; </w:t>
              <w:br/>
              <w:t>ELEMENTY WIEDZY O KRAJACH ANGLOJĘZYCZNYCH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59–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iCs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Same but differen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69–71; </w:t>
            </w:r>
            <w:r>
              <w:rPr>
                <w:sz w:val="20"/>
                <w:szCs w:val="20"/>
                <w:lang w:val="en-US"/>
              </w:rPr>
              <w:t>WL – str. 142–143; GRS – str. 121–12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ctwo służące do opisu wyglądu zewnętrznego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n his mid forties, well-built, bald, full lips, special features, tatto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miotniki opisujące charakter i osobowoś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ovable, brave, nutty, sh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stopniowanie  </w:t>
            </w:r>
            <w:r>
              <w:rPr>
                <w:sz w:val="20"/>
                <w:szCs w:val="20"/>
              </w:rPr>
              <w:t>przymiotników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konstrukcja </w:t>
            </w:r>
            <w:r>
              <w:rPr>
                <w:i/>
                <w:iCs/>
                <w:sz w:val="20"/>
                <w:szCs w:val="20"/>
                <w:lang w:eastAsia="en-US"/>
              </w:rPr>
              <w:t>(not) as … 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służące do opisu wyglądu zewnętrzneg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pisujący różnorodność kreacji aktorskich Johnny’ego Deppa – dopasowywanie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nie podpisów do zdjęć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anie luk w zdaniach odpowiednimi formami czasowników w czasie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 właściwego słowa (2 opcje) w podanych zda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służące do opisu wyglądu zewnętrznego, charakteru i osobowiśc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wyglądu zewnętrznego postaci na ilustracja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isywanie zdjęć przedstawiających postacie grane przez Johnny’ego Depp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 – przyczyny, dla których ludzie zmieniają swój wygląd, wygląd a osobowość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orównywanie wyglądu i charakteru postaci na ilustr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myśli – zapisywanie słownictwa opisującego wygląd zewnętrzny wg kategorii (</w:t>
            </w:r>
            <w:r>
              <w:rPr>
                <w:i/>
                <w:sz w:val="20"/>
                <w:szCs w:val="20"/>
              </w:rPr>
              <w:t>Build, Height, Face, Special features</w:t>
            </w:r>
            <w:r>
              <w:rPr>
                <w:sz w:val="20"/>
                <w:szCs w:val="20"/>
              </w:rPr>
              <w:t xml:space="preserve"> itd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 i 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dania – porównywanie wyglądu/ charakteru różnych członków rodziny uczni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5.1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5.1, 8.1, 8.2, 9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6, str. 74–77</w:t>
            </w:r>
          </w:p>
        </w:tc>
      </w:tr>
      <w:tr>
        <w:trPr>
          <w:trHeight w:val="369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Same but different</w:t>
            </w:r>
            <w:r>
              <w:rPr>
                <w:sz w:val="20"/>
                <w:szCs w:val="20"/>
              </w:rPr>
              <w:t xml:space="preserve"> – ćwiczenia w czytaniu i mó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Przymiotniki opisujące charakter i wygląd zewnętrzny. Stopień wyższy i najwyższy przymiotnika – ćwiczenia w mówieniu i pisaniu.</w:t>
            </w:r>
          </w:p>
        </w:tc>
      </w:tr>
      <w:tr>
        <w:trPr>
          <w:trHeight w:val="237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61–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Success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72–73; </w:t>
            </w:r>
            <w:r>
              <w:rPr>
                <w:sz w:val="20"/>
                <w:szCs w:val="20"/>
                <w:lang w:val="en-US"/>
              </w:rPr>
              <w:t>WL – str. 143; GRS – str. 121–122; Songsheet, str. 110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znaczniki sukces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et a degree, have a career, become famous, winn awar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konstrukcje przymiotnikowe </w:t>
            </w:r>
            <w:r>
              <w:rPr>
                <w:spacing w:val="-6"/>
                <w:sz w:val="20"/>
                <w:szCs w:val="20"/>
                <w:lang w:eastAsia="en-US"/>
              </w:rPr>
              <w:t>i przysłówkowe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>too, enough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question tags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imki zwrotne i emf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wie notki biograficzne: J.K. Rowling, Brad Pitt – przewidywanie treści tekstów, dopasowywanie; wyjaśnianie znaczenia słów i wyrażeń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a wypowiedź nastolatka na temat jego życiowych ambicji – pytania typu prawda/fał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zdaniach za pomocą </w:t>
            </w:r>
            <w:r>
              <w:rPr>
                <w:i/>
                <w:sz w:val="20"/>
                <w:szCs w:val="20"/>
              </w:rPr>
              <w:t xml:space="preserve">too, enough </w:t>
            </w:r>
            <w:r>
              <w:rPr>
                <w:sz w:val="20"/>
                <w:szCs w:val="20"/>
              </w:rPr>
              <w:t>oraz zaimków zwrotnych i emfatycz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 i 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dzielanie informacji o sobie – ambicje i marzenia uczniów; układanie wyznaczników sukcesu wg kolejności ważności, układanie zdań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ć zdań z </w:t>
            </w:r>
            <w:r>
              <w:rPr>
                <w:i/>
                <w:sz w:val="20"/>
                <w:szCs w:val="20"/>
              </w:rPr>
              <w:t>question tag</w:t>
            </w:r>
            <w:r>
              <w:rPr>
                <w:sz w:val="20"/>
                <w:szCs w:val="20"/>
              </w:rPr>
              <w:t xml:space="preserve"> (w oparciu o teksty)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ICT</w:t>
            </w:r>
            <w:r>
              <w:rPr>
                <w:sz w:val="20"/>
                <w:szCs w:val="20"/>
                <w:lang w:eastAsia="en-US"/>
              </w:rPr>
              <w:t xml:space="preserve"> – (w grupach) notka biograficzna o Beatrix Potte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4.7, 5.1, 5.5, 5.7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4.6, 5.1, 5.5, 5.6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7, str. 78–79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6, str. 80–8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18, str. 82–83</w:t>
            </w:r>
          </w:p>
        </w:tc>
      </w:tr>
      <w:tr>
        <w:trPr>
          <w:trHeight w:val="56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7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1</w:t>
            </w:r>
          </w:p>
        </w:tc>
      </w:tr>
      <w:tr>
        <w:trPr>
          <w:trHeight w:val="83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Success</w:t>
            </w:r>
            <w:r>
              <w:rPr>
                <w:sz w:val="20"/>
                <w:szCs w:val="20"/>
              </w:rPr>
              <w:t xml:space="preserve"> – ćwiczenia w mówieniu i czytaniu, słownictwo związane z celami i osiągnięciami życiow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>Too – enough, question tags</w:t>
            </w:r>
            <w:r>
              <w:rPr>
                <w:sz w:val="20"/>
                <w:szCs w:val="20"/>
              </w:rPr>
              <w:t xml:space="preserve">, zaimki zwrotne – ćwiczenia gramatyczne. </w:t>
            </w:r>
            <w:r>
              <w:rPr>
                <w:i/>
                <w:iCs/>
                <w:sz w:val="20"/>
                <w:szCs w:val="20"/>
              </w:rPr>
              <w:t xml:space="preserve">David’s ambitions </w:t>
            </w:r>
            <w:r>
              <w:rPr>
                <w:sz w:val="20"/>
                <w:szCs w:val="20"/>
              </w:rPr>
              <w:t>– ćwiczenie w słuchaniu.</w:t>
            </w:r>
          </w:p>
        </w:tc>
      </w:tr>
      <w:tr>
        <w:trPr>
          <w:trHeight w:val="154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iCs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 adverts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74; </w:t>
            </w:r>
            <w:r>
              <w:rPr>
                <w:sz w:val="20"/>
                <w:szCs w:val="20"/>
                <w:lang w:val="en-US"/>
              </w:rPr>
              <w:t>WL – str. 143–144; GRS – str. 121–12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język formalny stosowany w podaniu o pracę, 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the position of, as advertised in, suitable qualities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4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.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głoszenia o wakatach – pytania otwarte (źródło i treść ogłoszeń)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ist motywacyjny – wyszukiwanie w liście zwrotów o podanych znaczeniach (język formalny i nieformalny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3.3, 3.5, 3.6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3.2, 3.4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informacji o sobie – odpowiedzi na pytania przygotowujące do pisania listu motywacyjneg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ist motywacyjne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3, 4.9, 5.1, 5.3, 5.9, 7.1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3, 5.1, 5.3, 7.1, 9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2–5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7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67</w:t>
            </w:r>
          </w:p>
        </w:tc>
      </w:tr>
      <w:tr>
        <w:trPr>
          <w:trHeight w:val="8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Job adverts </w:t>
            </w:r>
            <w:r>
              <w:rPr>
                <w:sz w:val="20"/>
                <w:szCs w:val="20"/>
              </w:rPr>
              <w:t>– styl oficjalny. Piszemy list motywacyjny.</w:t>
            </w:r>
          </w:p>
        </w:tc>
      </w:tr>
      <w:tr>
        <w:trPr>
          <w:trHeight w:val="154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Culture Corner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75; </w:t>
            </w:r>
            <w:r>
              <w:rPr>
                <w:sz w:val="20"/>
                <w:szCs w:val="20"/>
                <w:lang w:val="en-US"/>
              </w:rPr>
              <w:t>WL – str. 144; GRS – str. 121–12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customs and traditions, original nhabitants, elements of nature, war dance, tribe, traditional costum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o Maorysach, rdzennych mieszkańcach Nowej Zelandii – przewidywanie treści tekstu, tworzenie zdań o Maorysach (przy użyciu podanych zwrotów); wyjaśnianie znaczenia słów i wyrażeń wyróżnionych w tekście; wyszukiwanie w tekście słów pochodzących z języka Maorysów i wyjaśnianie ich znaczenia; wypełnianie tabeli brakującymi informacja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3.6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 – dlaczego należy dbać o narodowe tradycje i obycz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isanie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rojekt – (w grupach) gromadzenie informacji nt. tradycji pielęgnowanych w Polsce i ich prezentacja na forum klasy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4.1, 4.5, 5.1, 8.1, 8.2, 9, 10, 11, 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4.1, 4.5, 5.1, 8.1, 8.2, 9, 10, 11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54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7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2</w:t>
            </w:r>
          </w:p>
        </w:tc>
      </w:tr>
      <w:tr>
        <w:trPr>
          <w:trHeight w:val="7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m</w:t>
            </w:r>
            <w:r>
              <w:rPr>
                <w:b/>
                <w:iCs/>
                <w:sz w:val="20"/>
                <w:szCs w:val="20"/>
              </w:rPr>
              <w:t xml:space="preserve">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The Haka Dance </w:t>
            </w:r>
            <w:r>
              <w:rPr>
                <w:sz w:val="20"/>
                <w:szCs w:val="20"/>
              </w:rPr>
              <w:t>– kultura i tradycje w Nowej Zelandii i Polsce.</w:t>
            </w:r>
          </w:p>
        </w:tc>
      </w:tr>
      <w:tr>
        <w:trPr>
          <w:trHeight w:val="196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iCs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Have a seat, please.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76; </w:t>
            </w:r>
            <w:r>
              <w:rPr>
                <w:sz w:val="20"/>
                <w:szCs w:val="20"/>
                <w:lang w:val="en-US"/>
              </w:rPr>
              <w:t>WL – str. 144; GRS – str. 121–12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łownictwo związane z rozmową kwalifikacyjną o pracę, 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have a seat, good at, give sb a trial, honest, hardworking, reliabl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Wymow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brane zdania z dialogu z uwzględnieniem inton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7640" cy="1066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4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ozmowa kwalifikacyjna – decydowanie, kto wypowiada podane kwestie; uzupełnianie podanych zdań brakującymi informacjami, wyszukiwanie w dialogu zwrotów o podanych znacze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dania z dialog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dialogi – przyjmowanie ról: przeprowadzanie rozmowy kwalifikacyjnej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4.9, 6.1, 6.2, 6.3, 6.4, 6.8, 10, 12, 13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6.1, 6.2, 6.3, 6.5, 10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7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65–66</w:t>
            </w:r>
          </w:p>
        </w:tc>
      </w:tr>
      <w:tr>
        <w:trPr>
          <w:trHeight w:val="90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 xml:space="preserve">Have a seat, please </w:t>
            </w:r>
            <w:r>
              <w:rPr>
                <w:sz w:val="20"/>
                <w:szCs w:val="20"/>
              </w:rPr>
              <w:t>– rozmowa kwalifikacyjna, ćwiczenia wymowy. Tworzenie i odgrywanie dialogów.</w:t>
            </w:r>
          </w:p>
        </w:tc>
      </w:tr>
      <w:tr>
        <w:trPr>
          <w:trHeight w:val="154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iCs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Curricular Cu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77; </w:t>
            </w:r>
            <w:r>
              <w:rPr>
                <w:sz w:val="20"/>
                <w:szCs w:val="20"/>
                <w:lang w:val="en-US"/>
              </w:rPr>
              <w:t>WL – str. 144; GRS – str. 121–12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ctwo związane z opisem losu dzieci w epoce wiktoriańskiej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himney sweep, orphan, cruel masters, cotton facto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żenia z czasownik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reak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ramat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słowotwórstwo –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antonimy przymiotników, przedrostki: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un-, il-, dis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14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o losie dzieci w epoce wiktoriańskiej – przewidywanie treści tekstu na podstawie obrazków; wyjaśnianie znaczenia słów wyróżnionych w tekście; tworzenie zdań z podanymi zwro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8.2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arach) udzielanie informacji – przedstawianie dwóch najbardziej zadziwiających faktów z tekstu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 – czy dzieci powinny podejmować pracę zarobkową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zyjmowanie roli – opowiadanie o codziennym życiu dziecka w epoce wiktoriań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z przymiotnikami z przedrostkami </w:t>
            </w:r>
            <w:r>
              <w:rPr>
                <w:i/>
                <w:sz w:val="20"/>
                <w:szCs w:val="20"/>
              </w:rPr>
              <w:t>un-, il-, dis-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z wyrażeniami z czasownikiem </w:t>
            </w:r>
            <w:r>
              <w:rPr>
                <w:i/>
                <w:sz w:val="20"/>
                <w:szCs w:val="20"/>
              </w:rPr>
              <w:t>break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i tekst o codziennym życiu dziecka w epoce wiktoriańskiej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1, 4.2, 4.5, 5.1, 5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2, 4.5, 5.1, 5.2, 9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56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93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Exploring Grammar (U.16–19), str. 84</w:t>
            </w:r>
          </w:p>
        </w:tc>
      </w:tr>
      <w:tr>
        <w:trPr>
          <w:trHeight w:val="97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7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68</w:t>
            </w:r>
          </w:p>
        </w:tc>
      </w:tr>
      <w:tr>
        <w:trPr>
          <w:trHeight w:val="40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Epoka wiktoriańska – praca z tekstem, opowiadanie o typowym dniu nastolatka. Przedrostki (</w:t>
            </w:r>
            <w:r>
              <w:rPr>
                <w:i/>
                <w:iCs/>
                <w:sz w:val="20"/>
                <w:szCs w:val="20"/>
              </w:rPr>
              <w:t>un-, il-, dis-</w:t>
            </w:r>
            <w:r>
              <w:rPr>
                <w:sz w:val="20"/>
                <w:szCs w:val="20"/>
              </w:rPr>
              <w:t xml:space="preserve">). Wyrażenia z czasownikiem </w:t>
            </w:r>
            <w:r>
              <w:rPr>
                <w:i/>
                <w:iCs/>
                <w:sz w:val="20"/>
                <w:szCs w:val="20"/>
              </w:rPr>
              <w:t>break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8 – </w:t>
            </w:r>
            <w:r>
              <w:rPr>
                <w:b/>
                <w:bCs/>
                <w:i/>
                <w:lang w:eastAsia="en-US"/>
              </w:rPr>
              <w:t>OUR PRECIOUS EART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8, 1.13, 1.15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8, 1.13, 1.14)</w:t>
            </w:r>
            <w:r>
              <w:rPr>
                <w:b/>
                <w:bCs/>
                <w:sz w:val="20"/>
                <w:szCs w:val="20"/>
              </w:rPr>
              <w:t>: PODRÓŻOWANIE I TURYSTYKA; ŚWIAT PRZYRODY; ELEMENTY WIEDZY O KRAJACH ANGLOJĘZYCZNYCH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65–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i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World wonders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79–81; </w:t>
            </w:r>
            <w:r>
              <w:rPr>
                <w:sz w:val="20"/>
                <w:szCs w:val="20"/>
                <w:lang w:val="en-US"/>
              </w:rPr>
              <w:t>WL – str. 144–145; GRS – str. 122–12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y ekologiczn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cid rain, water pollution, endangered spec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restoration, conserve, melting, peak, ue to, sand dune, extinct animal, protect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rzedimek nieokreślony </w:t>
            </w:r>
            <w:r>
              <w:rPr>
                <w:i/>
                <w:iCs/>
                <w:sz w:val="20"/>
                <w:szCs w:val="20"/>
                <w:lang w:eastAsia="en-US"/>
              </w:rPr>
              <w:t>a/an</w:t>
            </w:r>
            <w:r>
              <w:rPr>
                <w:sz w:val="20"/>
                <w:szCs w:val="20"/>
                <w:lang w:eastAsia="en-US"/>
              </w:rPr>
              <w:t xml:space="preserve">, przedimek określony </w:t>
            </w:r>
            <w:r>
              <w:rPr>
                <w:i/>
                <w:iCs/>
                <w:sz w:val="20"/>
                <w:szCs w:val="20"/>
                <w:lang w:eastAsia="en-US"/>
              </w:rPr>
              <w:t>the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strona bierna – czas </w:t>
            </w:r>
            <w:r>
              <w:rPr>
                <w:i/>
                <w:iCs/>
                <w:sz w:val="20"/>
                <w:szCs w:val="20"/>
                <w:lang w:eastAsia="en-US"/>
              </w:rPr>
              <w:t>Present Simp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>problemy ekologiczn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zy krótkie teksty opisujące miejsca chronione z uwagi na ich znaczenie historyczne lub archeologiczne – przewidywanie treści tekstów (tworzenie pytań i szukanie odpowiedzi w tekstach), dopasowywanie; wyjaśnianie znaczenia słów i wyrażeń wyróżnionych w tekście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zupełnianie przedimków w podanych zdaniach (geografia świata); sprawdzanie poprawności uzupełnienia, sprawdzanie prawdziwości podanych inform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anie luk w zdaniach (strona biern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>problemy ekologicz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– zanieczyszczenia w miejscu zamieszkania uczniów; wyrażanie opinii – sposoby ograniczania zanieczyszczeni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, uzasadnianie – wybór najważniejszego z trzech opisanych w tekstach miejsc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 – przyczyny, dla których miejsca o znaczeniu historycznym powinny być chroni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arach) </w:t>
            </w:r>
            <w:r>
              <w:rPr>
                <w:sz w:val="20"/>
                <w:szCs w:val="20"/>
                <w:lang w:eastAsia="en-US"/>
              </w:rPr>
              <w:t>udzielanie informacji – miejsca o historycznym/ archeologicznym znaczeniu (na podstawie tekstów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miana zdań w mowie czynnej na mowę zależną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rojekt – gromadzenie informacji i przygotowanie kwizu geograficznego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5.1, 5.3, 8.1, 9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5.1, 5.3, 8.1, 9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0, str. 86–8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1, str. 89–91</w:t>
            </w:r>
          </w:p>
        </w:tc>
      </w:tr>
      <w:tr>
        <w:trPr>
          <w:trHeight w:val="36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 xml:space="preserve">Problemy związane ze środowiskiem naturalnym – słownictwo. </w:t>
            </w:r>
            <w:r>
              <w:rPr>
                <w:i/>
                <w:iCs/>
                <w:sz w:val="20"/>
                <w:szCs w:val="20"/>
              </w:rPr>
              <w:t>World wonders</w:t>
            </w:r>
            <w:r>
              <w:rPr>
                <w:sz w:val="20"/>
                <w:szCs w:val="20"/>
              </w:rPr>
              <w:t xml:space="preserve"> – ćwiczenia w czytaniu i mówieniu. Przedimek </w:t>
              <w:br/>
              <w:t xml:space="preserve">                              nieokreślony </w:t>
            </w:r>
            <w:r>
              <w:rPr>
                <w:i/>
                <w:iCs/>
                <w:sz w:val="20"/>
                <w:szCs w:val="20"/>
              </w:rPr>
              <w:t>a/an</w:t>
            </w:r>
            <w:r>
              <w:rPr>
                <w:sz w:val="20"/>
                <w:szCs w:val="20"/>
              </w:rPr>
              <w:t xml:space="preserve"> i określony </w:t>
            </w:r>
            <w:r>
              <w:rPr>
                <w:i/>
                <w:iCs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Strona bierna czasu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– ćwiczenia gramatyczne i w mówieniu. Projekt: kwiz – różne miejsca na świecie.</w:t>
            </w:r>
          </w:p>
        </w:tc>
      </w:tr>
      <w:tr>
        <w:trPr>
          <w:trHeight w:val="222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67–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Special buildings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82–83; </w:t>
            </w:r>
            <w:r>
              <w:rPr>
                <w:sz w:val="20"/>
                <w:szCs w:val="20"/>
                <w:lang w:val="en-US"/>
              </w:rPr>
              <w:t>WL – str. 145–146; GRS – str. 122–12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teriał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recycled tyre, stone, wood, steel, can, cla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łownictwo związane z ochroną środowisk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ste, generate, filtered, reus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strona bierna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: czas </w:t>
            </w:r>
            <w:r>
              <w:rPr>
                <w:i/>
                <w:iCs/>
                <w:spacing w:val="-6"/>
                <w:sz w:val="20"/>
                <w:szCs w:val="20"/>
                <w:lang w:eastAsia="en-US"/>
              </w:rPr>
              <w:t>Past Simpl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Present Perfect, Future Simple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causati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>ha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8,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 budowie domów przyjaznych środowisku – przewidywanie treści tekstu na podstawie fotografii, pytania otwarte; znajdowanie wyrażeń o podanych znaczeniach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informacje na temat egipskiego Sfinksa – uzupełnianie lu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zytanie i pis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tekście czasownikami </w:t>
            </w:r>
            <w:r>
              <w:rPr>
                <w:i/>
                <w:sz w:val="20"/>
                <w:szCs w:val="20"/>
              </w:rPr>
              <w:t>is, was, h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w stronie biernej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arach) krótkie dialogi sterowane – uzuskiwanie i udzielanie informacji (na podstawie uzupełnionego tekstu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przyjmowanie roli przewodnika: prezentacja nt. egipskiego Sfinksa (na podstawie tekstu słuchanego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i tekst – argumentacja na rzecz budowy ekologicznych domów mieszkalnych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 i 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budowaie zdań z podanych fragmentów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amiana zdań w stronie czynnej na strone bierną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z </w:t>
            </w:r>
            <w:r>
              <w:rPr>
                <w:i/>
                <w:sz w:val="20"/>
                <w:szCs w:val="20"/>
              </w:rPr>
              <w:t>causative hav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3, 5.5, 6.4, 7.4, 7.6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3, 5.5, 6.3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7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1, str. 89–9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2, str. 92–93</w:t>
            </w:r>
          </w:p>
        </w:tc>
      </w:tr>
      <w:tr>
        <w:trPr>
          <w:trHeight w:val="8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8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0</w:t>
            </w:r>
          </w:p>
        </w:tc>
      </w:tr>
      <w:tr>
        <w:trPr>
          <w:trHeight w:val="8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ematy lekcji: </w:t>
            </w: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Special buildings</w:t>
            </w:r>
            <w:r>
              <w:rPr>
                <w:sz w:val="20"/>
                <w:szCs w:val="20"/>
              </w:rPr>
              <w:t xml:space="preserve"> – słownictwo, ćwiczenia w czytaniu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sz w:val="20"/>
                <w:szCs w:val="20"/>
              </w:rPr>
              <w:t>Strona bierna (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Present Perfect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 xml:space="preserve">), konstrukcja </w:t>
            </w:r>
            <w:r>
              <w:rPr>
                <w:i/>
                <w:iCs/>
                <w:sz w:val="20"/>
                <w:szCs w:val="20"/>
              </w:rPr>
              <w:t>have sth done</w:t>
            </w:r>
            <w:r>
              <w:rPr>
                <w:sz w:val="20"/>
                <w:szCs w:val="20"/>
              </w:rPr>
              <w:t xml:space="preserve"> – ćwiczenia leksykalno-gramatyczne. </w:t>
              <w:br/>
              <w:t xml:space="preserve">                               </w:t>
            </w:r>
            <w:r>
              <w:rPr>
                <w:i/>
                <w:iCs/>
                <w:sz w:val="20"/>
                <w:szCs w:val="20"/>
              </w:rPr>
              <w:t>The Great Sphinx</w:t>
            </w:r>
            <w:r>
              <w:rPr>
                <w:sz w:val="20"/>
                <w:szCs w:val="20"/>
              </w:rPr>
              <w:t xml:space="preserve"> – ćwiczenia w słuchaniu.</w:t>
            </w:r>
          </w:p>
        </w:tc>
      </w:tr>
      <w:tr>
        <w:trPr>
          <w:trHeight w:val="169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iCs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Born free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84; </w:t>
            </w:r>
            <w:r>
              <w:rPr>
                <w:sz w:val="20"/>
                <w:szCs w:val="20"/>
                <w:lang w:val="en-US"/>
              </w:rPr>
              <w:t>WL – str. 146; GRS – str. 122–12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łownictwo związane z ochroną zwierząt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natural habitat, endangered species, survive, in the wild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użycie słów i zwrotów nadających tekstowi logiczną konstrukcję: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firstly, on the other hand, to sum up </w:t>
            </w:r>
            <w:r>
              <w:rPr>
                <w:sz w:val="20"/>
                <w:szCs w:val="20"/>
                <w:lang w:eastAsia="en-US"/>
              </w:rPr>
              <w:t>itd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ozprawka na temat dobrych i złych stron ogrodów zoologicznych – uzupełnianie tabeli (argumenty za i przeciw, przykłady), analiza budowy teks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powiedź na temat trzymania dzikich zwierząt w domu – argumenty za i przeciw, robienie nota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3.6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parach) wyrażanie opinii nt. wypuszczenia zwierząt z ZOO na wolność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zasadnianie – wskazywanie przykładów ilustrujących podane argumenty dotyczące trzymania w domu dzikich zwierzą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rozprawka typu „za” i „przeciw” nt. trzymania w domu dzikich zwierząt (</w:t>
            </w:r>
            <w:r>
              <w:rPr>
                <w:i/>
                <w:iCs/>
                <w:spacing w:val="-6"/>
                <w:sz w:val="20"/>
                <w:szCs w:val="20"/>
                <w:lang w:eastAsia="en-US"/>
              </w:rPr>
              <w:t>Portfolio</w:t>
            </w:r>
            <w:r>
              <w:rPr>
                <w:spacing w:val="-6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5, 5.5, 5.6, 5.9, 7.6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5, 5.5, 9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59–6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8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76</w:t>
            </w:r>
          </w:p>
        </w:tc>
      </w:tr>
      <w:tr>
        <w:trPr>
          <w:trHeight w:val="5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Born free</w:t>
            </w:r>
            <w:r>
              <w:rPr>
                <w:sz w:val="20"/>
                <w:szCs w:val="20"/>
              </w:rPr>
              <w:t xml:space="preserve"> – argumentacja w wypowiedzi. Piszemy artykuł zawierający argumentację „za i przeciw”.</w:t>
            </w:r>
          </w:p>
        </w:tc>
      </w:tr>
      <w:tr>
        <w:trPr>
          <w:trHeight w:val="152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Culture Corner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85; </w:t>
            </w:r>
            <w:r>
              <w:rPr>
                <w:sz w:val="20"/>
                <w:szCs w:val="20"/>
                <w:lang w:val="en-US"/>
              </w:rPr>
              <w:t>WL – str. 146–147; GRS – str. 122–12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remote, bluebells, field mice, golden eagle, geese, puffins, wetlands, deer, flock of swa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d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3, 1.1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3,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o rezerwatach przyrody w Szkocji – przewidywanie treści tekstu (przygotowywanie pytań na temat rezerwatów), wyszukiwanie informacji (rezerwaty, w których żyją wymienione gatunki zwierząt i ptaków); wyjaśnianie znaczenia słów i wyrażeń wyróżnionych w tekś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arach) uzyskiwanie i udzielanie informacji –</w:t>
            </w:r>
            <w:r>
              <w:rPr>
                <w:sz w:val="20"/>
                <w:szCs w:val="20"/>
                <w:lang w:eastAsia="en-US"/>
              </w:rPr>
              <w:t xml:space="preserve"> pytania na temat rezerwatów i odpowiadanie na nie (na podstawie tekst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krótki tekst do szkolnej gazetki na temat rezerwatu przyrody w Polsce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5.1, 6.4, 9, 12, 13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5.1, 6.3, 9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61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8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2</w:t>
            </w:r>
          </w:p>
        </w:tc>
      </w:tr>
      <w:tr>
        <w:trPr>
          <w:trHeight w:val="7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emat </w:t>
            </w:r>
            <w:r>
              <w:rPr>
                <w:b/>
                <w:iCs/>
                <w:sz w:val="20"/>
                <w:szCs w:val="20"/>
              </w:rPr>
              <w:t xml:space="preserve">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Przyroda Szkocji. Rezerwat przyrody w Polsce – opis.</w:t>
            </w:r>
          </w:p>
        </w:tc>
      </w:tr>
      <w:tr>
        <w:trPr>
          <w:trHeight w:val="152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iCs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Help out!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86; </w:t>
            </w:r>
            <w:r>
              <w:rPr>
                <w:sz w:val="20"/>
                <w:szCs w:val="20"/>
                <w:lang w:val="en-US"/>
              </w:rPr>
              <w:t>WL – str. 147; GRS – str. 122–12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łownictwo związane z darowiz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one-off donation, environmental organization, campaign, method of payment, bank accou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d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wroty używane w rozmowie na temat wpłacenia darowizny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I’m interested in makingg a donation. Can I pay in cash? You can pay it into out bank account.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ow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ybrane zdania z dialog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źwię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5430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6" t="-319" r="-13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ozmowa telefoniczna nt. wpłacenia datku na rzecz organizacji zajmującej się ochroną zwierząt – uzupełnianie formularza brakującymi informacjami, wyszukiwanie w dialogu zwrotów o podanych znacze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wybrane zdania z dialog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uzyskiwanie i udzielanie informacji – wpłacanie darowizny na rzecz organizacji chroniącej wieloryby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6.1, </w:t>
            </w: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6.2, 6.3, 6.4, 6.6, 6.8, 10, 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6.1, 6.2, 6.3, 6.5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8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73–74</w:t>
            </w:r>
          </w:p>
        </w:tc>
      </w:tr>
      <w:tr>
        <w:trPr>
          <w:trHeight w:val="11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Help out!</w:t>
            </w:r>
            <w:r>
              <w:rPr>
                <w:sz w:val="20"/>
                <w:szCs w:val="20"/>
              </w:rPr>
              <w:t xml:space="preserve"> – ofiarowywanie darowizny. Tworzenie i odgrywanie dialogów. Ćwiczenia wymowy.</w:t>
            </w:r>
          </w:p>
        </w:tc>
      </w:tr>
      <w:tr>
        <w:trPr>
          <w:trHeight w:val="152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iCs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Culture Corner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87; </w:t>
            </w:r>
            <w:r>
              <w:rPr>
                <w:sz w:val="20"/>
                <w:szCs w:val="20"/>
                <w:lang w:val="en-US"/>
              </w:rPr>
              <w:t>WL – str. 147; GRS – str. 122–12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ctwo związane z wyjaśnianiem zjawiska kwaśnego deszczu i jego sku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mit toxic fumes, react with oxygen and water, poison tre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na temat kwaśnego deszczu – przewidywanie treści tekstu (przygotowywanie listy pytań i wyszukiwanie odpowiedzi w tekście), tworzenie zdań z podanymi zwrotami; wyjaśnianie znaczenia słów i wyrażeń wyróżnionych w tekś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wyrażanie opinii – wypowiedź nt. kwaśnego deszczu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(w grupach) projekt – </w:t>
            </w:r>
            <w:r>
              <w:rPr>
                <w:sz w:val="20"/>
                <w:szCs w:val="20"/>
                <w:lang w:eastAsia="en-US"/>
              </w:rPr>
              <w:t xml:space="preserve">prezentacja na temat kwaśnego deszc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4.1, 4.3, 4.5, 9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3, 4.5, 9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3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6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Exploring Grammar (U.20–22), str. 94</w:t>
            </w:r>
          </w:p>
        </w:tc>
      </w:tr>
      <w:tr>
        <w:trPr>
          <w:trHeight w:val="9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8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9, 71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, str. 75</w:t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Acid Rain</w:t>
            </w:r>
            <w:r>
              <w:rPr>
                <w:sz w:val="20"/>
                <w:szCs w:val="20"/>
              </w:rPr>
              <w:t xml:space="preserve"> – czytanie i słuchanie. Gromadzenie i prezentowanie informacji na temat zanieczyszczenia środowiska.</w:t>
            </w:r>
          </w:p>
        </w:tc>
      </w:tr>
      <w:tr>
        <w:trPr>
          <w:trHeight w:val="16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+8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Powtórze-nie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69–78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79–88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7 (WL – str. 142–144; GRS – str. 121–122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8 (WL – str. 144–147; GRS – str. 122–12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7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słownictwa z modułu 7 – słownictwo służące do opisu wyglądu zewnętrznego, charakteru i osobowośc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7 – stopniowanie przymiotników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too – enoug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question tag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zaimki zwrotne i emfatyczne, przedro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un-, il-, dis-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zupełnianie luk w dialogu podanymi zdani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8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słownictwa z modułu 8 – słownictwo związane z ochroną środowisk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8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a/an, the, causative hav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uzupełnianie luk w dialogu podanymi zdaniami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94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Revision (U.1–19), str. 85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Revision (U.1–22), str. 95</w:t>
            </w:r>
          </w:p>
        </w:tc>
      </w:tr>
      <w:tr>
        <w:trPr>
          <w:trHeight w:val="11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7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3–64</w:t>
            </w:r>
          </w:p>
        </w:tc>
      </w:tr>
      <w:tr>
        <w:trPr>
          <w:trHeight w:val="5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tórzenie materiału z modułów 7–8.</w:t>
            </w:r>
          </w:p>
        </w:tc>
      </w:tr>
      <w:tr>
        <w:trPr>
          <w:trHeight w:val="74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st 7–8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est 8 –</w:t>
            </w:r>
            <w:r>
              <w:rPr>
                <w:sz w:val="20"/>
                <w:szCs w:val="20"/>
              </w:rPr>
              <w:t xml:space="preserve"> sprawdzian wiadomości i umiejętności (moduły 7–8)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RP </w:t>
            </w:r>
            <w:r>
              <w:rPr>
                <w:iCs/>
                <w:sz w:val="20"/>
                <w:szCs w:val="20"/>
                <w:lang w:val="en-US"/>
              </w:rPr>
              <w:t>– M 7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Test 7, str. 125–128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RP </w:t>
            </w:r>
            <w:r>
              <w:rPr>
                <w:iCs/>
                <w:sz w:val="20"/>
                <w:szCs w:val="20"/>
                <w:lang w:val="en-US"/>
              </w:rPr>
              <w:t>– M 8: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Test 8, str. 129–132</w:t>
            </w:r>
          </w:p>
        </w:tc>
      </w:tr>
      <w:tr>
        <w:trPr>
          <w:trHeight w:val="9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br w:type="page"/>
      </w: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21"/>
        <w:gridCol w:w="2875"/>
        <w:gridCol w:w="2875"/>
        <w:gridCol w:w="2874"/>
        <w:gridCol w:w="2846"/>
        <w:gridCol w:w="29"/>
        <w:gridCol w:w="1918"/>
      </w:tblGrid>
      <w:tr>
        <w:trPr>
          <w:tblHeader w:val="true"/>
          <w:trHeight w:val="345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UMIENIE ZE SŁUCHU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NAJOMOŚĆ FUNKCJI JĘZYKOWYCH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TEKSTÓW PISANYCH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SKILLS PRACTICE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IMNAZJUM SKILLS BUILDER – 7 &amp; 8</w:t>
            </w:r>
          </w:p>
        </w:tc>
      </w:tr>
      <w:tr>
        <w:trPr>
          <w:trHeight w:val="42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7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68–169, 182, 18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70–171, 183, 187</w:t>
            </w:r>
          </w:p>
        </w:tc>
        <w:tc>
          <w:tcPr>
            <w:tcW w:w="114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imnazjum Skills Builder 7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najomość środków językowych: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kładanie fragmentów zdań z podanych elementów leksykalnych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transformacje zdań ze słowem kluczem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arafraza zdań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zupełnianie luk w tekście podanymi wyrazami w odpowiedniej formie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łumaczenie fragmentów zdań na język obcy</w:t>
            </w:r>
          </w:p>
        </w:tc>
      </w:tr>
      <w:tr>
        <w:trPr>
          <w:trHeight w:val="12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dobieranie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, 2.3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1, 2.3)</w:t>
            </w:r>
          </w:p>
        </w:tc>
        <w:tc>
          <w:tcPr>
            <w:tcW w:w="28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eagowanie w typowych sytuacjach: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w języku obcym treści sformułowanych w języku polskim – dobieranie odpowiedniej reakcji do podanych sytuacji (wybór wielokrotny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4, 1.5, 6.4, 6.6, 6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4, 1.5, 6.3, 6.4)</w:t>
            </w:r>
          </w:p>
        </w:tc>
        <w:tc>
          <w:tcPr>
            <w:tcW w:w="28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–</w:t>
            </w:r>
          </w:p>
        </w:tc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ślanie głównej myśli tekstu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kontekstu wypowiedzi (dobieranie: dopasowywanie informacji do miejsc, w których można je zobaczyć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zpoznawanie związków pomiędzy poszczególnymi częściami tekstu (dobieranie – uzupełnianie luk w tekście podanymi zdaniami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4, 1.5, 1,14, 3.1, 3.5, 3.6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4, 1.5, 3.1, 3.4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28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/>
              <w:ind w:left="0" w:firstLine="8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imnazjum Skills Builder 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ślanie głównej myśli tekstu (wybór wielokrot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wybór wielokrotny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kontekstu wypowied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8, 1.13, 2.2, 2.3, 2.5, 8.1)</w:t>
            </w:r>
          </w:p>
          <w:p>
            <w:pPr>
              <w:pStyle w:val="Akapitzlist"/>
              <w:ind w:left="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8, 1.13, 2.2, 2.3, 2.5, 8.1)</w:t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owanie w typowych sytuacjach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ucha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: dobieranie właściwej odpowiedzi na usłyszane pytania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, 1.5, 1.7, 1.8, 6.4, 6.8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, 1.5, 1.7, 1.8, 6.3, 6.5)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upełnianie luk w dialogu brakującymi słowami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7, 3.1, 3.3, 3.6)</w:t>
            </w:r>
          </w:p>
          <w:p>
            <w:pPr>
              <w:pStyle w:val="Akapitzlist"/>
              <w:ind w:left="0" w:hanging="0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7, 3.1, 3.2)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związków pomiędzy poszczególnymi częściami tekstu – uzupełnianie luk podanymi zdaniami (dobieranie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3, 3.3, 3.6)</w:t>
            </w:r>
          </w:p>
          <w:p>
            <w:pPr>
              <w:pStyle w:val="Akapitzlist"/>
              <w:ind w:left="0" w:hanging="0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13, 3.2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imnazjum Skills Builder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xtra Skills Practice</w:t>
            </w:r>
            <w:r>
              <w:rPr>
                <w:sz w:val="20"/>
                <w:szCs w:val="20"/>
              </w:rPr>
              <w:t xml:space="preserve"> – ćwiczenie technik i strategii egzaminacyjnych. 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9 – </w:t>
            </w:r>
            <w:r>
              <w:rPr>
                <w:b/>
                <w:bCs/>
                <w:i/>
                <w:lang w:eastAsia="en-US"/>
              </w:rPr>
              <w:t>CHOICE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5, 1.6, 1.7, 1.13, 1.15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5, 1.6, 1.7, 1.13, 1.14)</w:t>
            </w:r>
            <w:r>
              <w:rPr>
                <w:b/>
                <w:bCs/>
                <w:sz w:val="20"/>
                <w:szCs w:val="20"/>
              </w:rPr>
              <w:t>: ŻYCIE RODZINNE I TOWARZYSKIE; ŻYWIENIE; ZAKUPY I USŁUGI; ŚWIAT PRZYRODY; ELEMENTY WIEDZY O KRAJACH ANGLOJĘZYCZNYCH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74–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iCs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Shopping time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89–91; </w:t>
            </w:r>
            <w:r>
              <w:rPr>
                <w:sz w:val="20"/>
                <w:szCs w:val="20"/>
                <w:lang w:val="en-US"/>
              </w:rPr>
              <w:t>WL – str. 147–148; GRS – str. 124–126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lep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outique, optician’s, fishmonger’s, antique shop, shopping ma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e after, appeal to, fit in with, swap, label, charity shop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rażenia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match, suit, fi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regularne i nieregularne formy liczby mnogiej rzeczowników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rzeczowniki występujące wyłącznie w liczbie pojedynczej lub wyłącznie w liczbie mnog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y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6, 1.7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6, 1.7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na temat sposobów opierania się wpływowi reklamy – przewidywanie treści tekstu na podstawie tytułu, pytania otwarte; dobieranie wyrazów z tekstu moich znaczeń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anie i pis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w zdaniach za pomocą </w:t>
            </w:r>
            <w:r>
              <w:rPr>
                <w:i/>
                <w:sz w:val="20"/>
                <w:szCs w:val="20"/>
              </w:rPr>
              <w:t xml:space="preserve">match, suit, fit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sz w:val="20"/>
                <w:szCs w:val="20"/>
              </w:rPr>
              <w:t>is, 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zy krótkie rozmowy – dopasowywanie dialogów do miejsc, w których się odbyw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lep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2, 2.5, 3.1, 3.3, 3.6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2, 2.5, 3.1, 3.2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– produkty, jakie można kupić w różnych sklepach, godziny otwarcia sklepów w Pols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o sobie – sklepy w sąsiedztwie, robienie zakupów (jak często uczniowie robią zakupy, z kim lubią chodzić na zakupy itd.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o sobie – niedawna wyprawa na zakupy, przyczyny, które decydują o wyborze towarów do kupieni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dzielanie informacji – sposoby zachęcania ludzi do kupowania różnych produktów (na podstawie artykuł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parach) udzielanie rad – opieranie się wpływowi reklam (na podstawie artykułu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pisywanie podanych rzeczowników w liczbie mnogiej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4, 4.5, 6.4, 6.6, 8.1, 10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5, 6.3, 8.1, 10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3, str. 96–97</w:t>
            </w:r>
          </w:p>
        </w:tc>
      </w:tr>
      <w:tr>
        <w:trPr>
          <w:trHeight w:val="18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9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, str. 83</w:t>
            </w:r>
          </w:p>
        </w:tc>
      </w:tr>
      <w:tr>
        <w:trPr>
          <w:trHeight w:val="8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 xml:space="preserve">Sklepy i towary – słownictwo. </w:t>
            </w:r>
            <w:r>
              <w:rPr>
                <w:i/>
                <w:iCs/>
                <w:sz w:val="20"/>
                <w:szCs w:val="20"/>
              </w:rPr>
              <w:t>Shopping time</w:t>
            </w:r>
            <w:r>
              <w:rPr>
                <w:sz w:val="20"/>
                <w:szCs w:val="20"/>
              </w:rPr>
              <w:t xml:space="preserve"> – ćwiczenia w czytaniu i mówie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Udzielanie rad na temat mądrych zakupów – ćwiczenia w mówieniu. Rzeczowniki – liczba pojedyncza i mnoga, pisownia końcówek.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76–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Food for though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92–93; </w:t>
            </w:r>
            <w:r>
              <w:rPr>
                <w:sz w:val="20"/>
                <w:szCs w:val="20"/>
                <w:lang w:val="en-US"/>
              </w:rPr>
              <w:t>WL – str. 148–149; GRS – str. 124–12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grupy produk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fruit, meat, vegetables, desserts, drinks, dairy products, seafood, pault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dukty żywnościow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an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w fat milk, sweets, yoghur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rain chemicals, mood, mental boost, steady source, conta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rzeczowniki policzalne i niepoliczaln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reślenia liczby i ilości: </w:t>
            </w:r>
            <w:r>
              <w:rPr>
                <w:i/>
                <w:sz w:val="20"/>
                <w:szCs w:val="20"/>
                <w:lang w:val="en-US"/>
              </w:rPr>
              <w:t xml:space="preserve">a lot of, lots of, lots, (too) many, (too) much, some, any, (a) few, (a) little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6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6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, czytanie i mówie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 związku pomiędzy spożywanymi produktami a nastrojem – przewidywanie treści tekstu, zastępowanie zaimków w podanych zdaniach odpowiednimi słowami i zwrotami; wyjaśnianie znaczenia słów i wyrażeń wyróżnionych w tekście; przedstawianie pięciu faktów zapamiętanych z tekst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yt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nie w podanych minidialogach właściwego określenia liczby/il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wyrażenia tekstu (ćw. 3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udzielanie informacji o sobie – codzienna dieta uczni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isanie: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ział podanych produktów spożywczych na kategorie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i tekst nt. codziennej diety uczniów, jej dobrych i złych stron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2, 5.1, 5.2, 5.5, 6.4, 9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2, 5.1, 5.2, 5.5, 6.3, 9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4, str. 98–101</w:t>
            </w:r>
          </w:p>
        </w:tc>
      </w:tr>
      <w:tr>
        <w:trPr>
          <w:trHeight w:val="94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9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8</w:t>
            </w:r>
          </w:p>
        </w:tc>
      </w:tr>
      <w:tr>
        <w:trPr>
          <w:trHeight w:val="8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Food for thought</w:t>
            </w:r>
            <w:r>
              <w:rPr>
                <w:sz w:val="20"/>
                <w:szCs w:val="20"/>
              </w:rPr>
              <w:t xml:space="preserve"> – praca z tekstem, słownictwo: żywn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Rzeczowniki policzalne i niepoliczalne oraz wyrażenia określające liczbę i ilość. </w:t>
            </w:r>
            <w:r>
              <w:rPr>
                <w:i/>
                <w:iCs/>
                <w:sz w:val="20"/>
                <w:szCs w:val="20"/>
              </w:rPr>
              <w:t>What do you 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very day?</w:t>
            </w:r>
            <w:r>
              <w:rPr>
                <w:sz w:val="20"/>
                <w:szCs w:val="20"/>
              </w:rPr>
              <w:t xml:space="preserve"> – ćwiczenia w mówieniu i pisaniu.</w:t>
            </w:r>
          </w:p>
        </w:tc>
      </w:tr>
      <w:tr>
        <w:trPr>
          <w:trHeight w:val="187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iCs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Be there!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94; </w:t>
            </w:r>
            <w:r>
              <w:rPr>
                <w:sz w:val="20"/>
                <w:szCs w:val="20"/>
                <w:lang w:val="en-US"/>
              </w:rPr>
              <w:t>WL – str. 149; GRS – str. 124–12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wyrażenia z czasownik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giv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łuch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proszenie na przyjęcie – określanie formy tekstu, uzupełnianie l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list z zaproszeniem na przyjęcie – uzupełnianie luk podanymi zdaniami; określanie, czy podanych zdań uzywa się na początku czy na końcu list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3.6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dyskusja nt. planów i przygotowań do przyjęcia urodzinoweg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isanie: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dania z wyrażeniami z czasownikiem </w:t>
            </w:r>
            <w:r>
              <w:rPr>
                <w:i/>
                <w:iCs/>
                <w:sz w:val="20"/>
                <w:szCs w:val="20"/>
              </w:rPr>
              <w:t>give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list z zaproszeniem na przyjęcie urodzinowe (</w:t>
            </w:r>
            <w:r>
              <w:rPr>
                <w:i/>
                <w:iCs/>
                <w:spacing w:val="-6"/>
                <w:sz w:val="20"/>
                <w:szCs w:val="20"/>
                <w:lang w:eastAsia="en-US"/>
              </w:rPr>
              <w:t>Portfolio</w:t>
            </w:r>
            <w:r>
              <w:rPr>
                <w:spacing w:val="-6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6.2, 6.4, 6.6, 6.8, 6.9, 6.10, 6.11, 10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6.3, 6.5, 6.6, 6.7, 10, 12, 13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6–6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Be there!</w:t>
            </w:r>
            <w:r>
              <w:rPr>
                <w:sz w:val="20"/>
                <w:szCs w:val="20"/>
              </w:rPr>
              <w:t xml:space="preserve"> – zapraszanie. Wyrażenia z czasownikiem </w:t>
            </w:r>
            <w:r>
              <w:rPr>
                <w:i/>
                <w:iCs/>
                <w:sz w:val="20"/>
                <w:szCs w:val="20"/>
              </w:rPr>
              <w:t>give.</w:t>
            </w:r>
            <w:r>
              <w:rPr>
                <w:sz w:val="20"/>
                <w:szCs w:val="20"/>
              </w:rPr>
              <w:t xml:space="preserve"> Piszemy zaproszenie.</w:t>
            </w:r>
          </w:p>
        </w:tc>
      </w:tr>
      <w:tr>
        <w:trPr>
          <w:trHeight w:val="166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Culture Corner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95; </w:t>
            </w:r>
            <w:r>
              <w:rPr>
                <w:sz w:val="20"/>
                <w:szCs w:val="20"/>
                <w:lang w:val="en-US"/>
              </w:rPr>
              <w:t xml:space="preserve">WL – str. 149; GRS – str. 124–126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(Songsheet, str.111)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iomy i powiedzenia zawierające nazwy produktów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żywnościowych: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as cool as a cucumber, too many cooks spoil the brot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iom a powiedzenie/przysłowie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6, 1.1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6,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ytanie i 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efinicje słów </w:t>
            </w:r>
            <w:r>
              <w:rPr>
                <w:i/>
                <w:sz w:val="20"/>
                <w:szCs w:val="20"/>
                <w:lang w:eastAsia="en-US"/>
              </w:rPr>
              <w:t>idiom</w:t>
            </w:r>
            <w:r>
              <w:rPr>
                <w:sz w:val="20"/>
                <w:szCs w:val="20"/>
                <w:lang w:eastAsia="en-US"/>
              </w:rPr>
              <w:t xml:space="preserve"> i </w:t>
            </w:r>
            <w:r>
              <w:rPr>
                <w:i/>
                <w:sz w:val="20"/>
                <w:szCs w:val="20"/>
                <w:lang w:eastAsia="en-US"/>
              </w:rPr>
              <w:t>saying</w:t>
            </w:r>
            <w:r>
              <w:rPr>
                <w:sz w:val="20"/>
                <w:szCs w:val="20"/>
                <w:lang w:eastAsia="en-US"/>
              </w:rPr>
              <w:t xml:space="preserve"> – wyjaśnienie różnicy między idiomem a przysłowiem; określanie, które z obrazków ilustrują idiom, a które przysłowie; wyjaśnianie znaczenia podanych idiomów i przys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wiz z idiomami i przysłowiami zawierającymi nazwy produktów spożywczych – uzupełnianie zdań podanymi zwrotami (3 opcj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3.1, 3.3, 8.1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3.1, 3.2, 8.1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isanie: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kwiz z idiomami i przysłowiami zawierającymi nazwy produktów spożywczych (na podstawie słownika lub informacji z internetu)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5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1, 9, 1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6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9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7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84</w:t>
            </w:r>
          </w:p>
        </w:tc>
      </w:tr>
      <w:tr>
        <w:trPr>
          <w:trHeight w:val="32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Let’s Talk Food!</w:t>
            </w:r>
            <w:r>
              <w:rPr>
                <w:sz w:val="20"/>
                <w:szCs w:val="20"/>
              </w:rPr>
              <w:t xml:space="preserve"> – idiomy i wyrażenia dotyczące jedzenia. </w:t>
            </w:r>
            <w:r>
              <w:rPr>
                <w:sz w:val="20"/>
                <w:szCs w:val="20"/>
                <w:lang w:val="en-US"/>
              </w:rPr>
              <w:t>Ćwiczenia leksykalne.</w:t>
            </w:r>
          </w:p>
        </w:tc>
      </w:tr>
      <w:tr>
        <w:trPr>
          <w:trHeight w:val="187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iCs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Just for you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96; </w:t>
            </w:r>
            <w:r>
              <w:rPr>
                <w:sz w:val="20"/>
                <w:szCs w:val="20"/>
                <w:lang w:val="en-US"/>
              </w:rPr>
              <w:t>WL – str. 149; GRS – str. 124–12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odzież i obuwi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anorak, top, shirt, trainers, glov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zwroty używane w rozmowie o prezentach, 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Are they your size? Don’t mention it. It really suits you. This is for you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ymow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ybrane zdania z dialog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źwięk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4465" cy="1066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9" t="-338" r="-21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.6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.6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łuchanie i czyt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wie krótkie rozmowy nt. dawania i przyjmowania prezentów – pytanie otwarte, wyszukiwanie w dialogach zwrotów o podanych znacze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zdania z dialog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dialogi – dawanie/ przyjmowanie prezentów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6.2, 6.3, 6.4, 6.8, 6.9, 6.11, 10, 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6.2, 6.3, 6.5, 6.6, 6.7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69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TC – str. 83–84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9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81–82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emat lekcji: </w:t>
            </w: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Just for you</w:t>
            </w:r>
            <w:r>
              <w:rPr>
                <w:sz w:val="20"/>
                <w:szCs w:val="20"/>
              </w:rPr>
              <w:t xml:space="preserve"> – wręczanie prezentów i wrażanie podziękowania. Tworzenie i odgrywanie dialogów. Ćwiczenia wymowy.</w:t>
            </w:r>
          </w:p>
        </w:tc>
      </w:tr>
      <w:tr>
        <w:trPr>
          <w:trHeight w:val="187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OPCJONAL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iCs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Curricular Cu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97; </w:t>
            </w:r>
            <w:r>
              <w:rPr>
                <w:sz w:val="20"/>
                <w:szCs w:val="20"/>
                <w:lang w:val="en-US"/>
              </w:rPr>
              <w:t>WL – str. 149–150; GRS – str. 124–12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ctwo związane z opisem łańcucha pokarmowego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ood chai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oducer, primary consumer, decomposer, fungi, herbivore, arnivore, omnivo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3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3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łuchanie i czyt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kst informacyjny na temat łańcucha pokarmowego –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zupełnianie luk właściwymi przedimkami i zaimkami, sprawdzanie poprawności uzupełnienia; definiowanie pojęć; wyjaśnianie znaczenia słów i wyrażeń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3.6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ezentacja – łańcuch pokarmowy (na przykładzie opisanym w tekście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CT – </w:t>
            </w:r>
            <w:r>
              <w:rPr>
                <w:bCs/>
                <w:sz w:val="20"/>
                <w:szCs w:val="20"/>
                <w:lang w:eastAsia="en-US"/>
              </w:rPr>
              <w:t xml:space="preserve">(w grupach) gromadzenie informacji </w:t>
            </w:r>
            <w:r>
              <w:rPr>
                <w:sz w:val="20"/>
                <w:szCs w:val="20"/>
                <w:lang w:eastAsia="en-US"/>
              </w:rPr>
              <w:t>nt. innego przykładu łańcucha pokarmowego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 prezentacja na forum klas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4.1, 4.3, 9, 10, 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WS 4.1, 4.3, 9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str. 70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dyktando – str. 70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Exploring Grammar (U.23–24), str. 102</w:t>
            </w:r>
          </w:p>
        </w:tc>
      </w:tr>
      <w:tr>
        <w:trPr>
          <w:trHeight w:val="34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9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80</w:t>
            </w:r>
          </w:p>
        </w:tc>
      </w:tr>
      <w:tr>
        <w:trPr>
          <w:trHeight w:val="4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he food chain</w:t>
            </w:r>
            <w:r>
              <w:rPr>
                <w:sz w:val="20"/>
                <w:szCs w:val="20"/>
              </w:rPr>
              <w:t xml:space="preserve"> – łańcuch pokarmowy. Ćwiczenia w czytaniu i mówieni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455"/>
        <w:gridCol w:w="3965"/>
        <w:gridCol w:w="3823"/>
        <w:gridCol w:w="3683"/>
        <w:gridCol w:w="1969"/>
      </w:tblGrid>
      <w:tr>
        <w:trPr>
          <w:tblHeader w:val="true"/>
          <w:trHeight w:val="345" w:hRule="atLeast"/>
          <w:cantSplit w:val="true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PRZETWARZANIE WYPOWIEDZI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ENIE WYPOWIED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REAGOWANIE NA WYPOWIEDZ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 ĆWICZENIOWY**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DUŁ 10 – </w:t>
            </w:r>
            <w:r>
              <w:rPr>
                <w:b/>
                <w:bCs/>
                <w:i/>
                <w:lang w:eastAsia="en-US"/>
              </w:rPr>
              <w:t>IT’S FUN!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 </w:t>
            </w:r>
            <w:r>
              <w:rPr>
                <w:b/>
                <w:bCs/>
                <w:color w:val="006600"/>
                <w:sz w:val="20"/>
                <w:szCs w:val="20"/>
              </w:rPr>
              <w:t>(WS 1.5, 1.7, 1.8, 1.9, 1.10, 1.15)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(WS 1.5, 1.7, 1.8, 1.9, 1.10, 1.14)</w:t>
            </w:r>
            <w:r>
              <w:rPr>
                <w:b/>
                <w:bCs/>
                <w:sz w:val="20"/>
                <w:szCs w:val="20"/>
              </w:rPr>
              <w:t xml:space="preserve">: ŻYCIE RODZINNE I TOWARZYSKIE; ZAKUPY I USŁUGI; PODRÓŻOWANIE </w:t>
              <w:br/>
              <w:t>I TURYSTYKA; KULTURA; SPORT; ELEMENTY WIEDZY O KRAJACH ANGLOJĘZYCZNYCH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81–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i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Extreme sports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99–101; </w:t>
            </w:r>
            <w:r>
              <w:rPr>
                <w:sz w:val="20"/>
                <w:szCs w:val="20"/>
                <w:lang w:val="en-US"/>
              </w:rPr>
              <w:t>WL – str. 150–151; GRS – str. 126–12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cypliny sportow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 horse riding, do the pole vault, throw the jave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d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a, gdzie uprawia się różne dyscypliny sport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ndoor hall, rink, court, stadium, mountainsi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łownictwo związane ze sportami ekstremalny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nowbiking, parkour, kitesurfing, obstacles, top speed, craze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łownictwo związane uprawianiem sport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medal winner, compete, hold the record, award, scor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konstrukcje czasownikowe – </w:t>
            </w:r>
            <w:r>
              <w:rPr>
                <w:sz w:val="20"/>
                <w:szCs w:val="20"/>
              </w:rPr>
              <w:t xml:space="preserve">czasownik z końcówką </w:t>
            </w:r>
            <w:r>
              <w:rPr>
                <w:i/>
                <w:iCs/>
                <w:sz w:val="20"/>
                <w:szCs w:val="20"/>
              </w:rPr>
              <w:t>-ing,</w:t>
            </w:r>
            <w:r>
              <w:rPr>
                <w:sz w:val="20"/>
                <w:szCs w:val="20"/>
              </w:rPr>
              <w:t xml:space="preserve"> bezokolicznik z </w:t>
            </w:r>
            <w:r>
              <w:rPr>
                <w:i/>
                <w:iCs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lub bez </w:t>
            </w:r>
            <w:r>
              <w:rPr>
                <w:i/>
                <w:i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cypliny sportow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0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10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isy trzech sportów ekstremalnych – przewidywanie treści tekstu na podstawie fotografii, uzupełnianie podanych zdań brakującymi informacjami; dobieranie wyrażeń z tekstu do ich znaczeń; wyjaśnianie znaczenia słów i wyrażeń wyróżnionych w tekście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wiz na temat igrzysk olimpijskich –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odpowiadanie na pytania kwizu, sprawdzanie poprawności od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Czytanie i pisanie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anie luk w zdaniach odpowiednimi formami podanych czas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cypliny sportow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dzielanie informacji o sobie – ulubione dyscypliny sportowe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 – kategoryzacja dyscyplin sportowych (drużynowe, ekstremalne itd.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, uzasadnianie – sporty ekstremal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opisywanie zakończeń zdań z informacjami o sobie i sporcie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CT</w:t>
            </w:r>
            <w:r>
              <w:rPr>
                <w:iCs/>
                <w:sz w:val="20"/>
                <w:szCs w:val="20"/>
              </w:rPr>
              <w:t xml:space="preserve"> – (w grupach) </w:t>
            </w:r>
            <w:r>
              <w:rPr>
                <w:sz w:val="20"/>
                <w:szCs w:val="20"/>
                <w:lang w:eastAsia="en-US"/>
              </w:rPr>
              <w:t>kwiz na temat igrzysk olimpijskich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5, 5.1, 5.3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5, 5.1, 5.3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5, str. 104–107</w:t>
            </w:r>
          </w:p>
        </w:tc>
      </w:tr>
      <w:tr>
        <w:trPr>
          <w:trHeight w:val="8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0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85</w:t>
            </w:r>
          </w:p>
        </w:tc>
      </w:tr>
      <w:tr>
        <w:trPr>
          <w:trHeight w:val="182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 xml:space="preserve">Słownictwo związane z uprawianiem sportu. </w:t>
            </w:r>
            <w:r>
              <w:rPr>
                <w:i/>
                <w:iCs/>
                <w:sz w:val="20"/>
                <w:szCs w:val="20"/>
              </w:rPr>
              <w:t>Extreme sports</w:t>
            </w:r>
            <w:r>
              <w:rPr>
                <w:sz w:val="20"/>
                <w:szCs w:val="20"/>
              </w:rPr>
              <w:t xml:space="preserve"> – ćwiczenia w czytaniu i słuch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  <w:r>
              <w:rPr>
                <w:sz w:val="20"/>
                <w:szCs w:val="20"/>
              </w:rPr>
              <w:t xml:space="preserve"> Czasownik z końcówką </w:t>
            </w:r>
            <w:r>
              <w:rPr>
                <w:i/>
                <w:iCs/>
                <w:sz w:val="20"/>
                <w:szCs w:val="20"/>
              </w:rPr>
              <w:t>-ing,</w:t>
            </w:r>
            <w:r>
              <w:rPr>
                <w:sz w:val="20"/>
                <w:szCs w:val="20"/>
              </w:rPr>
              <w:t xml:space="preserve"> bezokolicznik z </w:t>
            </w:r>
            <w:r>
              <w:rPr>
                <w:i/>
                <w:iCs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lub bez </w:t>
            </w:r>
            <w:r>
              <w:rPr>
                <w:i/>
                <w:iCs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. Ćwiczenia gramatyczne. </w:t>
            </w:r>
            <w:r>
              <w:rPr>
                <w:i/>
                <w:iCs/>
                <w:sz w:val="20"/>
                <w:szCs w:val="20"/>
              </w:rPr>
              <w:t>The Olympic Games</w:t>
            </w:r>
            <w:r>
              <w:rPr>
                <w:sz w:val="20"/>
                <w:szCs w:val="20"/>
              </w:rPr>
              <w:t xml:space="preserve"> – quiz: praca w grupach.</w:t>
            </w:r>
          </w:p>
        </w:tc>
      </w:tr>
      <w:tr>
        <w:trPr>
          <w:trHeight w:val="21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E  83–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i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Game on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102–103; </w:t>
            </w:r>
            <w:r>
              <w:rPr>
                <w:sz w:val="20"/>
                <w:szCs w:val="20"/>
                <w:lang w:val="en-US"/>
              </w:rPr>
              <w:t>WL – str. 151; GRS – str. 126–12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fire pits, bridge, tunnel, torch, axe, spider’s web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imki kierunk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ross, out of, 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złożenia z </w:t>
            </w:r>
            <w:r>
              <w:rPr>
                <w:i/>
                <w:sz w:val="20"/>
                <w:szCs w:val="20"/>
                <w:lang w:val="en-GB" w:eastAsia="en-US"/>
              </w:rPr>
              <w:t>some,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 w:eastAsia="en-US"/>
              </w:rPr>
              <w:t xml:space="preserve">any, no, eve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8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.8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pis gry komputerowej – pytania typu prawda/fałsz; wyjaśnianie znaczenia słów i wyrażeń wyróżnionych w tek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ch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znaczanie na obrazku-mapce opisanej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Czytanie i pisanie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zupełnianie luk w minidialogach odpowiednimi złożeniami z </w:t>
            </w:r>
            <w:r>
              <w:rPr>
                <w:i/>
                <w:sz w:val="20"/>
                <w:szCs w:val="20"/>
                <w:lang w:eastAsia="en-US"/>
              </w:rPr>
              <w:t xml:space="preserve">some, any, no, eve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imki kierunku oraz </w:t>
            </w:r>
            <w:r>
              <w:rPr>
                <w:sz w:val="20"/>
                <w:szCs w:val="20"/>
                <w:lang w:val="en-GB" w:eastAsia="en-US"/>
              </w:rPr>
              <w:t xml:space="preserve">złożenia z </w:t>
            </w:r>
            <w:r>
              <w:rPr>
                <w:i/>
                <w:sz w:val="20"/>
                <w:szCs w:val="20"/>
                <w:lang w:val="en-GB" w:eastAsia="en-US"/>
              </w:rPr>
              <w:t>some,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 w:eastAsia="en-US"/>
              </w:rPr>
              <w:t>any, no, eve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1, 3.3, 3.6, 8.1, 8.2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1, 3.2, 8.1, 8.2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wskazywanie drogi (na podstawie ilustracji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6.4, 8.1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6.3, 8.1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6, str. 10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U.27, str. 109–110</w:t>
            </w:r>
          </w:p>
        </w:tc>
      </w:tr>
      <w:tr>
        <w:trPr>
          <w:trHeight w:val="79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0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ortfolio, str. 91</w:t>
            </w:r>
          </w:p>
        </w:tc>
      </w:tr>
      <w:tr>
        <w:trPr>
          <w:trHeight w:val="8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y lekcji: 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Game on</w:t>
            </w:r>
            <w:r>
              <w:rPr>
                <w:sz w:val="20"/>
                <w:szCs w:val="20"/>
              </w:rPr>
              <w:t xml:space="preserve"> – słownictwo, ćwiczenia w czyt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Przyimki kierunku, złożenia z </w:t>
            </w:r>
            <w:r>
              <w:rPr>
                <w:i/>
                <w:iCs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– ćwiczenia gramatyczne. </w:t>
            </w:r>
            <w:r>
              <w:rPr>
                <w:i/>
                <w:iCs/>
                <w:sz w:val="20"/>
                <w:szCs w:val="20"/>
              </w:rPr>
              <w:t>Peter’s route</w:t>
            </w:r>
            <w:r>
              <w:rPr>
                <w:sz w:val="20"/>
                <w:szCs w:val="20"/>
              </w:rPr>
              <w:t xml:space="preserve"> – ćwiczenia w słuchaniu i mówieniu.</w:t>
            </w:r>
          </w:p>
        </w:tc>
      </w:tr>
      <w:tr>
        <w:trPr>
          <w:trHeight w:val="169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0</w:t>
            </w:r>
            <w:r>
              <w:rPr>
                <w:b/>
                <w:iCs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In the charts!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 xml:space="preserve">str. 104; </w:t>
            </w:r>
            <w:r>
              <w:rPr>
                <w:sz w:val="20"/>
                <w:szCs w:val="20"/>
                <w:lang w:val="en-US"/>
              </w:rPr>
              <w:t>WL – str. 151; GRS – str. 126–12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tunki muzyczn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unk, heavy metal, soul, classi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ctwo związane z opisem muzyki i fil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crip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lot, cast, catchy tunes, lyric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matyk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życie apostrof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fragmentów muzyki do nazw gatunków muzycznych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ótka wypowiedź – określanie tematyki wypowiedzi (wybór wielokrot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ecenzja albumu CD – określanie rodzaju tekstu, uzupełnianie brakujących informacji w krótkiej notatce o pły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2, 2.3, 3.3, 3.5, 9, 12, 1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2, 2.3, 3.2, 3.4, 9, 12, 13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ówienie: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dzielanie informacji, wyrażanie opinii – album płytowy Enrique Iglesiasa (na podstawie recenzji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dział podanych wyrazów na kategorie (związane z muzyką, związane z filmem)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recenzja albumu CD (</w:t>
            </w:r>
            <w:r>
              <w:rPr>
                <w:i/>
                <w:iCs/>
                <w:spacing w:val="-6"/>
                <w:sz w:val="20"/>
                <w:szCs w:val="20"/>
                <w:lang w:eastAsia="en-US"/>
              </w:rPr>
              <w:t>Portfolio</w:t>
            </w:r>
            <w:r>
              <w:rPr>
                <w:spacing w:val="-6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5.1, 5.5, 5.9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5.1, 5.5, 8.1, 9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3–7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0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PA, str. 89–90</w:t>
            </w:r>
          </w:p>
        </w:tc>
      </w:tr>
      <w:tr>
        <w:trPr>
          <w:trHeight w:val="8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In the charts!</w:t>
            </w:r>
            <w:r>
              <w:rPr>
                <w:sz w:val="20"/>
                <w:szCs w:val="20"/>
              </w:rPr>
              <w:t xml:space="preserve"> – piszemy recenzję ulubionej płyty CD.</w:t>
            </w:r>
          </w:p>
        </w:tc>
      </w:tr>
      <w:tr>
        <w:trPr>
          <w:trHeight w:val="169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0</w:t>
            </w:r>
            <w:r>
              <w:rPr>
                <w:b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Culture Corner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105; </w:t>
            </w:r>
            <w:r>
              <w:rPr>
                <w:sz w:val="20"/>
                <w:szCs w:val="20"/>
                <w:lang w:val="en-US"/>
              </w:rPr>
              <w:t>WL – str. 151–152; GRS – str. 126–12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ctwo związane z opisem festiwal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take place, top bands, enjoy live performances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stalls selling f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en-US"/>
              </w:rPr>
              <w:t xml:space="preserve">od, admission is free, worthy caus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wyrażenia z czasownik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rai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.15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9, 1.14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na temat festiwalu połączonego ze zbiórką pieniędzy na cele dobroczynne (</w:t>
            </w:r>
            <w:r>
              <w:rPr>
                <w:i/>
                <w:iCs/>
                <w:sz w:val="20"/>
                <w:szCs w:val="20"/>
                <w:lang w:eastAsia="en-US"/>
              </w:rPr>
              <w:t>Glastonbury Festival</w:t>
            </w:r>
            <w:r>
              <w:rPr>
                <w:sz w:val="20"/>
                <w:szCs w:val="20"/>
                <w:lang w:eastAsia="en-US"/>
              </w:rPr>
              <w:t>) – przewidywanie treści tekstu na podstawie fotografii, układanie akapitów we właściwej kolejności, sprawdzanie poprawności wykonania zadania, układanie zdań z podanymi zwrotam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3, 3.6, 8.1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3.2, 8.1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(w parach) uzyskiwanie i udzielanie informacji – </w:t>
            </w:r>
            <w:r>
              <w:rPr>
                <w:i/>
                <w:iCs/>
                <w:sz w:val="20"/>
                <w:szCs w:val="20"/>
                <w:lang w:eastAsia="en-US"/>
              </w:rPr>
              <w:t>Glastonbury Festival</w:t>
            </w:r>
            <w:r>
              <w:rPr>
                <w:sz w:val="20"/>
                <w:szCs w:val="20"/>
                <w:lang w:eastAsia="en-US"/>
              </w:rPr>
              <w:t xml:space="preserve"> (na podstawie tekst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sa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dania z wyrażeniami z czasownikiem </w:t>
            </w:r>
            <w:r>
              <w:rPr>
                <w:i/>
                <w:sz w:val="20"/>
                <w:szCs w:val="20"/>
                <w:lang w:eastAsia="en-US"/>
              </w:rPr>
              <w:t>rais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isanie i mówienie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(w parach) gromadzenie informacji nt. znanego polskiego festiwalu i prezentacja na forum klas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5.1, 6.4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5.1, 6.3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5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96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0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Game, str. 92</w:t>
            </w:r>
          </w:p>
        </w:tc>
      </w:tr>
      <w:tr>
        <w:trPr>
          <w:trHeight w:val="8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stiwal w Glastonbury – praca z tekstem: kolejność akapitów. Wyrażenia z czasownikiem </w:t>
            </w:r>
            <w:r>
              <w:rPr>
                <w:i/>
                <w:iCs/>
                <w:sz w:val="20"/>
                <w:szCs w:val="20"/>
              </w:rPr>
              <w:t>raise</w:t>
            </w:r>
            <w:r>
              <w:rPr>
                <w:sz w:val="20"/>
                <w:szCs w:val="20"/>
              </w:rPr>
              <w:t xml:space="preserve">. Rozmowa na temat festiwalu w Glastonbury </w:t>
              <w:br/>
            </w:r>
            <w:r>
              <w:rPr>
                <w:bCs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sz w:val="20"/>
                <w:szCs w:val="20"/>
              </w:rPr>
              <w:t>i w Polsce.</w:t>
            </w:r>
          </w:p>
        </w:tc>
      </w:tr>
      <w:tr>
        <w:trPr>
          <w:trHeight w:val="169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0</w:t>
            </w:r>
            <w:r>
              <w:rPr>
                <w:b/>
                <w:iCs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Next, please.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106; </w:t>
            </w:r>
            <w:r>
              <w:rPr>
                <w:sz w:val="20"/>
                <w:szCs w:val="20"/>
                <w:lang w:val="en-US"/>
              </w:rPr>
              <w:t>WL – str. 152; GRS – str. 126–12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zwroty używane przy kupowaniu biletów do kina, 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Two tickets for … at 6 pm, please. I’m afraid it’s sold out. Is there a discount for students? Enjoy the film!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owa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zdania z dialogu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źwięki: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6055" cy="1066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34950" cy="1066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3" t="-338" r="-15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7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7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wie krótkie rozmowy nt. kupowania biletów do kina – określanie, kto wypowiada podane kwestie; pytania otwarte, wyszukiwanie w dialogach zwrotów o podanych znacze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łumaczenie na język polski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zdania z dialog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1, 2.3, 3.3, 3.6, 8.2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1, 2.3, 3.2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w parach) odgrywanie roli – kupowanie biletów do kina (</w:t>
            </w:r>
            <w:r>
              <w:rPr>
                <w:i/>
                <w:iCs/>
                <w:sz w:val="20"/>
                <w:szCs w:val="20"/>
                <w:lang w:eastAsia="en-US"/>
              </w:rPr>
              <w:t>Portfolio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6.2, 6.3, 6.4, 6.11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6.2, 6.3, 6.7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0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86</w:t>
            </w:r>
          </w:p>
        </w:tc>
      </w:tr>
      <w:tr>
        <w:trPr>
          <w:trHeight w:val="10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Next, please.</w:t>
            </w:r>
            <w:r>
              <w:rPr>
                <w:sz w:val="20"/>
                <w:szCs w:val="20"/>
              </w:rPr>
              <w:t xml:space="preserve"> – kupowanie biletu do kina. Tworzenie i odgrywanie dialogów. Ćwiczenia wymowy.</w:t>
            </w:r>
          </w:p>
        </w:tc>
      </w:tr>
      <w:tr>
        <w:trPr>
          <w:trHeight w:val="169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0</w:t>
            </w:r>
            <w:r>
              <w:rPr>
                <w:b/>
                <w:iCs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Curricular Cut 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SB: </w:t>
            </w:r>
            <w:r>
              <w:rPr>
                <w:iCs/>
                <w:sz w:val="20"/>
                <w:szCs w:val="20"/>
                <w:lang w:val="en-US"/>
              </w:rPr>
              <w:t xml:space="preserve">str. 107; </w:t>
            </w:r>
            <w:r>
              <w:rPr>
                <w:sz w:val="20"/>
                <w:szCs w:val="20"/>
                <w:lang w:val="en-US"/>
              </w:rPr>
              <w:t>WL – str. 152; GRS – str. 126–12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syk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film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dventure, comedy, thriller, documenta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łownictwo związane z filmami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ilent, action scenes, shot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t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3)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9, 13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łuchanie i czytanie: 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ykuł o muzyce filmowej –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opasowanie nagłówków do poszczególnych akapitów tekstu, sprawdzanie poprawności wykonania zadania; pytania otwarte; wyjaśnianie znaczenia słów i wyrażeń wyróżnionych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2.3, 3.2, 8.1, 8.2, 9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2.3, 8.1, 8.2, 9, 12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wieni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yrażanie opinii – ocenianie, do jakiego rodzaju filmów pasują usłyszane utwory muz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 – (w grupach) prezentacja: opis kadru z filmu na tle samodzielnie dobranej muzyki (</w:t>
            </w:r>
            <w:r>
              <w:rPr>
                <w:i/>
                <w:iCs/>
                <w:sz w:val="20"/>
                <w:szCs w:val="20"/>
                <w:lang w:eastAsia="en-US"/>
              </w:rPr>
              <w:t>Projec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4.1, 4.5, 8.1, 10, 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4.1, 4.5, 8.1, 10, 1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dyktando – str. 7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C – str. 8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Exploring Grammar (U.25–27), str. 111</w:t>
            </w:r>
          </w:p>
        </w:tc>
      </w:tr>
      <w:tr>
        <w:trPr>
          <w:trHeight w:val="10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10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87–88</w:t>
            </w:r>
          </w:p>
        </w:tc>
      </w:tr>
      <w:tr>
        <w:trPr>
          <w:trHeight w:val="35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Does this sound familiar?</w:t>
            </w:r>
            <w:r>
              <w:rPr>
                <w:sz w:val="20"/>
                <w:szCs w:val="20"/>
              </w:rPr>
              <w:t xml:space="preserve"> – praca z tekstem: dobieranie nagłówków.</w:t>
            </w:r>
          </w:p>
        </w:tc>
      </w:tr>
      <w:tr>
        <w:trPr>
          <w:trHeight w:val="16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+10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Powtórze-nie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89–98</w:t>
            </w:r>
          </w:p>
          <w:p>
            <w:pPr>
              <w:pStyle w:val="Normal"/>
              <w:ind w:hanging="18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B: </w:t>
            </w:r>
            <w:r>
              <w:rPr>
                <w:iCs/>
                <w:sz w:val="20"/>
                <w:szCs w:val="20"/>
              </w:rPr>
              <w:t>str. 99–108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9 (WL – str. 147–150; GRS – str. 124–126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słownictwa i gramatyki z modułu 10 (WL – str. 150–152; GRS – str. 126–12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9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słownictwa z modułu 9 – sklepy i produkty spożywcze, idiomy i przysłowia związane z jedzeniem, odzież, łańcuch pokarmowy, wyrażenia z czasownik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giv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gramatyki z modułu 9 – liczba pojedyncza i mnoga rzeczowników, rzeczowniki policzalne i niepoliczalne, określenia liczby i ilośc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zupełnianie luk w dialogu podanymi zdani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f Check 10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wtórzenie słownictwa z modułu 10 – dyscypliny sportowe, gatunki muzyczne, rodzaje filmów, wyrażenia z czasownik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rais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tórzenie gramatyki z modułu 10 – czasownik z końcó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pl-PL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pl-PL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ing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bezokolicznik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t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 be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przyimki kierunku, złożenia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ome/any/no/ever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uzupełnianie luk w dialogu podanymi zdaniami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b/>
                <w:iCs/>
                <w:sz w:val="20"/>
                <w:szCs w:val="20"/>
              </w:rPr>
              <w:t>AMag</w:t>
            </w:r>
            <w:r>
              <w:rPr>
                <w:iCs/>
                <w:sz w:val="20"/>
                <w:szCs w:val="20"/>
              </w:rPr>
              <w:t xml:space="preserve"> – str. 95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S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-eBook (WB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Gr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Revision (U.1–24), str. 103</w:t>
            </w:r>
          </w:p>
          <w:p>
            <w:pPr>
              <w:pStyle w:val="Normal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Revision (U.1–27), str. 112</w:t>
            </w:r>
          </w:p>
        </w:tc>
      </w:tr>
      <w:tr>
        <w:trPr>
          <w:trHeight w:val="127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3C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TRP</w:t>
            </w:r>
            <w:r>
              <w:rPr>
                <w:iCs/>
                <w:sz w:val="20"/>
                <w:szCs w:val="20"/>
              </w:rPr>
              <w:t xml:space="preserve"> – M 9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str. 79</w:t>
            </w:r>
          </w:p>
        </w:tc>
      </w:tr>
      <w:tr>
        <w:trPr>
          <w:trHeight w:val="4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tórzenie materiału z modułów 9–10.</w:t>
            </w:r>
          </w:p>
        </w:tc>
      </w:tr>
      <w:tr>
        <w:trPr>
          <w:trHeight w:val="74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st 9–10</w:t>
            </w:r>
          </w:p>
        </w:tc>
        <w:tc>
          <w:tcPr>
            <w:tcW w:w="1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mat lekcji: </w:t>
            </w: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Test 10 –</w:t>
            </w:r>
            <w:r>
              <w:rPr>
                <w:sz w:val="20"/>
                <w:szCs w:val="20"/>
              </w:rPr>
              <w:t xml:space="preserve"> sprawdzian wiadomości i umiejętności (moduły 9–10)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TRP </w:t>
            </w:r>
            <w:r>
              <w:rPr>
                <w:iCs/>
                <w:sz w:val="20"/>
                <w:szCs w:val="20"/>
                <w:lang w:val="en-US"/>
              </w:rPr>
              <w:t>– M 9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●</w:t>
            </w:r>
            <w:r>
              <w:rPr>
                <w:iCs/>
                <w:sz w:val="20"/>
                <w:szCs w:val="20"/>
                <w:lang w:val="en-US"/>
              </w:rPr>
              <w:t>Test 9, str. 133–136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RP </w:t>
            </w:r>
            <w:r>
              <w:rPr>
                <w:iCs/>
                <w:sz w:val="20"/>
                <w:szCs w:val="20"/>
              </w:rPr>
              <w:t>– M 10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Test 10, str. 137–14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●</w:t>
            </w:r>
            <w:r>
              <w:rPr>
                <w:iCs/>
                <w:sz w:val="20"/>
                <w:szCs w:val="20"/>
              </w:rPr>
              <w:t>Exit Test, str. 141–144</w:t>
            </w:r>
          </w:p>
        </w:tc>
      </w:tr>
      <w:tr>
        <w:trPr>
          <w:trHeight w:val="12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46" w:right="113" w:hanging="3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1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850" w:hanging="0"/>
        <w:jc w:val="both"/>
        <w:rPr/>
      </w:pPr>
      <w:r>
        <w:br w:type="page"/>
      </w: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21"/>
        <w:gridCol w:w="2875"/>
        <w:gridCol w:w="2875"/>
        <w:gridCol w:w="2874"/>
        <w:gridCol w:w="2846"/>
        <w:gridCol w:w="29"/>
        <w:gridCol w:w="1918"/>
      </w:tblGrid>
      <w:tr>
        <w:trPr>
          <w:tblHeader w:val="true"/>
          <w:trHeight w:val="345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UMIENIE ZE SŁUCHU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NAJOMOŚĆ FUNKCJI JĘZYKOWYCH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ŚRODKÓW JĘZYKOWYCH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UMIENIE TEKSTÓW PISANYCH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9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SKILLS PRACTICE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*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IMNAZJUM SKILLS BUILDER – 9 &amp; 10</w:t>
            </w:r>
          </w:p>
        </w:tc>
      </w:tr>
      <w:tr>
        <w:trPr>
          <w:trHeight w:val="42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KCJA  9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72–173, 184, 18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B:</w:t>
            </w:r>
            <w:r>
              <w:rPr>
                <w:iCs/>
                <w:sz w:val="20"/>
                <w:szCs w:val="20"/>
              </w:rPr>
              <w:t xml:space="preserve"> str. 174–175, 185, 187</w:t>
            </w:r>
          </w:p>
        </w:tc>
        <w:tc>
          <w:tcPr>
            <w:tcW w:w="114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imnazjum Skills Builder 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najomość środków językowych: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kładanie fragmentów zdań z podanych elementów leksykalnych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transformacje zdań ze słowem kluczem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arafraza zdań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uzupełnianie luk w tekście podanymi wyrazami w odpowiedniej formie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45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łumaczenie fragmentów zdań na język obcy</w:t>
            </w:r>
          </w:p>
        </w:tc>
      </w:tr>
      <w:tr>
        <w:trPr>
          <w:trHeight w:val="126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wybór wielokrotny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ślanie kontekstu wypowiedzi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7, 2.3, 2.5)</w:t>
            </w:r>
          </w:p>
          <w:p>
            <w:pPr>
              <w:pStyle w:val="Akapitzlist"/>
              <w:ind w:left="0" w:hanging="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7, 2.3, 2.5)</w:t>
            </w:r>
          </w:p>
        </w:tc>
        <w:tc>
          <w:tcPr>
            <w:tcW w:w="28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w języku obcym treści sformułowanych w języku polskim – dobieranie odpowiedniej reakcji do podanych sytuacji (wybór wielokrot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.6, 6.4, 6.6, 6.9, 6.10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.6, 6.3, 6.6)</w:t>
            </w:r>
          </w:p>
        </w:tc>
        <w:tc>
          <w:tcPr>
            <w:tcW w:w="28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–</w:t>
            </w:r>
          </w:p>
        </w:tc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najdowanie w tekście określonych informacj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nie – dopasowywanie pytań do opisów sklepó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6, 3.3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6, 3.2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</w:t>
            </w:r>
          </w:p>
        </w:tc>
        <w:tc>
          <w:tcPr>
            <w:tcW w:w="28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imnazjum Skills Builder 1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dowanie w tekście określonych informacji (wybór wielokrotny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kreśl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ncji nadawcy/ autora tekstu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9, 1.10, 2.3, 2.4)</w:t>
            </w:r>
          </w:p>
          <w:p>
            <w:pPr>
              <w:pStyle w:val="Akapitzlist"/>
              <w:ind w:left="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</w:rPr>
              <w:t>(WS 1.9, 1.10, 2.3, 2.4)</w:t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w języku obcym treści sformułowanych w języku polskim – dobieranie odpowiedniej reakcji do podanych sytuacji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1.7, 1.9, 6.4, 6.6, 6.8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CC3300"/>
                <w:sz w:val="20"/>
                <w:szCs w:val="20"/>
              </w:rPr>
              <w:t>(WS 1.5, 1.7, 1.9, 6.3, 6.5)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Zad. 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upełnianie luk w tekście brakującymi słowami (wybór wielokrotn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5, 3.1, 3.3, 3.6)</w:t>
            </w:r>
          </w:p>
          <w:p>
            <w:pPr>
              <w:pStyle w:val="Akapitzlist"/>
              <w:ind w:left="0" w:hanging="0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5, 3.1, 3.2)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Zad. 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nie głównej myśli poszczególnych części tekstu (dobieranie – dopasowywanie nagłówków do akapitów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9, 1.15, 3.2)</w:t>
            </w:r>
          </w:p>
          <w:p>
            <w:pPr>
              <w:pStyle w:val="Akapitzlist"/>
              <w:ind w:left="0" w:hanging="0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0"/>
                <w:szCs w:val="20"/>
                <w:lang w:val="pl-PL"/>
              </w:rPr>
              <w:t>(WS 1.9, 1.14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mat lekcji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imnazjum Skills Builder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xtra Skills Practice</w:t>
            </w:r>
            <w:r>
              <w:rPr>
                <w:sz w:val="20"/>
                <w:szCs w:val="20"/>
              </w:rPr>
              <w:t xml:space="preserve"> – ćwiczenie technik i strategii egzaminacyjnych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orient="landscape" w:w="16838" w:h="11906"/>
      <w:pgMar w:left="794" w:right="794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>© Express Publishing &amp; EGIS</w:t>
      <w:tab/>
      <w:tab/>
      <w:tab/>
      <w:tab/>
      <w:tab/>
      <w:tab/>
      <w:t xml:space="preserve">Rozkład materiału – </w:t>
    </w:r>
    <w:r>
      <w:rPr>
        <w:i/>
        <w:smallCaps/>
        <w:lang w:val="en-US"/>
      </w:rPr>
      <w:t>Access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250" w:leader="none"/>
      </w:tabs>
      <w:ind w:right="360" w:hanging="0"/>
      <w:rPr/>
    </w:pPr>
    <w:r>
      <w:rPr>
        <w:lang w:val="en-US"/>
      </w:rPr>
      <w:t>© Express Publishing &amp; EGIS</w:t>
      <w:tab/>
      <w:t xml:space="preserve">Rozkład materiału – </w:t>
    </w:r>
    <w:r>
      <w:rPr>
        <w:i/>
        <w:smallCaps/>
        <w:lang w:val="en-US"/>
      </w:rPr>
      <w:t>Access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de-D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57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de-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12"/>
      <w:ind w:left="720" w:hanging="425"/>
    </w:pPr>
    <w:rPr>
      <w:rFonts w:ascii="Calibri" w:hAnsi="Calibri" w:eastAsia="Calibri" w:cs="Calibri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4.jpeg"/><Relationship Id="rId25" Type="http://schemas.openxmlformats.org/officeDocument/2006/relationships/image" Target="media/image16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2.jpeg"/><Relationship Id="rId31" Type="http://schemas.openxmlformats.org/officeDocument/2006/relationships/image" Target="media/image22.jpeg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6:00Z</dcterms:created>
  <dc:creator>Alicja Cholewa-Zawadzka</dc:creator>
  <dc:description/>
  <cp:keywords/>
  <dc:language>en-US</dc:language>
  <cp:lastModifiedBy>Katarzyna</cp:lastModifiedBy>
  <cp:lastPrinted>2008-07-01T21:37:00Z</cp:lastPrinted>
  <dcterms:modified xsi:type="dcterms:W3CDTF">2018-07-19T09:06:00Z</dcterms:modified>
  <cp:revision>3</cp:revision>
  <dc:subject/>
  <dc:title>Rozkład materiału 90 godz. - ACCESS 3</dc:title>
</cp:coreProperties>
</file>