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dwiga Gajd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konsultacja Alicja Cholewa-Zawadzk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lan wynikowy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(opracowany zgodnie z nową – uszczuploną – podstawą programową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owiązującą w od roku szkolnego 2024/2025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56"/>
          <w:szCs w:val="56"/>
          <w:lang w:val="en-US"/>
        </w:rPr>
      </w:pPr>
      <w:r>
        <w:rPr>
          <w:b/>
          <w:bCs/>
          <w:sz w:val="56"/>
          <w:szCs w:val="56"/>
          <w:lang w:val="en-US"/>
        </w:rPr>
        <w:drawing>
          <wp:inline distT="0" distB="0" distL="0" distR="0">
            <wp:extent cx="281940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lipiec 2024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1508760" cy="479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Prezentowany poniżej szczegółowy</w:t>
      </w:r>
      <w:r>
        <w:rPr>
          <w:spacing w:val="30"/>
          <w:sz w:val="22"/>
          <w:szCs w:val="22"/>
        </w:rPr>
        <w:t xml:space="preserve"> plan wynikowy </w:t>
      </w:r>
      <w:r>
        <w:rPr>
          <w:sz w:val="22"/>
          <w:szCs w:val="22"/>
        </w:rPr>
        <w:t>do podręcznika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t>Smart</w:t>
      </w:r>
      <w:r>
        <w:rPr>
          <w:b/>
          <w:bCs/>
          <w:i/>
          <w:iCs/>
          <w:sz w:val="22"/>
          <w:szCs w:val="22"/>
        </w:rPr>
        <w:t xml:space="preserve"> Time 2 </w:t>
      </w:r>
      <w:r>
        <w:rPr>
          <w:sz w:val="22"/>
          <w:szCs w:val="22"/>
        </w:rPr>
        <w:t xml:space="preserve">jest ściśle związany z zaproponowanym przez nasze wydawnictwo rozkładem materiału i – tak samo jak ów rozkład – jest punktem wyjścia do konstruowania indywidualnych planów wynikowych, dostosowanych do konkretnych warunków i możliwości edukacyjnych uczniów. Przy konstruowaniu obydwu tych dokumentów należy wziąć pod uwagę takie elementy pracy dydaktycznej jak: wymiar godzin, liczebność klas i grup uczniów, środki dydaktyczne w szkole i/lub pracowni językowej oraz uzdolnienia i preferencje młodzieży w konkretnym zespole uczniów. Proponowany plan wynikowy jest </w:t>
      </w:r>
      <w:r>
        <w:rPr>
          <w:b/>
          <w:bCs/>
          <w:sz w:val="22"/>
          <w:szCs w:val="22"/>
        </w:rPr>
        <w:t>dostosowany do wprowadzania zmian i modyfikacji</w:t>
      </w:r>
      <w:r>
        <w:rPr>
          <w:sz w:val="22"/>
          <w:szCs w:val="22"/>
        </w:rPr>
        <w:t xml:space="preserve">. Oprócz pozycji oznaczonych gwiazdką (*), takich jak </w:t>
      </w:r>
      <w:r>
        <w:rPr>
          <w:b/>
          <w:bCs/>
          <w:sz w:val="22"/>
          <w:szCs w:val="22"/>
        </w:rPr>
        <w:t>zajęcia dodatkowe*</w:t>
      </w:r>
      <w:r>
        <w:rPr>
          <w:sz w:val="22"/>
          <w:szCs w:val="22"/>
        </w:rPr>
        <w:t>, które nie są oparte na materiale podręcznikowym, oraz samodzielnie konstruowanych zadań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prawdzających lub testów, nauczyciel może modyfikować poszczególne cele operacyjne, bądź nanosić własne dodatkowe informacje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Przedstawiony plan wynikowy zawiera opis przewidywanych osiągnięć ucznia podzielonych na dwa </w:t>
      </w:r>
      <w:r>
        <w:rPr>
          <w:b/>
          <w:bCs/>
          <w:sz w:val="22"/>
          <w:szCs w:val="22"/>
        </w:rPr>
        <w:t>poziomy:</w:t>
      </w:r>
      <w:r>
        <w:rPr>
          <w:b/>
          <w:bCs/>
          <w:spacing w:val="30"/>
          <w:sz w:val="22"/>
          <w:szCs w:val="22"/>
        </w:rPr>
        <w:t xml:space="preserve"> podstawowy</w:t>
      </w:r>
      <w:r>
        <w:rPr>
          <w:spacing w:val="30"/>
          <w:sz w:val="22"/>
          <w:szCs w:val="22"/>
        </w:rPr>
        <w:t xml:space="preserve"> i </w:t>
      </w:r>
      <w:r>
        <w:rPr>
          <w:b/>
          <w:bCs/>
          <w:spacing w:val="30"/>
          <w:sz w:val="22"/>
          <w:szCs w:val="22"/>
        </w:rPr>
        <w:t>rozszerzony</w:t>
      </w:r>
      <w:r>
        <w:rPr>
          <w:sz w:val="22"/>
          <w:szCs w:val="22"/>
        </w:rPr>
        <w:t xml:space="preserve">. Osiągnięcia przedstawione są w formie </w:t>
      </w:r>
      <w:r>
        <w:rPr>
          <w:b/>
          <w:bCs/>
          <w:sz w:val="22"/>
          <w:szCs w:val="22"/>
        </w:rPr>
        <w:t>celów operacyjnych</w:t>
      </w:r>
      <w:r>
        <w:rPr>
          <w:sz w:val="22"/>
          <w:szCs w:val="22"/>
        </w:rPr>
        <w:t xml:space="preserve"> oznaczonych według taksonomii celów prof. B. Niemierki: </w:t>
      </w:r>
      <w:r>
        <w:rPr>
          <w:b/>
          <w:bCs/>
          <w:sz w:val="22"/>
          <w:szCs w:val="22"/>
        </w:rPr>
        <w:t>kategoria A</w:t>
      </w:r>
      <w:r>
        <w:rPr>
          <w:sz w:val="22"/>
          <w:szCs w:val="22"/>
        </w:rPr>
        <w:t xml:space="preserve"> – zapamiętywanie wiadomości, </w:t>
      </w:r>
      <w:r>
        <w:rPr>
          <w:b/>
          <w:bCs/>
          <w:sz w:val="22"/>
          <w:szCs w:val="22"/>
        </w:rPr>
        <w:t>kategoria B</w:t>
      </w:r>
      <w:r>
        <w:rPr>
          <w:sz w:val="22"/>
          <w:szCs w:val="22"/>
        </w:rPr>
        <w:t xml:space="preserve"> – zrozumienie wiadomości, </w:t>
      </w:r>
      <w:r>
        <w:rPr>
          <w:b/>
          <w:bCs/>
          <w:sz w:val="22"/>
          <w:szCs w:val="22"/>
        </w:rPr>
        <w:t>kategoria C</w:t>
      </w:r>
      <w:r>
        <w:rPr>
          <w:sz w:val="22"/>
          <w:szCs w:val="22"/>
        </w:rPr>
        <w:t xml:space="preserve"> – zastosowanie wiadomości w sytuacjach typowych oraz </w:t>
      </w:r>
      <w:r>
        <w:rPr>
          <w:b/>
          <w:bCs/>
          <w:sz w:val="22"/>
          <w:szCs w:val="22"/>
        </w:rPr>
        <w:t>kategoria D</w:t>
      </w:r>
      <w:r>
        <w:rPr>
          <w:sz w:val="22"/>
          <w:szCs w:val="22"/>
        </w:rPr>
        <w:t xml:space="preserve"> – zastosowanie wiadomości w sytuacjach problemowych, analiza, synteza, ocena. W związku z tym, że uczniowie w klasach siódmych lub ósmych kontynuują naukę języka angielskiego (czyli realizują podstawę programową II.1.), należy przyjąć, że cele operacyjne prezentowane w kolumnie </w:t>
      </w:r>
      <w:r>
        <w:rPr>
          <w:b/>
          <w:sz w:val="22"/>
          <w:szCs w:val="22"/>
        </w:rPr>
        <w:t>P</w:t>
      </w:r>
      <w:r>
        <w:rPr>
          <w:b/>
          <w:bCs/>
          <w:sz w:val="22"/>
          <w:szCs w:val="22"/>
        </w:rPr>
        <w:t>oziom podstawowy</w:t>
      </w:r>
      <w:r>
        <w:rPr>
          <w:sz w:val="22"/>
          <w:szCs w:val="22"/>
        </w:rPr>
        <w:t xml:space="preserve"> określają osiągnięcia na szkolną ocenę dostateczną, a w kolumnie </w:t>
      </w:r>
      <w:r>
        <w:rPr>
          <w:b/>
          <w:bCs/>
          <w:sz w:val="22"/>
          <w:szCs w:val="22"/>
        </w:rPr>
        <w:t>Poziom rozszerzony</w:t>
      </w:r>
      <w:r>
        <w:rPr>
          <w:sz w:val="22"/>
          <w:szCs w:val="22"/>
        </w:rPr>
        <w:t xml:space="preserve"> – na ocenę co najmniej dobrą. Wyjątek stanowią cele operacyjne, a w szczególności dane procentowe, podane w rozdziałach </w:t>
      </w:r>
      <w:r>
        <w:rPr>
          <w:i/>
          <w:iCs/>
          <w:sz w:val="22"/>
          <w:szCs w:val="22"/>
        </w:rPr>
        <w:t>Skills Practice</w:t>
      </w:r>
      <w:r>
        <w:rPr>
          <w:sz w:val="22"/>
          <w:szCs w:val="22"/>
        </w:rPr>
        <w:t xml:space="preserve">, które należy traktować jako podstawowe przewidywane osiągnięcia.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 xml:space="preserve">Jak zatem widać, plan wynikowy może być podstawą do formułowania bardziej szczegółowych kryteriów ocen, w tym wymagań na poszczególne oceny szkolne, które powinny znaleźć się w przedmiotowym systemie oceniania (PSO). Jednocześnie należy podkreślić, że podane minimalne wartości procentowe do uzyskania w zadaniach zamkniętych (rozdziały powtórzeniowe i w sekcji </w:t>
      </w:r>
      <w:r>
        <w:rPr>
          <w:i/>
          <w:sz w:val="22"/>
          <w:szCs w:val="22"/>
        </w:rPr>
        <w:t>Skills Practice</w:t>
      </w:r>
      <w:r>
        <w:rPr>
          <w:sz w:val="22"/>
          <w:szCs w:val="22"/>
        </w:rPr>
        <w:t xml:space="preserve">) są jedynie sugestią dla nauczyciela, a nie obowiązującą normą. W ostatniej kolumnie tabeli, oprócz miejsca zarezerwowanego na umieszczenie </w:t>
      </w:r>
      <w:r>
        <w:rPr>
          <w:bCs/>
          <w:sz w:val="22"/>
          <w:szCs w:val="22"/>
        </w:rPr>
        <w:t>zadań sprawdzających i testów</w:t>
      </w:r>
      <w:r>
        <w:rPr>
          <w:sz w:val="22"/>
          <w:szCs w:val="22"/>
        </w:rPr>
        <w:t xml:space="preserve"> (</w:t>
      </w:r>
      <w:r>
        <w:rPr>
          <w:b/>
          <w:sz w:val="22"/>
          <w:szCs w:val="22"/>
        </w:rPr>
        <w:t>Testy*</w:t>
      </w:r>
      <w:r>
        <w:rPr>
          <w:sz w:val="22"/>
          <w:szCs w:val="22"/>
        </w:rPr>
        <w:t>), w pierwszym wierszu (</w:t>
      </w:r>
      <w:r>
        <w:rPr>
          <w:b/>
          <w:sz w:val="22"/>
          <w:szCs w:val="22"/>
        </w:rPr>
        <w:t>Realizacja PP</w:t>
      </w:r>
      <w:r>
        <w:rPr>
          <w:sz w:val="22"/>
          <w:szCs w:val="22"/>
        </w:rPr>
        <w:t xml:space="preserve">) umieszczono wykaz wszystkich </w:t>
      </w:r>
      <w:r>
        <w:rPr>
          <w:b/>
          <w:bCs/>
          <w:sz w:val="22"/>
          <w:szCs w:val="22"/>
        </w:rPr>
        <w:t xml:space="preserve">wymagań szczegółowych </w:t>
      </w:r>
      <w:r>
        <w:rPr>
          <w:sz w:val="22"/>
          <w:szCs w:val="22"/>
        </w:rPr>
        <w:t>występujących w danych rozdziałach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Wymieniono je w kolejności występowania w Podstawie Programowej.</w:t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kład materiału (RM) i plan wynikowy (PW) do podręcznika </w:t>
      </w:r>
      <w:r>
        <w:rPr>
          <w:b/>
          <w:bCs/>
          <w:i/>
          <w:sz w:val="22"/>
          <w:szCs w:val="22"/>
        </w:rPr>
        <w:t>Smart</w:t>
      </w:r>
      <w:r>
        <w:rPr>
          <w:b/>
          <w:bCs/>
          <w:i/>
          <w:iCs/>
          <w:sz w:val="22"/>
          <w:szCs w:val="22"/>
        </w:rPr>
        <w:t xml:space="preserve"> Time 2 </w:t>
      </w:r>
      <w:r>
        <w:rPr>
          <w:sz w:val="22"/>
          <w:szCs w:val="22"/>
        </w:rPr>
        <w:t xml:space="preserve">wzajemnie się uzupełniają, a jako dokumenty pomocne w nauczaniu mogą stanowić integralną całość. Układ stron w RM i PW jest taki sam, te same rozdziały umieszczone są na jednej stronie; w PW cele operacyjne wymieniane są w takiej samej kolejności jak układ kolumn w RM. Innymi słowy, najpierw podano osiągnięcia związane ze znajomością środków językowych (tematyka, słownictwo, gramatyka), potem ze zrozumieniem wypowiedzi (słuchanie, czytanie) i jej przetwarzaniem, a następnie z tworzeniem wypowiedzi i reagowaniem na nie (mówienie i pisanie). Tak jak w RM mamy zasugerowane tematy lekcji, tak w PW w rozdziałach </w:t>
      </w:r>
      <w:r>
        <w:rPr>
          <w:i/>
          <w:sz w:val="22"/>
          <w:szCs w:val="22"/>
        </w:rPr>
        <w:t>Skills Practic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mamy dodatkowo wyszczególnione </w:t>
      </w:r>
      <w:r>
        <w:rPr>
          <w:b/>
          <w:bCs/>
          <w:sz w:val="22"/>
          <w:szCs w:val="22"/>
        </w:rPr>
        <w:t xml:space="preserve">wszystkie zadania typu egzaminacyjnego </w:t>
      </w:r>
      <w:r>
        <w:rPr>
          <w:sz w:val="22"/>
          <w:szCs w:val="22"/>
        </w:rPr>
        <w:t>występujące w danej jednostce podręcznika (</w:t>
      </w:r>
      <w:r>
        <w:rPr>
          <w:i/>
          <w:sz w:val="22"/>
          <w:szCs w:val="22"/>
        </w:rPr>
        <w:t>Unit</w:t>
      </w:r>
      <w:r>
        <w:rPr>
          <w:sz w:val="22"/>
          <w:szCs w:val="22"/>
        </w:rPr>
        <w:t>). Te wszystkie wspomniane powyżej zabiegi, dodatkowe informacje i wyjaśnienia mogą okazać się przydatne dla nauczyciela, a oba dokumenty stanowić niezbędną pomoc w jego pracy dydaktycznej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dsumowując informacje wstępne, podajemy zastosowane w planie wynikowym skróty i kolory czcionk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2" w:right="850" w:hanging="2832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bCs/>
          <w:color w:val="2F5496"/>
          <w:sz w:val="22"/>
          <w:szCs w:val="22"/>
        </w:rPr>
        <w:t xml:space="preserve">I.1, II.1, ... </w:t>
      </w:r>
      <w:r>
        <w:rPr>
          <w:sz w:val="22"/>
          <w:szCs w:val="22"/>
        </w:rPr>
        <w:tab/>
        <w:t xml:space="preserve">– </w:t>
        <w:tab/>
        <w:t xml:space="preserve">wymagania szczegółowe </w:t>
      </w:r>
      <w:r>
        <w:rPr>
          <w:b/>
          <w:bCs/>
          <w:color w:val="2F5496"/>
          <w:sz w:val="22"/>
          <w:szCs w:val="22"/>
        </w:rPr>
        <w:t>(niebieski kolor czcionki)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2" w:right="850" w:hanging="2832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PP</w:t>
        <w:tab/>
      </w:r>
      <w:r>
        <w:rPr>
          <w:sz w:val="22"/>
          <w:szCs w:val="22"/>
        </w:rPr>
        <w:t xml:space="preserve">–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dstawa programowa (obowiązująca od 2009 roku)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5" w:right="849" w:hanging="2835"/>
        <w:jc w:val="both"/>
        <w:rPr/>
      </w:pP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>ICT</w:t>
      </w:r>
      <w:r>
        <w:rPr>
          <w:sz w:val="22"/>
          <w:szCs w:val="22"/>
        </w:rPr>
        <w:tab/>
        <w:t xml:space="preserve">– 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dania z użyciem technologii informacyjno-komunikacyjnych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* </w:t>
      </w:r>
      <w:r>
        <w:rPr>
          <w:sz w:val="22"/>
          <w:szCs w:val="22"/>
        </w:rPr>
        <w:t xml:space="preserve">…… </w:t>
        <w:tab/>
        <w:t>–</w:t>
        <w:tab/>
        <w:t>informacje do uzupełnienia przez nauczyciela;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</w:tabs>
        <w:ind w:left="2832" w:hanging="2832"/>
        <w:jc w:val="both"/>
        <w:rPr>
          <w:sz w:val="22"/>
          <w:szCs w:val="22"/>
        </w:rPr>
      </w:pPr>
      <w:r>
        <w:rPr>
          <w:bCs/>
          <w:sz w:val="22"/>
          <w:szCs w:val="22"/>
        </w:rPr>
        <w:tab/>
        <w:t xml:space="preserve">np. </w:t>
      </w:r>
      <w:r>
        <w:rPr>
          <w:sz w:val="22"/>
          <w:szCs w:val="22"/>
          <w:shd w:fill="D9D9D9" w:val="clear"/>
        </w:rPr>
        <w:t>układanie…</w:t>
      </w:r>
      <w:r>
        <w:rPr>
          <w:bCs/>
          <w:sz w:val="22"/>
          <w:szCs w:val="22"/>
        </w:rPr>
        <w:t xml:space="preserve"> – </w:t>
        <w:tab/>
        <w:t>wymagania szczegółowe nieobowiązujące od roku szk. 2024/2025 (wykreślone z podstawy programowej obowiązującej w latach 2017–2023), wyróżnione szarym kolorem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PLAN WYNIKOWY –</w:t>
      </w:r>
      <w:r>
        <w:rPr>
          <w:b/>
          <w:bCs/>
          <w:i/>
          <w:iCs/>
          <w:sz w:val="28"/>
          <w:szCs w:val="28"/>
          <w:u w:val="single"/>
        </w:rPr>
        <w:t xml:space="preserve"> SMART TIME 2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NR DOPUSZCZENIA: ……………………………….. </w:t>
        <w:tab/>
        <w:tab/>
        <w:tab/>
        <w:t>PROGRAM NAUCZANIA: …………………………………………..</w:t>
      </w:r>
    </w:p>
    <w:p>
      <w:pPr>
        <w:pStyle w:val="Normal"/>
        <w:ind w:left="7080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II etap edukacyjny</w:t>
      </w:r>
    </w:p>
    <w:p>
      <w:pPr>
        <w:pStyle w:val="Normal"/>
        <w:rPr/>
      </w:pPr>
      <w:r>
        <w:rPr>
          <w:b/>
          <w:bCs/>
        </w:rPr>
        <w:t xml:space="preserve">ROK SZK.: ………… </w:t>
        <w:tab/>
        <w:t>KLASA/GRUPA: ………</w:t>
        <w:tab/>
        <w:tab/>
        <w:tab/>
        <w:t>NAUCZYCIEL: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65"/>
        <w:gridCol w:w="2126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70C0"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/ 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35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RTER</w:t>
            </w:r>
          </w:p>
        </w:tc>
        <w:tc>
          <w:tcPr>
            <w:tcW w:w="1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TÓRZENIE TREŚCI NAUCZANIA Z POPRZEDNIEGO ETAPU EDUKACYJNEGO LUB Z POPRZEDNIEJ KLASY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142" w:hanging="176"/>
              <w:rPr/>
            </w:pPr>
            <w:r>
              <w:rPr>
                <w:sz w:val="20"/>
                <w:szCs w:val="20"/>
              </w:rPr>
              <w:t>zna: nazwy krajów, narodowości; liczebniki główne i porządkowe; słownictwo dotyczące powitań, pożegnań i podstawowych danych osobowych; nazwy określające wyposażenie pomieszczeń; nazwy członków rodziny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umie zasady podawania czasu zegarowego na dwa sposoby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: odmianę czasowników </w:t>
            </w:r>
            <w:r>
              <w:rPr>
                <w:i/>
                <w:sz w:val="20"/>
                <w:szCs w:val="20"/>
              </w:rPr>
              <w:t xml:space="preserve">to b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sz w:val="20"/>
                <w:szCs w:val="20"/>
              </w:rPr>
              <w:t xml:space="preserve"> have got</w:t>
            </w:r>
            <w:r>
              <w:rPr>
                <w:sz w:val="20"/>
                <w:szCs w:val="20"/>
              </w:rPr>
              <w:t xml:space="preserve"> oraz ich strukturę w twierdzeniach, przeczeniach i pytaniach; zaimki osobowe w formie podmiotu i dopełnienia, przymiotniki i zaimki dzierżawcze oraz zasady ich użycia; podstawowe zasady użycia </w:t>
            </w:r>
            <w:r>
              <w:rPr>
                <w:i/>
                <w:sz w:val="20"/>
                <w:szCs w:val="20"/>
              </w:rPr>
              <w:t>a/ an, the</w:t>
            </w:r>
            <w:r>
              <w:rPr>
                <w:sz w:val="20"/>
                <w:szCs w:val="20"/>
              </w:rPr>
              <w:t xml:space="preserve">; zasady tworzenia liczby mnogiej rzeczowników i przykłady nieregularne; zaimki wskazujące </w:t>
            </w:r>
            <w:r>
              <w:rPr>
                <w:i/>
                <w:sz w:val="20"/>
                <w:szCs w:val="20"/>
              </w:rPr>
              <w:t xml:space="preserve">this, these, that, those </w:t>
            </w:r>
            <w:r>
              <w:rPr>
                <w:sz w:val="20"/>
                <w:szCs w:val="20"/>
              </w:rPr>
              <w:t xml:space="preserve">oraz zasady ich użycia; strukturę konstrukcji </w:t>
            </w:r>
            <w:r>
              <w:rPr>
                <w:i/>
                <w:sz w:val="20"/>
                <w:szCs w:val="20"/>
              </w:rPr>
              <w:t xml:space="preserve">there is, there are </w:t>
            </w:r>
            <w:r>
              <w:rPr>
                <w:sz w:val="20"/>
                <w:szCs w:val="20"/>
              </w:rPr>
              <w:t xml:space="preserve">w twierdzeniach, pytaniach, przeczeniach ora zasady jej użycia; przyimki miejsca; zasady użycia dopełniacza saksońskiego </w:t>
            </w:r>
            <w:r>
              <w:rPr>
                <w:i/>
                <w:sz w:val="20"/>
                <w:szCs w:val="20"/>
              </w:rPr>
              <w:t>‘s/s’</w:t>
            </w:r>
            <w:r>
              <w:rPr>
                <w:sz w:val="20"/>
                <w:szCs w:val="20"/>
              </w:rPr>
              <w:t xml:space="preserve">; zasady użycia </w:t>
            </w:r>
            <w:r>
              <w:rPr>
                <w:i/>
                <w:sz w:val="20"/>
                <w:szCs w:val="20"/>
              </w:rPr>
              <w:t xml:space="preserve">some, any, no </w:t>
            </w:r>
            <w:r>
              <w:rPr>
                <w:sz w:val="20"/>
                <w:szCs w:val="20"/>
              </w:rPr>
              <w:t>i podstawowych określeń ilościowych z rzeczownikami policzalnymi i niepoliczalnymi; zaimki pytając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poprawnie w praktyce, czyli w ćwiczeniach leksykalnych i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nformacje w dialogu między nowo spotkanymi osobami, dokonuje poprawnego wyboru sł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e słuchu określenia czasu i zaznacza właściwy zega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wać pytania i udzielać odpowiedzi nt. danych osobowych osób na ilustracja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i rozmowę w grupie trzech osób (przedstawianie się), w oparciu o model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krótko opisać wyposażenie pomieszczeń na ilustracjach, używając konstrukcji </w:t>
            </w:r>
            <w:r>
              <w:rPr>
                <w:i/>
                <w:sz w:val="20"/>
                <w:szCs w:val="20"/>
              </w:rPr>
              <w:t xml:space="preserve">there is/ are </w:t>
            </w:r>
            <w:r>
              <w:rPr>
                <w:sz w:val="20"/>
                <w:szCs w:val="20"/>
              </w:rPr>
              <w:t>i przyimków miejsca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swoją rodzinę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zadawać pytania i udzielać odpowiedzi nt. członków rodziny, używając dopełniacza </w:t>
            </w:r>
            <w:r>
              <w:rPr>
                <w:i/>
                <w:sz w:val="20"/>
                <w:szCs w:val="20"/>
              </w:rPr>
              <w:t xml:space="preserve">‘s </w:t>
            </w:r>
            <w:r>
              <w:rPr>
                <w:sz w:val="20"/>
                <w:szCs w:val="20"/>
              </w:rPr>
              <w:t>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wać pytania i udzielać odpowiedzi dot. określania czasu na zegarz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udzielić odpowiedzi na pytania o dane osobowe w ćw. 20b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otrafi tworzyć pytania sterowane z czasownikami </w:t>
            </w:r>
            <w:r>
              <w:rPr>
                <w:i/>
                <w:sz w:val="20"/>
                <w:szCs w:val="20"/>
              </w:rPr>
              <w:t>to be, have got</w:t>
            </w:r>
            <w:r>
              <w:rPr>
                <w:sz w:val="20"/>
                <w:szCs w:val="20"/>
              </w:rPr>
              <w:t xml:space="preserve"> oraz udzielać na nie ust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tworzyć zdania z czasownikiem </w:t>
            </w:r>
            <w:r>
              <w:rPr>
                <w:i/>
                <w:sz w:val="20"/>
                <w:szCs w:val="20"/>
              </w:rPr>
              <w:t>have got/ haven’t got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2, I.5, II.1, II.5, IV.1, V.1, VI.1, VI.2, VI.3, X, XIII, XIV</w:t>
            </w:r>
          </w:p>
        </w:tc>
      </w:tr>
      <w:tr>
        <w:trPr>
          <w:trHeight w:val="2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 w:val="20"/>
                <w:szCs w:val="20"/>
              </w:rPr>
            </w:r>
          </w:p>
        </w:tc>
        <w:tc>
          <w:tcPr>
            <w:tcW w:w="1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jęcia dodatkowe*</w:t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EEECE1"/>
                <w:sz w:val="20"/>
                <w:szCs w:val="20"/>
              </w:rPr>
            </w:pPr>
            <w:r>
              <w:rPr>
                <w:b/>
                <w:color w:val="EEECE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EEECE1"/>
                <w:sz w:val="20"/>
                <w:szCs w:val="20"/>
              </w:rPr>
            </w:pPr>
            <w:r>
              <w:rPr>
                <w:b/>
                <w:i/>
                <w:iCs/>
                <w:color w:val="EEECE1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opisującego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słownictwo związane z pomocą innym, np. </w:t>
            </w:r>
            <w:r>
              <w:rPr>
                <w:i/>
                <w:sz w:val="20"/>
                <w:szCs w:val="20"/>
              </w:rPr>
              <w:t>the homeless, elderly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część kolokacji, np. </w:t>
            </w:r>
            <w:r>
              <w:rPr>
                <w:i/>
                <w:sz w:val="20"/>
                <w:szCs w:val="20"/>
              </w:rPr>
              <w:t>put on, live alone, surf the Net, make sur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znaczną część informacji w tekście i zdaniach; rozwiązuje prawidłowo większość punktów w zadaniu typu P/ F, stara się odpowiedzieć krótko na pytania do tekstu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rótko, w miarę poprawnie opisać część działań </w:t>
            </w:r>
            <w:r>
              <w:rPr>
                <w:i/>
                <w:sz w:val="20"/>
                <w:szCs w:val="20"/>
              </w:rPr>
              <w:t xml:space="preserve">Superheroes, </w:t>
            </w:r>
            <w:r>
              <w:rPr>
                <w:sz w:val="20"/>
                <w:szCs w:val="20"/>
              </w:rPr>
              <w:t>w oparciu o skrót graficzny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bi notatki do tekstu i w miarę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swoje życie codzienne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opisujące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yczącego działań na rzecz bezpieczeństwa publicznego i pomocy innym, np. </w:t>
            </w:r>
            <w:r>
              <w:rPr>
                <w:i/>
                <w:sz w:val="20"/>
                <w:szCs w:val="20"/>
              </w:rPr>
              <w:t xml:space="preserve">fight crime, the hungry, keep the communities safe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wyróżnionych słów i większość kolokacj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adanie typu P/ F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otrafi opisać większość działań </w:t>
            </w:r>
            <w:r>
              <w:rPr>
                <w:i/>
                <w:sz w:val="20"/>
                <w:szCs w:val="20"/>
              </w:rPr>
              <w:t xml:space="preserve">Superheroes, </w:t>
            </w:r>
            <w:r>
              <w:rPr>
                <w:sz w:val="20"/>
                <w:szCs w:val="20"/>
              </w:rPr>
              <w:t>w oparciu o skrót graficzny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 dość dokładne notatki do tekstu i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porównać życie bohatera tekstu do swojego życia codziennego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5, III.1, III.4, IV.1, IV.2, VIII.1, X, XIV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325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zawodów i miejsc prac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czną część przymiotników określających cechy charakteru oraz przykłady przymiotników z przedrostkami negatywnymi </w:t>
            </w:r>
            <w:r>
              <w:rPr>
                <w:i/>
                <w:sz w:val="20"/>
                <w:szCs w:val="20"/>
              </w:rPr>
              <w:t xml:space="preserve">-un </w:t>
            </w:r>
            <w:r>
              <w:rPr>
                <w:sz w:val="20"/>
                <w:szCs w:val="20"/>
              </w:rPr>
              <w:t xml:space="preserve">(dwa) i </w:t>
            </w:r>
            <w:r>
              <w:rPr>
                <w:i/>
                <w:sz w:val="20"/>
                <w:szCs w:val="20"/>
              </w:rPr>
              <w:t xml:space="preserve">-ir, -im </w:t>
            </w:r>
            <w:r>
              <w:rPr>
                <w:sz w:val="20"/>
                <w:szCs w:val="20"/>
              </w:rPr>
              <w:t>(po jednym)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opisującego formy spędzania czasu wolnego i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wypowiedziach Kate i Marka; w miarę prawidłowo wykonuje zadania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dobiera prawidłowo większość czynności do ilustracji i opisuje ustnie w kilku zdaniach życie codzienne Piotr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iększość informacji w tekście </w:t>
            </w:r>
            <w:r>
              <w:rPr>
                <w:i/>
                <w:sz w:val="20"/>
                <w:szCs w:val="20"/>
              </w:rPr>
              <w:t>I love Saturdays</w:t>
            </w:r>
            <w:r>
              <w:rPr>
                <w:sz w:val="20"/>
                <w:szCs w:val="20"/>
              </w:rPr>
              <w:t xml:space="preserve"> i uzupełnia prawidłowo większość luk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tworzyć kilka zdań dot. miejsc pracy osób wykonujących różne zawod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kilku zdaniach opisuje cechy charakteru swoje lub swojego koleg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2-3 zdania o swoich formach spędzania czasu wolnego i stara się porównać swoje upodobania z Markiem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zdań porównujących sposoby spędzania sobót przez siebie i przez Sandrę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z pomocą nauczyciela lub uczniów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zawodów i miejsc prac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przymiotniki określające cechy charakteru oraz przykłady przymiotników z przedrostkiem negatywnym </w:t>
            </w:r>
            <w:r>
              <w:rPr>
                <w:i/>
                <w:sz w:val="20"/>
                <w:szCs w:val="20"/>
              </w:rPr>
              <w:t xml:space="preserve">-un, -ir, -im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opisującego formy spędzania czasu wolnego i czynności życia codzienn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informacje zawarte w wypowiedziach Kate i Marka; prawidłowo wykonuje zadania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dobiera prawidłowo czynności do ilustracji i dość dokładnie opisuje ustnie życie codzienne Piotr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informacje zawarte w tekście </w:t>
            </w:r>
            <w:r>
              <w:rPr>
                <w:i/>
                <w:sz w:val="20"/>
                <w:szCs w:val="20"/>
              </w:rPr>
              <w:t>I love Saturdays</w:t>
            </w:r>
            <w:r>
              <w:rPr>
                <w:sz w:val="20"/>
                <w:szCs w:val="20"/>
              </w:rPr>
              <w:t xml:space="preserve"> i uzupełnia prawidłowo luk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tworzyć zdania dot. miejsc pracy osób wykonujących różne zawod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mie krótko opisać cechy charakteru swoje i swojego koleg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kilka zdań o swoich formach spędzania czasu wolnego i porównać swoje upodobania z Markiem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porównujący sposoby spędzania sobót przez siebie i przez Sandrę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rzy wykonywaniu ćwiczeń leksykal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4, I.5, II.1, II.5, III.1, III.4, IV.1, IV.2, V.1, V.2, VIII.1, X, XIII, XIV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sz w:val="20"/>
                <w:szCs w:val="20"/>
              </w:rPr>
              <w:t xml:space="preserve">Present Simple, Present Continuous </w:t>
            </w:r>
            <w:r>
              <w:rPr>
                <w:sz w:val="20"/>
                <w:szCs w:val="20"/>
              </w:rPr>
              <w:t xml:space="preserve">w twierdzeniach, przeczeniach i pytaniach; zna i rozumie podstawowe różnice między nimi; zna większość określeń czasu z nimi używanych oraz zasady stosowania końcówek </w:t>
            </w:r>
            <w:r>
              <w:rPr>
                <w:i/>
                <w:sz w:val="20"/>
                <w:szCs w:val="20"/>
              </w:rPr>
              <w:t xml:space="preserve">-es/-s, -ing </w:t>
            </w:r>
            <w:r>
              <w:rPr>
                <w:sz w:val="20"/>
                <w:szCs w:val="20"/>
              </w:rPr>
              <w:t>i zmiany w pisown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czasowników, które nie mają formy ciągłej oraz przysłówki częstotliwości i zasady ich użycia w zdani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zasad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znaczną część informacji w dialogach, zdaniach; znajduje w komiksie większość przykładów użycia ww. czasów, uzupełnia część luk w dialog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tworzy w miarę poprawnie kilka zdań o sobie, używając czasowników </w:t>
            </w:r>
            <w:r>
              <w:rPr>
                <w:i/>
                <w:sz w:val="20"/>
                <w:szCs w:val="20"/>
              </w:rPr>
              <w:t>like, hate</w:t>
            </w:r>
            <w:r>
              <w:rPr>
                <w:sz w:val="20"/>
                <w:szCs w:val="20"/>
              </w:rPr>
              <w:t xml:space="preserve"> itd., oraz kilka zdań o sobie lub kolegach, używając przysłówków częstotliwo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w miarę poprawnych zdań o swoim typowym tygodniu i planach na weekend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ć kilka w miarę poprawnych sterowanych pytań z użyciem ww. czasów i krótko odpowiedzieć na nie; uczestniczy w dialogu dot. czynności codziennych i planowanych na ten weekend,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ów </w:t>
            </w:r>
            <w:r>
              <w:rPr>
                <w:i/>
                <w:sz w:val="20"/>
                <w:szCs w:val="20"/>
              </w:rPr>
              <w:t xml:space="preserve">Present Smple, Present Continuous </w:t>
            </w:r>
            <w:r>
              <w:rPr>
                <w:sz w:val="20"/>
                <w:szCs w:val="20"/>
              </w:rPr>
              <w:t xml:space="preserve">w twierdzeniach, przeczeniach i pytaniach; zna i rozumie podstawowe różnice między nimi; zna określenia czasu z nimi używane oraz zasady stosowania końcówek </w:t>
            </w:r>
            <w:r>
              <w:rPr>
                <w:i/>
                <w:sz w:val="20"/>
                <w:szCs w:val="20"/>
              </w:rPr>
              <w:t xml:space="preserve">-es/-s, -ing </w:t>
            </w:r>
            <w:r>
              <w:rPr>
                <w:sz w:val="20"/>
                <w:szCs w:val="20"/>
              </w:rPr>
              <w:t>i zmiany w pisown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asowniki, które nie mają formy ciągłej oraz przysłówki częstotliwości i zasady ich użycia w zdani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zasady stosuje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dialogach, zdaniach; znajduje w komiksie wszystkie przykłady użycia ww. czasów, uzupełnia większość luk w dialog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oprawnie zdania o sobie, używając czasowników </w:t>
            </w:r>
            <w:r>
              <w:rPr>
                <w:i/>
                <w:sz w:val="20"/>
                <w:szCs w:val="20"/>
              </w:rPr>
              <w:t>like, hate</w:t>
            </w:r>
            <w:r>
              <w:rPr>
                <w:sz w:val="20"/>
                <w:szCs w:val="20"/>
              </w:rPr>
              <w:t xml:space="preserve"> itd., oraz zdania o sobie i kolegach, używając przysłówków częstotliwo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tekst o swoim typowym tygodniu i planach na weekend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sterowane dialogi z użyciem ww. czasów i dialogi dot. czynności codziennych i planowanych na ten weekend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4, I.5, III.4, III.5, V.2, V.4, V.6, VI.3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bieżnie tematykę i słownictwo dot. życia codziennego i pracy na ranczo w Australi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: część wyróżnionych słów i ich synonimów lub antonimów, np. </w:t>
            </w:r>
            <w:r>
              <w:rPr>
                <w:i/>
                <w:sz w:val="20"/>
                <w:szCs w:val="20"/>
              </w:rPr>
              <w:t>great – fantastic, quiet – noise</w:t>
            </w:r>
            <w:r>
              <w:rPr>
                <w:sz w:val="20"/>
                <w:szCs w:val="20"/>
              </w:rPr>
              <w:t xml:space="preserve">; część kolokacji, np. </w:t>
            </w:r>
            <w:r>
              <w:rPr>
                <w:i/>
                <w:sz w:val="20"/>
                <w:szCs w:val="20"/>
              </w:rPr>
              <w:t>wish me luck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znaczną część kolokacji z czasownikami </w:t>
            </w:r>
            <w:r>
              <w:rPr>
                <w:i/>
                <w:sz w:val="20"/>
                <w:szCs w:val="20"/>
              </w:rPr>
              <w:t xml:space="preserve">make, do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zasady użycia przyimków </w:t>
            </w:r>
            <w:r>
              <w:rPr>
                <w:i/>
                <w:sz w:val="20"/>
                <w:szCs w:val="20"/>
              </w:rPr>
              <w:t xml:space="preserve">on, in, at </w:t>
            </w:r>
            <w:r>
              <w:rPr>
                <w:sz w:val="20"/>
                <w:szCs w:val="20"/>
              </w:rPr>
              <w:t>z określeniami czas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i reguły stosuje w miarę poprawnie w ćwiczeniach leksykalnych i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zawartych w tekstach i zdaniach; rozwiązuje prawidłowo większość punktów w zadaniach: uzupełnianie luk, P/F (blog) oraz na dobór (tekst ze słuchu), stara się odpowiedzieć krótk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rzekazuje w języku polskim wybrane informacje z tekstu oraz uzupełnia tabelkę informacjami z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z pomocą nauczyciela lub uczniów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życia codziennego i pracy na ranczo w Australi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lub antonimów, np. </w:t>
            </w:r>
            <w:r>
              <w:rPr>
                <w:i/>
                <w:sz w:val="20"/>
                <w:szCs w:val="20"/>
              </w:rPr>
              <w:t>scenery – view, close – distant</w:t>
            </w:r>
            <w:r>
              <w:rPr>
                <w:sz w:val="20"/>
                <w:szCs w:val="20"/>
              </w:rPr>
              <w:t xml:space="preserve">; większość kolokacji, np. </w:t>
            </w:r>
            <w:r>
              <w:rPr>
                <w:i/>
                <w:sz w:val="20"/>
                <w:szCs w:val="20"/>
              </w:rPr>
              <w:t>to gain trust</w:t>
            </w:r>
            <w:r>
              <w:rPr>
                <w:sz w:val="20"/>
                <w:szCs w:val="20"/>
              </w:rPr>
              <w:t xml:space="preserve">, oraz zna kolokacje z czasownikami </w:t>
            </w:r>
            <w:r>
              <w:rPr>
                <w:i/>
                <w:sz w:val="20"/>
                <w:szCs w:val="20"/>
              </w:rPr>
              <w:t xml:space="preserve">make, do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użycia przyimków </w:t>
            </w:r>
            <w:r>
              <w:rPr>
                <w:i/>
                <w:sz w:val="20"/>
                <w:szCs w:val="20"/>
              </w:rPr>
              <w:t xml:space="preserve">on, in, at </w:t>
            </w:r>
            <w:r>
              <w:rPr>
                <w:sz w:val="20"/>
                <w:szCs w:val="20"/>
              </w:rPr>
              <w:t>z określeniami czas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i reguły stosuje poprawnie w ćwiczeniach leksykalnych i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informacje zawarte w tekstach i zdaniach; rozwiązuje prawidłowo prawie wszystkie punkty w zadaniach: uzupełnianie luk, P/F (blog) oraz na dobór (tekst ze słuchu), odpowiada w miarę prawidłow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przekazuje wybrane informacje z tekstu; potrafi opisać typowy dzień </w:t>
            </w:r>
            <w:r>
              <w:rPr>
                <w:i/>
                <w:sz w:val="20"/>
                <w:szCs w:val="20"/>
              </w:rPr>
              <w:t>Jillaroo,</w:t>
            </w:r>
            <w:r>
              <w:rPr>
                <w:sz w:val="20"/>
                <w:szCs w:val="20"/>
              </w:rPr>
              <w:t xml:space="preserve"> w oparciu o notatki w uzupełnionej tabelce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 przy wykonywaniu ćwiczeń leksykal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4, I.5, II.5, III.4, IV.1, IV.2, IV.3, IV.8, V.1, V.2, V.3, V.8, VIII.1, VIII.3, IX.1, X, XIII, XIV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335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1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: znaczną część słownictwa dot. czynności życia codziennego; większość nazw hobby uprawianych w pomieszczeniach i na zewnątrz oraz przymiotników je opisując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: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czasowników, zwrotów określających upodobania, np. </w:t>
            </w:r>
            <w:r>
              <w:rPr>
                <w:i/>
                <w:sz w:val="20"/>
                <w:szCs w:val="20"/>
              </w:rPr>
              <w:t>hate, enjoy</w:t>
            </w:r>
            <w:r>
              <w:rPr>
                <w:sz w:val="20"/>
                <w:szCs w:val="20"/>
              </w:rPr>
              <w:t xml:space="preserve">, i zasady użycia po nich form czasownika z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; ww. wiedzę i reguły stosu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ybrane zwroty, zdania wyrażające propozycje (dwa) oraz ich akceptację (dwa) i odmowę (jedno)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intonacji pytań ogólnych i szczegółowych i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naczną część informacji w tekstach, dialogu, zdaniach; rozwiązuje prawidłowo większość punktów zadań na wybór wielokrotny i na dobór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w miarę poprawnie kilka zdań nt. 2-3 hobby; umie utworzyć kilka zdań nt. swoich porannych czynno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adać kilka w miarę poprawnych sterowanych pytań dot. upodobań i krótko odpowiedzieć na nie; uczestniczy w dialogu dot. propozycji wspólnego spędzenia weekendu,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: większość słownictwa dot. czynności życia codziennego; prawie wszystkie nazwy hobby uprawianych w pomieszczeniach i na zewnątrz oraz przymiotniki je opisując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: czasowniki, zwroty określające upodobania, np. </w:t>
            </w:r>
            <w:r>
              <w:rPr>
                <w:i/>
                <w:sz w:val="20"/>
                <w:szCs w:val="20"/>
              </w:rPr>
              <w:t>can’t stand, be fond of</w:t>
            </w:r>
            <w:r>
              <w:rPr>
                <w:sz w:val="20"/>
                <w:szCs w:val="20"/>
              </w:rPr>
              <w:t xml:space="preserve">, i zasady użycia po nich form czasownika z </w:t>
            </w:r>
            <w:r>
              <w:rPr>
                <w:i/>
                <w:sz w:val="20"/>
                <w:szCs w:val="20"/>
              </w:rPr>
              <w:t>-ing</w:t>
            </w:r>
            <w:r>
              <w:rPr>
                <w:sz w:val="20"/>
                <w:szCs w:val="20"/>
              </w:rPr>
              <w:t>; ww. wiedzę i reguły stosu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, zdania wyrażające propozycje oraz ich akceptację i odmowę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intonacji pytań ogólnych i szczegółowych i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tekstach, dialogu, zdaniach; rozwiązuje prawidłowo prawie wszystkie punkty zadań na wybór wielokrotny i na dobór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tworzy poprawnie zdania nt. kilku hobby; umie porównać poranne czynności swoje i ostatniej rozmówczyni z tekstu słuchanego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zadawać poprawne sterowane pytania dot. upodobań i krótko odpowiadać na nie; w miarę swobodnie prowadzi dialog dot. propozycji wspólnego spędzenia weekend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parciu o ogłoszenie o pracy, potrafi w miarę swobodnie prowadzić dialog nt. informacji tam zawartych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4, I.5, II.1, II.5, III.1, III.4, III.5, III.6, IV.2, IV.6, V.2, V.6, VI.1, VI.2, VI.3, VI.4, VI.8, VI.14, VIII.1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osobowych, upodobań i życia codziennego umożliwiające napisanie krótkiego e-maila sterowanego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układania słów we właściwym szyku w zdaniu i zasady użycia spójników </w:t>
            </w:r>
            <w:r>
              <w:rPr>
                <w:i/>
                <w:sz w:val="20"/>
                <w:szCs w:val="20"/>
              </w:rPr>
              <w:t>and, too, but, becaus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odstawowe zasady użycia wielkich liter oraz kropki, przecinka, znaku zapytania i wykrzyknik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e-mailu i zdaniach; w miarę poprawnie analizuje przykładowy e-mail i znajduje kilka przykładów prezentowanych zasad ortografii i interpunk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sterowany do nowego kolegi; używa prostych zdań i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dot. danych osobowych, upodobań (w tym związanych ze szkołą), życia codziennego i spędzania czasu wolnego umożliwiające napisanie e-mail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układania słów we właściwym szyku w zdaniu i zasady użycia spójników </w:t>
            </w:r>
            <w:r>
              <w:rPr>
                <w:i/>
                <w:sz w:val="20"/>
                <w:szCs w:val="20"/>
              </w:rPr>
              <w:t>and, too, but, because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podstawowe zasady użycia wielkich liter oraz kropki, przecinka, znaku zapytania i wykrzyknik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informacje zawarte w e-mailu i zdaniach; poprawnie analizuje przykładowy e-mail i znajduje przykłady prezentowanych zasad ortografii i interpunk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sterowany/ własny do nowego kolegi; używa dość zróżnicowanego słownictwa i struktur, jest komunikatywny, może popełniać nieliczne, drob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3, I.5, III.1, III.3, III.4, III.5, III.6, V.2, V.6, V.8, VII.1, VII.2, VII.4, X, XIV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583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PSH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zachowania w sytuacjach poznawania nowych osób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znaczną część informacji w tekście, zdaniach; rozwiązuje prawidłowo większość punktów w teście luk i część punktów w ćwiczeniu leksykalnym; przekazuje w języku polskim wybrane informacje z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konuje prawidłowo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zachowania w sytuacjach poznawania nowych osób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większość informacji w tekście, zdaniach; rozwiązuje prawidłowo większość punktów w teście luk i w ćwiczeniu leksykalnym; przekazuje krótko treść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 xml:space="preserve">I.1, I.3, I.4, I.5, III.1, III.5, VIII.1 </w:t>
            </w:r>
          </w:p>
        </w:tc>
      </w:tr>
      <w:tr>
        <w:trPr>
          <w:trHeight w:val="10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314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ogłoszenia w ćwiczeniu przygotowawczym i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rawidłowo ogłoszenia do zdań je opisujących; znajduje znaczną część słów kluczowy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z lukami na ogół poprawnie określa, co dana luka sprawdza (słownictwo czy gramatykę) oraz analizuje kontekst po i przed luką; wykonuje prawidłowo znaczną część punktów ćwiczeni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znajomość środków językowych w większości prawidłowo uzupełnia luki w e-mail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prawidłowo dobiera osobę do rodzaju hobby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1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słowa pasujące do nagłówków w ćwiczeniu przygotowawczym i wybiera właściwy nagłówek do akapi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rawidłowo nagłówki do akapitów; znajduje znaczną część słów kluczowy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ćwiczeniu z lukami na ogół poprawnie określa brakujące części mowy i w większości wybiera właściwe słowo pasujące do luk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na uzupełnianie luk (znajomość środków językowych) prawidłowo uzupełnia znaczną część luk podanymi wyrazami we właściw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ćwiczeniu przygotowawczym na układanie fragmentów zdań na ogół poprawnie analizuje luki i wstawia brakujące elementy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na układanie fragmentów zdań (znajomość środków językowych) w znacznej części punktów wstawia elementy w nawiasach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1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3, I.4, I.5, I.13, II.5, III.1, III.2, III.4, III.5, X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1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danie typu P/ F; rozdział 1a, str. 10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zadanie typu P/ F; rozdział 1d, str. 16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dobór czynności do dnia tygodnia; rozdział 1d, str. 17, ćw. 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zadanie na wybór wielokrotny; rozdział 1e, str. 18, ćw.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dobór osoby do hobby; rozdział 1e, str. 18, ćw.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ź pisemna – e-mail do nowego kolegi, rozdział 1g, str. 21, ćw. 9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środków językowych – test luk sterowanych; rozdział 1CLIL, str. 22, ćw. 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związanego z podróżowaniem i poznawaniem innej kultury, zna dość dobrze tematykę i słownictwo dot. życia plemienia Karenów w Tajland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część ich synonimów, np. </w:t>
            </w:r>
            <w:r>
              <w:rPr>
                <w:i/>
                <w:sz w:val="20"/>
                <w:szCs w:val="20"/>
              </w:rPr>
              <w:t xml:space="preserve">get off – leave, experience – adventure, around – abou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prawnie odniesienia znacznej czę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3, 4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przekazać w języku polskim znaczną część informacji nt. plemienia Karenów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częściowo uzupełnić e-mail opisujący wizytę w wiosce plemienia Karenów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związanego z podróżowaniem i poznawaniem innej kultury, zna dobrze tematykę i słownictwo dot. życia plemienia Karenów w Tajland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większość ich synonimów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poznaje poprawnie odniesienia większo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3, 4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przekazać część informacji z tekstu oraz dodatkowe wybrane informacje zdobyte nt. plemienia Karenów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uzupełnić e-mail opisujący wizytę w wiosce plemienia Karenów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5, III.1, III.4, IV.1, IV.3, V.1, V.2, V.8, VIII.2, X, XI, XII, XIV</w:t>
            </w:r>
          </w:p>
        </w:tc>
      </w:tr>
      <w:tr>
        <w:trPr>
          <w:trHeight w:val="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71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form spędzania wakacji oraz środków transportu i przymiotników je opisując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ną część czasowników i przyimków związanych z turystyką, podróżowaniem i pogod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kreślające elementy krajobrazu i ich położen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podstawowe słownictwo opisujące problemy wakacyjne, np. </w:t>
            </w:r>
            <w:r>
              <w:rPr>
                <w:i/>
                <w:sz w:val="20"/>
                <w:szCs w:val="20"/>
              </w:rPr>
              <w:t xml:space="preserve">awful weather, expensive hotels, lose a passpor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wypowiedziach trzech osób o ich wakacjach; w miarę prawidłowo wykonuje zadanie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(ustnie lub pisemnie) ulubioną formę spędzania wakacj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pytań w dialogu nt. wakacji i potrafi udzielić w miarę poprawnych odpowiedz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mienić 2-3 elementy krajobrazu polskiego i określić ich położenie w kraj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utworzyć w miarę poprawne, sterowane zdania opisujące korzystanie z 2-3 środków transportu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form spędzania wakacji oraz środków transportu i przymiotników je opisując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czasowników i przyimków związanych z turystyką, podróżowaniem i pogod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określającego elementy krajobrazu i ich położeni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znaczną część słownictwa opisującego problemy wakacyjne, w tym kolokacje 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wypowiedziach trzech osób o ich wakacjach; prawidłowo wykonuje zadanie na rozumienie ze słuch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(ustnie i pisemnie) ulubioną formę spędzania wakacj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dialogu nt. wakacji i potrafi udzielić poprawnych odpowiedzi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wymienić kilka elementów krajobrazu polskiego i określić ich położenie w kraj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tworzyć poprawne, sterowane zdania opisujące korzystanie z kilku środków transport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isze krótki tekst (1 akapit) opisujący własny problem wakacyjn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.13, II.1, II.2, IV.1, IV.2, IV.6, V.1, V.2, V.6, VIII.1, XIV</w:t>
            </w:r>
          </w:p>
        </w:tc>
      </w:tr>
      <w:tr>
        <w:trPr>
          <w:trHeight w:val="6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7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w twierdzeniach, przeczeniach i pytaniach; zna większość określeń czasu z nim używanych; zna podział na czasowniki regularne i nieregularne oraz zasady stosowania końcówek </w:t>
            </w:r>
            <w:r>
              <w:rPr>
                <w:i/>
                <w:sz w:val="20"/>
                <w:szCs w:val="20"/>
              </w:rPr>
              <w:t xml:space="preserve">-ed/-d </w:t>
            </w:r>
            <w:r>
              <w:rPr>
                <w:sz w:val="20"/>
                <w:szCs w:val="20"/>
              </w:rPr>
              <w:t>i zmiany w pisowni; zna większość prezentowanych czasowników regularnych i nieregularnych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wyrażenia </w:t>
            </w:r>
            <w:r>
              <w:rPr>
                <w:i/>
                <w:sz w:val="20"/>
                <w:szCs w:val="20"/>
              </w:rPr>
              <w:t xml:space="preserve">used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olejności przymiotników przed rzeczownik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i zasad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pamiątek z Polski, opisu wakacji i wspomnień z dzieciństw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e-mailu, komiksie i zdaniach; znajduje w komiksie większość przykładów użycia ww. struktur i zastosowania ww. zasad, uzupełnia część luk w e-mail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owadzi krótkie dialogi sterowane dot. treści e-maila oraz uczestniczy w dialogu dot. ostatnich wakacji, odgrywa jedną z ról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tworzy zdania dot. czynności wykonywanych w wieku 10 lat przez Simona (pisemnie) oraz przez siebie (ustnie) z użyciem </w:t>
            </w:r>
            <w:r>
              <w:rPr>
                <w:i/>
                <w:sz w:val="20"/>
                <w:szCs w:val="20"/>
              </w:rPr>
              <w:t>used to, didn’t use to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w twierdzeniach, przeczeniach i pytaniach; zna określenia czasu z nim używane; zna podział na czasowniki regularne i nieregularne oraz zasady stosowania końcówek </w:t>
            </w:r>
            <w:r>
              <w:rPr>
                <w:i/>
                <w:sz w:val="20"/>
                <w:szCs w:val="20"/>
              </w:rPr>
              <w:t xml:space="preserve">-ed/-d </w:t>
            </w:r>
            <w:r>
              <w:rPr>
                <w:sz w:val="20"/>
                <w:szCs w:val="20"/>
              </w:rPr>
              <w:t>i zmiany w pisowni; zna prawie wszystkie prezentowane czasowniki regularne i nieregularn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wyrażenia </w:t>
            </w:r>
            <w:r>
              <w:rPr>
                <w:i/>
                <w:sz w:val="20"/>
                <w:szCs w:val="20"/>
              </w:rPr>
              <w:t xml:space="preserve">used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kolejności przymiotników przed rzeczownik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i zasad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pamiątek z Polski, opisu wakacji i wspomnień z dzieciństw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e-mailu, komiksie i zdaniach; znajduje w komiksie przykłady użycia ww. struktur i zastosowania ww. zasad, uzupełnia większość luk w e-mailu właściwymi formami czasownik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ść swobodnie prowadzi krótkie dialogi sterowane dot. treści e-maila oraz dialog dot. ostatnich wakacji, umie odegrać obydwie role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oprawne zdania dot. czynności wykonywanych w wieku 10 lat przez Simona (pisemnie) oraz przez siebie z użyciem </w:t>
            </w:r>
            <w:r>
              <w:rPr>
                <w:i/>
                <w:sz w:val="20"/>
                <w:szCs w:val="20"/>
              </w:rPr>
              <w:t>used to, didn’t use to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rojekt dot. typowych pamiątek z Polski: fotografie i zdania je opisujące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I.4, III.5, IV.2, IV.3, V.1, V.2, V.3, VI.3, VIII.2, IX.1, IX.2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słownictwo dot. ciekawych przeżyć podróżniczych na Alasce i przy wodospadzie Niagar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antonimów, np. </w:t>
            </w:r>
            <w:r>
              <w:rPr>
                <w:i/>
                <w:sz w:val="20"/>
                <w:szCs w:val="20"/>
              </w:rPr>
              <w:t>higher – lower, end – beginning</w:t>
            </w:r>
            <w:r>
              <w:rPr>
                <w:sz w:val="20"/>
                <w:szCs w:val="20"/>
              </w:rPr>
              <w:t xml:space="preserve">, oraz część kolokacji, np. </w:t>
            </w:r>
            <w:r>
              <w:rPr>
                <w:i/>
                <w:sz w:val="20"/>
                <w:szCs w:val="20"/>
              </w:rPr>
              <w:t xml:space="preserve">ski resort, short trip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większość punktów w zadaniach na dobór (e-maile) oraz P/ F (tekst ze słuchu), stara się odpowiedzieć krótk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uzupełnia notatki w tabelce informacjami z tekstu i o sobie, opisuje w języku polskim wakacyjne przeżycia Andy’ego i Billa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3-4 zdania nt. swoich wakacji spędzonych w kraju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ciekawych przeżyć podróżniczych na Alasce i przy wodospadzie Niagar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większość wyróżnionych słów i ich antonimów oraz większość kolokacji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stosuje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prawie wszystkie punkty w zadaniach na dobór (e-maile) oraz P/ F (tekst ze słuchu), odpowiada w miarę prawidłowo na pytania do tekst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zupełnia notatki w tabelce informacjami z tekstu i o sobie oraz opisuje krótko wakacyjne przeżycia Andy’ego i Billa i porównuje je ze swoimi wakacjami spędzonymi w kraju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 nt. swoich wakacji spędzonych w kraju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2, II.4, II.5, III.3, III.4, IV.1, IV.2, IV.3, V.1, V.2, V.3, V.6, VIII.2, IX.1, IX.2, X, XIV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2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problemów i przeżyć wakacyjnych oraz środków transport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brane zwroty, zdania wyrażające współczucie (trzy) i zainteresowanie (dwa) (A,B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vertAlign w:val="subscript"/>
              </w:rPr>
              <w:drawing>
                <wp:inline distT="0" distB="0" distL="0" distR="0">
                  <wp:extent cx="30480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6055" cy="106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stach, dialogu, zdaniach; rozwiązuje prawidłowo większość punktów zadań na wybór wielokrotny (teksty słuchane); w dialogu potrafi zastąpić wyróżnione zdania wybranymi, podobnymi i odegrać jedną z ról, jest na ogół komunikatywny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czestniczy w dialogu dot. ostatnich wakacji i zaistniałego wtedy problemu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poprawnie uzupełnia dialogi dot. wakacji (wybór wielokrotny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dot. problemów i przeżyć wakacyjnych oraz środków transportu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zwrotów, zdań wyrażających współczucie i zainteresowani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vertAlign w:val="subscript"/>
              </w:rPr>
              <w:drawing>
                <wp:inline distT="0" distB="0" distL="0" distR="0">
                  <wp:extent cx="304800" cy="161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6055" cy="106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4" t="-338" r="-194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055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prawie wszystkie punkty zadań na wybór wielokrotny (teksty słuchane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ostatnich wakacji i zaistniałego wtedy problemu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uzupełnia dialogi dot. wakacji oraz potrafi w miarę swobodnie prowadzić dialog dot. wycieczki do Rzymu (na podstawie kart z informacjami)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2, II.5, III.1, III.5, IV.1, IV.2, IV.3, VI.2, VI.3, VI.13, VIII.1, XI, XIII, XIV</w:t>
            </w:r>
          </w:p>
        </w:tc>
      </w:tr>
      <w:tr>
        <w:trPr>
          <w:trHeight w:val="21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pisujące przeżycia podróżnicze umożliwiające napisanie krótkiego e-maila sterowanego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kilka prezentowanych przymiotników, np. </w:t>
            </w:r>
            <w:r>
              <w:rPr>
                <w:i/>
                <w:sz w:val="20"/>
                <w:szCs w:val="20"/>
              </w:rPr>
              <w:t>wonderful, horrible</w:t>
            </w:r>
            <w:r>
              <w:rPr>
                <w:sz w:val="20"/>
                <w:szCs w:val="20"/>
              </w:rPr>
              <w:t xml:space="preserve">, podstawowe zasady użycia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w opisywaniu przeżyć i wybrane zdania rozpoczynające i kończące e-mail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e-mailu i zdaniach; w miarę poprawnie analizuje przykładowy e-mai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e-mail sterowany z opisem spędzonych wakacji; używa prostych zdań i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opisujące przeżycia podróżnicze umożliwiające napisanie e-mail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większość prezentowanych przymiotników, zasady użycia czasu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w opisywaniu przeżyć i większość prezentowanych zdań rozpoczynających i kończących e-mail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e-mailu i zdaniach; poprawnie analizuje przykładowy e-mai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sterowany/ własny z opisem spędzonych wakacji; używa dość zróżnicowanego słownictwa i struktur, jest komunikatywny, może popełniać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I.1, III.3, III.4, III.6, V.1, V.2, V.3, V.8, VII.3, X, XIII, XIV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80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fal morskich i jezior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w tekście, zdaniach; rozwiązuje prawidłowo część punktów w zadaniu na dobór nagłówków do akapitów i w ćwiczeniu leksykalno-gramatycznym; stara się utworzyć kilka zdań z podanymi zwrotami dot. tekstu oraz uczestniczy w zdobywaniu dodatkowych informacji o falach (projekt ICT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fal morskich i jezior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u na dobór nagłówków do akapitów i w ćwiczeniu leksykalno-gramatycznym; tworzy kilka zdań z podanymi zwrotami dot. tekstu oraz prezentuje dodatkowe informacje o falach (projekt ICT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.13, II.1, II.5, III.1, III.4, IV.1, IV.3, VIII.1, VIII.2, VIII.3, XI, XII, XIII, XIV</w:t>
            </w:r>
          </w:p>
        </w:tc>
      </w:tr>
      <w:tr>
        <w:trPr>
          <w:trHeight w:val="154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spacing w:before="120" w:after="0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z dialogami na ogół poprawnie analizuje tematykę i określa użyte formy czasowników oraz dokonuje właści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znajomość funkcji językowych w większości wybiera właściwą opcję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zdania i teksty w ćwiczeniach przygotowawczych i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rawidłowo teksty do pytań; znajduje znaczną część słów kluczowych i ich synonimów lub parafraz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większości dokonuje prawidło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2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uprzedniej analizie zdań w ćwiczeniu przygotowawczym, dobiera na ogół poprawnie zdania do zdań, które następują bezpośrednio po ni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znacznej części poprawnie zdania do luk w tekście; znajduje znaczną część słów kluczowych w zadaniu i wyrażeń o podobnym znaczeniu w tekśc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ćwiczeniu przygotowawczym na rozumienie tekstu słuchanego w większości prawidłowo analizuje jeden punkt zadania i transkrypcję fragmentu tekstu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konuje właści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na uzupełnianie luk w większości dokonuje właściwego wyboru brakujących element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na układanie fragmentów zdań (znajomość środków językowych) w znacznej części punktów wstawia brakujące elementy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2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4, II.5, III.4, III.5, VI.3, VI.4, VII.3, IX.1, X, XIV</w:t>
            </w:r>
          </w:p>
        </w:tc>
      </w:tr>
      <w:tr>
        <w:trPr>
          <w:trHeight w:val="29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0"/>
                <w:szCs w:val="20"/>
              </w:rPr>
              <w:t>INNE ZADANIA TYPU EGZAMINACYJNEGO Z UNITU 2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dobór nagłówków do akapitów</w:t>
            </w:r>
            <w:r>
              <w:rPr>
                <w:sz w:val="20"/>
                <w:szCs w:val="20"/>
              </w:rPr>
              <w:t xml:space="preserve">; rozdział 2a, str. 28-29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dobór osób do pytań; rozdział 2d, str. 34-35, ćw.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2d, str. 35, ćw. 9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a na wybór wielokrotny; rozdział 2e, str. 36, ćw. 2 i 4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najomość funkcji językowych – uzupełnianie dialogów – wybór wielokrotny; rozdział 2f, str. 37, ćw. 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ź pisemna – e-mail do kolegi o przeżyciach wakacyjnych, rozdział 2g, str. 39, ćw. 9 </w:t>
            </w:r>
            <w:r>
              <w:rPr>
                <w:b/>
                <w:sz w:val="20"/>
                <w:szCs w:val="20"/>
              </w:rPr>
              <w:t>(PR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yczącego zjawisk naturalnych i opisującego legendę związaną z piorunami i tęczą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część ich antonimów, np. </w:t>
            </w:r>
            <w:r>
              <w:rPr>
                <w:i/>
                <w:sz w:val="20"/>
                <w:szCs w:val="20"/>
              </w:rPr>
              <w:t xml:space="preserve">behind – in front of, happy – sad, beautiful – ugly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prawnie odniesienia czę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mie przekazać w języku polskim treść legendy prezentowanej w tekście i w miarę poprawnie uzupełnić streszczenie opowieści; stara się przekazać w języku angielskim treść ilustracji do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dobywaniu informacji nt. tęczy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yczącego zjawisk naturalnych i opisującego legendę związaną z piorunami i tęczą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większość ich antonimów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poznaje poprawnie odniesienia większości słów funkcyjnych wyróżnionych w tekście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większości poprawnie treść legendy na bazie ilustracji i słownictwa z tekstu oraz uzupełnić streszczenie opowieśc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informacje nt. tęczy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.13, II.1, II.5, III.4, IV.1, IV.2, V.1, VIII.1, VIII.2, VIII.3, XI, XII, XIV</w:t>
            </w:r>
          </w:p>
        </w:tc>
      </w:tr>
      <w:tr>
        <w:trPr>
          <w:trHeight w:val="16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s-ES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6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yczącego pogody (zjawisk pogodowych) i jej opisywania, w tym przymiotników i czasowników z nią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słownictwa dotyczącego ubrań i opisywania ubioru oraz znaczną część słownictwa opisującego uczucia, w tym przymiotników z przyimkami, np. </w:t>
            </w:r>
            <w:r>
              <w:rPr>
                <w:i/>
                <w:sz w:val="20"/>
                <w:szCs w:val="20"/>
              </w:rPr>
              <w:t xml:space="preserve">tired of, surprised a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na rozumienie ze słuchu (ćw. 6 i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dzisiejszą pogodę i powiedzieć w miarę poprawne 2-3 zdania nt. pogody w czasie ostatniego weekend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poprawnie opisać ustnie ubiór wybranych osób na 3-4 ilustracjach oraz swój sposób ubierania się na wybrane okazje i w wybranych porach rok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opisać 2-3 sytuacje, w których odczuwało się złość, smutek, przerażenie; stara się określić ich przyczy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w miarę poprawne zdania opisujące ubiór osób na 2-3 wybranych ilustracjach w czasopisma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yczącego pogody (zjawisk pogodowych) i jej opisywania, w tym przymiotników i czasowników z nią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yczącego ubrań i opisywania ubioru oraz większość słownictwa opisującego uczucia, w tym przymiotników z przyimkam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a na rozumienie ze słuchu (ćw. 6 i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krótko opisać pogodę dzisiejszą i w czasie ostatniego weekend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 opisać ustnie ubiór osób na ilustracjach oraz swój sposób ubierania się na różne okazje i w wybranych porach rok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opisać kilka sytuacji, w których odczuwało się złość, smutek, przerażenie itd. oraz określić ich przyczy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w większości poprawne zdania opisujące ubiór osób na kilku wybranych ilustracjach w czasopisma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en-GB"/>
              </w:rPr>
              <w:t>I.1, I.13, II.1, II.5, IV.1, IV.2, IV.3, V.1, XIII, XIV</w:t>
            </w:r>
          </w:p>
        </w:tc>
      </w:tr>
      <w:tr>
        <w:trPr>
          <w:trHeight w:val="23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2F5496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2F5496"/>
                <w:sz w:val="20"/>
                <w:szCs w:val="20"/>
                <w:lang w:val="en-GB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9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w twierdzeniach, przeczeniach i pytaniach; rozumie różnice w użyciu czasów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oraz zna zasady użycia spójników </w:t>
            </w:r>
            <w:r>
              <w:rPr>
                <w:i/>
                <w:sz w:val="20"/>
                <w:szCs w:val="20"/>
              </w:rPr>
              <w:t xml:space="preserve">while, when </w:t>
            </w:r>
            <w:r>
              <w:rPr>
                <w:sz w:val="20"/>
                <w:szCs w:val="20"/>
              </w:rPr>
              <w:t>z ww. czas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tworzenia przysłówków sposobu od przymiotników, w tym przykłady nieregularne, oraz zasady ich użycia w zdani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i zasad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relacjonowanie niektórych przeszłych wydarzeń i opisywanie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e-mailu, tekście i zdaniach; znajduje w e-mailu większość przykładów zastosowania ww. struktur i zasad; w miarę poprawnie tworzy pytania sterowane i udziela odpowiedzi dot. treści e-maila oraz uzupełnia znaczną część luk w tekście właściwymi formami czasowników w ww. czas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owadzi krótkie dialogi sterowane dot. czynności przeszłych z użyciem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łączy zdania za pomocą spójników </w:t>
            </w:r>
            <w:r>
              <w:rPr>
                <w:i/>
                <w:sz w:val="20"/>
                <w:szCs w:val="20"/>
              </w:rPr>
              <w:t>when, while</w:t>
            </w:r>
            <w:r>
              <w:rPr>
                <w:sz w:val="20"/>
                <w:szCs w:val="20"/>
              </w:rPr>
              <w:t xml:space="preserve"> i tworzy 2-3 zdania z czasownikami i przysłówkami sposob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opisać ustnie lub pisemnie przeżycie z przeszłośc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w twierdzeniach, przeczeniach i pytaniach; rozumie różnice w użyciu czasów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oraz zna zasady użycia spójników </w:t>
            </w:r>
            <w:r>
              <w:rPr>
                <w:i/>
                <w:sz w:val="20"/>
                <w:szCs w:val="20"/>
              </w:rPr>
              <w:t xml:space="preserve">while, when </w:t>
            </w:r>
            <w:r>
              <w:rPr>
                <w:sz w:val="20"/>
                <w:szCs w:val="20"/>
              </w:rPr>
              <w:t>z ww. czasami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tworzenia przysłówków sposobu od przymiotników, w tym przykłady nieregularne, oraz zasady ich użycia w zdani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w. struktury i zasady stosuje w większości poprawnie w ćwiczeniach gramatycznych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relacjonowanie przeszłych wydarzeń i opisywanie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e-mailu, tekście i zdaniach; znajduje w e-mailu przykłady zastosowania ww. struktur i zasad; w większości poprawnie tworzy pytania sterowane i udziela odpowiedzi dot. treści e-maila oraz uzupełnia większość luk w tekście właściwymi formami czasowników w ww. czas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rowadzi krótkie dialogi sterowane dot. czynności przeszłych z użyciem czasu </w:t>
            </w:r>
            <w:r>
              <w:rPr>
                <w:i/>
                <w:sz w:val="20"/>
                <w:szCs w:val="20"/>
              </w:rPr>
              <w:t xml:space="preserve">Past Continuous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łączy zdania za pomocą spójników </w:t>
            </w:r>
            <w:r>
              <w:rPr>
                <w:i/>
                <w:sz w:val="20"/>
                <w:szCs w:val="20"/>
              </w:rPr>
              <w:t>when, while</w:t>
            </w:r>
            <w:r>
              <w:rPr>
                <w:sz w:val="20"/>
                <w:szCs w:val="20"/>
              </w:rPr>
              <w:t xml:space="preserve"> i tworzy kilka zdań z czasownikami i przysłówkami sposob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mie w większości poprawnie opisać ustnie i pisemnie przeżycie z przeszłośc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5, III.1, III.4, III.5, IV.2, IV.3, V.2, V.3, VI.3, VII.3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6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pisujące legendy związane z pogodą oraz dotyczące danych naukowych na temat słoń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 xml:space="preserve">huge – big, smart – cleve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rozumie większość informacji zawartych w tekstach i zdaniach; rozwiązuje prawidłowo znaczną część punktów w zadaniach na dobór i </w:t>
            </w:r>
            <w:r>
              <w:rPr>
                <w:sz w:val="20"/>
                <w:szCs w:val="20"/>
                <w:shd w:fill="D9D9D9" w:val="clear"/>
              </w:rPr>
              <w:t>ułożenie zdarzeń w porządku chronologicznym</w:t>
            </w:r>
            <w:r>
              <w:rPr>
                <w:sz w:val="20"/>
                <w:szCs w:val="20"/>
              </w:rPr>
              <w:t xml:space="preserve"> (tekst pisany) oraz w zadaniu typu P/ F (tekst ze słuchu), stara się odpowiedzieć krótko na pytania do tekstu pisanego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3-4 zdania nt. polskiej legendy związanej z pogodą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opisującego legendy związane z pogodą oraz większość słownictwa dotyczącego danych naukowych na temat słoń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rozumie prawie wszystkie informacje zawarte w tekstach i zdaniach; rozwiązuje prawidłowo większość punktów w zadaniach na dobór i </w:t>
            </w:r>
            <w:r>
              <w:rPr>
                <w:sz w:val="20"/>
                <w:szCs w:val="20"/>
                <w:shd w:fill="D9D9D9" w:val="clear"/>
              </w:rPr>
              <w:t>ułożenie zdarzeń w porządku chronologicznym</w:t>
            </w:r>
            <w:r>
              <w:rPr>
                <w:sz w:val="20"/>
                <w:szCs w:val="20"/>
              </w:rPr>
              <w:t xml:space="preserve"> (tekst pisany) oraz w zadaniu typu P/ F (tekst ze słuchu), miarę poprawnie odpowiada w na pytania do tekstu pisanego i streszcza 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isze krótkie streszczenie polskiej legendy związanej z pogodą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.13, II.1, II.5, III.4, III.5, IV.1, V.1, V.2, V.3, V.8, VIII.1, VIII.2, VIII.3, IX.1, IX.2, XIV</w:t>
            </w:r>
          </w:p>
        </w:tc>
      </w:tr>
      <w:tr>
        <w:trPr>
          <w:trHeight w:val="154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3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uzyskiwania informacji, opisywania, komentowania oraz wyrażania uczuć i emocji nt.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opisywanie skutków niektórych klęsk żywiołow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7640" cy="106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9230" cy="106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6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przygotowawczych, na rozumienie ze słuchu i na uzupełnianie luk sterowanych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rzekazać w języku polskim część treści tekstów słuchanych, robi notatki do tekstu słuchanego z ćw. 6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powiedzieć kilka zdań nt. przerażającego przeżycia, którego doświadczył oraz uczestniczy w dialogu dot. przeżycia związanego z wichurą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ogół poprawnie uzupełnia dialogi dot. wyrażania uczuć, emocji (wybór wielokrotny) i uzupełnia opis ilustracji prezentującej skutki powodz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uzyskiwania informacji, opisywania, komentowania oraz wyrażania uczuć i emocji nt. przeżyć z przeszł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słownictwo umożliwiające opisywanie skutków klęsk żywiołowych (burza, wichura, powódź)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7640" cy="1066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5" t="-338" r="-215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89230" cy="106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0" t="-338" r="-190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66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przygotowawczych, na rozumienie ze słuchu i na uzupełnianie luk sterowanych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częściowego streszczenia tekstu słuchanego z ćw. 2 oraz, na bazie notatek, przekazuje treść tekstu słuchanego z ćw. 6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krótko przerażające przeżycie, którego doświadczył i w miarę swobodnie prowadzi dialog dot. przeżycia związanego z wichurą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uzupełnia dialogi dot. wyrażania uczuć, emocji (wybór wielokrotny) i uzupełnia opis ilustracji prezentującej skutki powodz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8, I.13, II.1, II.2, II.5, III.1, III.4, III.5, IV.1, IV.2, IV.3, IV.7, VI.2, VI.3, VI.13, VIII.1, VIII.2, XI, XII, XIII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F5496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8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opisujące przeżycia ekstremalne umożliwiające napisanie kilku sterowanych zdań na ten temat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użycia w opowiadaniu: wybranych spójników (np. </w:t>
            </w:r>
            <w:r>
              <w:rPr>
                <w:i/>
                <w:sz w:val="20"/>
                <w:szCs w:val="20"/>
              </w:rPr>
              <w:t>and, so, then</w:t>
            </w:r>
            <w:r>
              <w:rPr>
                <w:sz w:val="20"/>
                <w:szCs w:val="20"/>
              </w:rPr>
              <w:t xml:space="preserve">), wybranych przymiotników (np. </w:t>
            </w:r>
            <w:r>
              <w:rPr>
                <w:i/>
                <w:sz w:val="20"/>
                <w:szCs w:val="20"/>
              </w:rPr>
              <w:t>beautiful, lovely, dark</w:t>
            </w:r>
            <w:r>
              <w:rPr>
                <w:sz w:val="20"/>
                <w:szCs w:val="20"/>
              </w:rPr>
              <w:t xml:space="preserve">) oraz czasów </w:t>
            </w:r>
            <w:r>
              <w:rPr>
                <w:i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e opowiadanie i układa obrazki we właściwej kolejności w ćw. 9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nt. ekstremalnego przeżycia (na bazie ilustracji i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opisujące przeżycia ekstremalne umożliwiające napisanie krótkiego opowiadani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zasady użycia w opowiadaniu: większości prezentowanych spójników i przymiotnik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asów </w:t>
            </w:r>
            <w:r>
              <w:rPr>
                <w:i/>
                <w:sz w:val="20"/>
                <w:szCs w:val="20"/>
              </w:rPr>
              <w:t>Past Simple, Past Continuou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e opowiadanie i układa obrazki we właściwej kolejności w ćw. 9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e opowiadanie sterowane o ekstremalnym przeżyciu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5, III.1, III.3, III.4, III.5, III.6, V.1, V.2, V.3, V.8, VIII.1, X, XIV</w:t>
            </w:r>
          </w:p>
        </w:tc>
      </w:tr>
      <w:tr>
        <w:trPr>
          <w:trHeight w:val="17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3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Geograph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chmur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 i ich antonimów, np. </w:t>
            </w:r>
            <w:r>
              <w:rPr>
                <w:i/>
                <w:sz w:val="20"/>
                <w:szCs w:val="20"/>
              </w:rPr>
              <w:t xml:space="preserve">dark – bright, near – fa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część punktów w zadaniu na dobór zdań do rodzaju chmur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e sobą dwa wybrane rodzaje chmur i przekazuje w języku polskim część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chmur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i ich antoni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u na dobór zdań do rodzaju chmur; umi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powiedzieć krótko,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ze sobą różne rodzaje chmur i przekazuje część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5, III.4, III.5, IV.1, V.1, VIII.1, VIII.2, XIV</w:t>
            </w:r>
          </w:p>
        </w:tc>
      </w:tr>
      <w:tr>
        <w:trPr>
          <w:trHeight w:val="1402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na ogół poprawnie zdania i teksty w ćwiczeniach przygotowawczych i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wyboru odpowiedzi oraz określa rodzaj i tematykę tekstów; znajduje znaczną część słów kluczowych i ich synonimów lub parafraz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wy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znajomość środków językowych w większości uzupełnia luki właściwymi wyrazami oraz określa główną myśl tekstu i rodzaj części mowy brakujących w luk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3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znacznej części poprawnie zdania do luk w tekśc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oprawnie dobiera zdania do osób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ach przygotowawczych na tłumaczenie fragmentów zdań i parafrazę zdań w większości dokonuje właściwego wyboru op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ach egzaminacyjnych na tłumaczenie fragmentów zdań i na parafrazę zdań (znajomość środków językowych) w znacznej części punktów poprawnie uzupełnia zdani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3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5, I.8, I.10, I.13, II.5, III.1, III.2, III.3, III.4, III.5, VI.3, VI.13, VII.3, VIII.2, VIII.3, XIV</w:t>
            </w:r>
          </w:p>
        </w:tc>
      </w:tr>
      <w:tr>
        <w:trPr>
          <w:trHeight w:val="182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3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zadanie na wybór wielokrotny; rozdział 3a, str. 46-47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dobór zwierząt do pytań; rozdział 3d, str. 52, ćw. 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3d, str. 53, ćw. 8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rozumienie ze słuchu – zadanie na wybór wielokrotny; rozdział 3e, str. 54, ćw. 2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3e, str. 54, ćw. 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uzupełnianie dialogów – wybór wielokrotny; rozdział 3f, str. 55, ćw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rodzajów sportów i dyscyplin sportowych oraz podstawowe słownictwo opisujące wydarzenia sportowe i zalecenia dla sportowców dot. odżywiania i unikania kontuzj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winning – coming first, especially – mainly</w:t>
            </w:r>
            <w:r>
              <w:rPr>
                <w:sz w:val="20"/>
                <w:szCs w:val="20"/>
              </w:rPr>
              <w:t xml:space="preserve">, oraz część kolokacji, np. </w:t>
            </w:r>
            <w:r>
              <w:rPr>
                <w:i/>
                <w:sz w:val="20"/>
                <w:szCs w:val="20"/>
              </w:rPr>
              <w:t xml:space="preserve">dairy products, head coach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stach i zdaniach; rozwiązuje prawidłowo znaczną część punktów w zadaniach sprawdzających rozumienie tekstu (ćw.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języku polskim wybrane informacje z tekstów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tworzyć 2-3 zdania prezentujące zdobyte informacje nt. odżywiania się sportowców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nazw rodzajów sportów i dyscyplin sportowych oraz większość słownictwa opisującego wydarzenia sportowe i zalecenia dla sportowców dot. odżywiania i unikania kontuzj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synonimów oraz większość kolokacji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rozwiązuje prawidłowo większość punktów w zadaniach sprawdzających rozumienie tekstu (ćw.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rzekazać w większości poprawnie wybrane informacje z tekstów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informacje dot. właściwego odżywiania się sportowców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6, I.10, I.11, II.1, II.3, III.1, III.2, III.3, III.4, IV.1, IV.3, IV.8, V.1, V.3, V.8, VIII.1, VIII.2, VIII.3, X, XII, XIII, XIV</w:t>
            </w:r>
          </w:p>
        </w:tc>
      </w:tr>
      <w:tr>
        <w:trPr>
          <w:trHeight w:val="14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: czasowników związanych ze sportem, słownictwa dot. problemów zdrowotnych i ich opisywania, części ciała, urazów i wydarzeń z nimi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dot.: artykułów spożywczych i określeń ich ilości, przepisów kulinarnych oraz czasowników i przyimków związanych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zasady podziału produktów żywnościowych na rzeczowniki policzalne i niepoliczalne i użycia z nimi </w:t>
            </w:r>
            <w:r>
              <w:rPr>
                <w:i/>
                <w:sz w:val="20"/>
                <w:szCs w:val="20"/>
              </w:rPr>
              <w:t>a/ an, som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e na rozumienie ze słuchu (ćw. 9) i zadania związane ze rozumieniem krótkich tekstów pisanych (ćw. 4, 5, 10, 11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sterowanym dot. doznanego urazu, odgrywa jedną z ról i jest na ogół komunikatyw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artykułów spożywczych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e zdania opisujące problemy zdrowotne osób na ilustracjach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2-3 zdania dot. zdrowego dania (np. składniki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czasowników związanych ze sportem, słownictwa dot. problemów zdrowotnych i ich opisywania, części ciała, urazów i wydarzeń z nimi związan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: artykułów spożywczych i określeń ich ilości, przepisów kulinarnych oraz czasowników i przyimków związanych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podziału produktów żywnościowych na rzeczowniki policzalne i niepoliczalne oraz użycia z nimi </w:t>
            </w:r>
            <w:r>
              <w:rPr>
                <w:i/>
                <w:sz w:val="20"/>
                <w:szCs w:val="20"/>
              </w:rPr>
              <w:t>a/ an, some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na rozumienie ze słuchu (ćw. 9) i zadania związane ze rozumieniem krótkich tekstów pisanych (ćw. 4, 5, 10, 11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doznanego urazu, odgrywa jedną z ról i jest komunikatywny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artykułów spożywczych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zdania opisujące problemy zdrowotne osób na ilustracjach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napisać w miarę poprawny i komunikatywny przepis kulinarny na zdrowe danie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6, I.11, II.1, II.5, III.1, III.4, III.5, IV.1, IV.2, V.1, V.8, VI.2, VI.3, VI.13, VIII.2, X, XIV</w:t>
            </w:r>
          </w:p>
        </w:tc>
      </w:tr>
      <w:tr>
        <w:trPr>
          <w:trHeight w:val="257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65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  <w:lang w:val="en-US"/>
              </w:rPr>
              <w:t xml:space="preserve">zna znaczenie i użycie czasowników modalnych </w:t>
            </w:r>
            <w:r>
              <w:rPr>
                <w:i/>
                <w:sz w:val="20"/>
                <w:szCs w:val="20"/>
                <w:lang w:val="en-US"/>
              </w:rPr>
              <w:t xml:space="preserve">must, mustn’t, should, shouldn’t, can, can’t, could, may, might </w:t>
            </w:r>
            <w:r>
              <w:rPr>
                <w:sz w:val="20"/>
                <w:szCs w:val="20"/>
                <w:lang w:val="en-US"/>
              </w:rPr>
              <w:t xml:space="preserve">oraz czasowników </w:t>
            </w:r>
            <w:r>
              <w:rPr>
                <w:i/>
                <w:sz w:val="20"/>
                <w:szCs w:val="20"/>
                <w:lang w:val="en-US"/>
              </w:rPr>
              <w:t xml:space="preserve">have to, don’t have to </w:t>
            </w:r>
            <w:r>
              <w:rPr>
                <w:sz w:val="20"/>
                <w:szCs w:val="20"/>
                <w:lang w:val="en-US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bezokolicznika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oraz form z -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o większości prezentowanych czasowników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regulaminu korzystania z siłowni oraz umożliwiające opisywanie lubianych i nielubianych czynności, chęci, potrzeb, obowiązków i umiejętn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 i zdaniach; znajduje w tekstach przykłady zastosowania ww.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prowadzi krótkie dialogi sterowane dot. problemów zdrowotnych i udzielania rad z nimi związan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ie znaczną część parafraz zdań oraz zdań sterowanych z użyciem czasowników mod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uzupełnić zdania dot. czynności lubianych, chęci, obowiązku i braku umiejętnośc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enie i użycie czasowników modalnych </w:t>
            </w:r>
            <w:r>
              <w:rPr>
                <w:i/>
                <w:sz w:val="20"/>
                <w:szCs w:val="20"/>
              </w:rPr>
              <w:t xml:space="preserve">must, mustn’t, should, shouldn’t, ought to, oughtn’t to, can, can’t, could, may, might </w:t>
            </w:r>
            <w:r>
              <w:rPr>
                <w:sz w:val="20"/>
                <w:szCs w:val="20"/>
              </w:rPr>
              <w:t xml:space="preserve">oraz czasowników </w:t>
            </w:r>
            <w:r>
              <w:rPr>
                <w:i/>
                <w:sz w:val="20"/>
                <w:szCs w:val="20"/>
              </w:rPr>
              <w:t xml:space="preserve">have to, don’t have to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bezokolicznika 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 xml:space="preserve">i bez </w:t>
            </w:r>
            <w:r>
              <w:rPr>
                <w:i/>
                <w:sz w:val="20"/>
                <w:szCs w:val="20"/>
              </w:rPr>
              <w:t xml:space="preserve">to </w:t>
            </w:r>
            <w:r>
              <w:rPr>
                <w:sz w:val="20"/>
                <w:szCs w:val="20"/>
              </w:rPr>
              <w:t>oraz form z -</w:t>
            </w:r>
            <w:r>
              <w:rPr>
                <w:i/>
                <w:sz w:val="20"/>
                <w:szCs w:val="20"/>
              </w:rPr>
              <w:t>ing</w:t>
            </w:r>
            <w:r>
              <w:rPr>
                <w:sz w:val="20"/>
                <w:szCs w:val="20"/>
              </w:rPr>
              <w:t xml:space="preserve"> po wszystkich prezentowanych czasownikach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regulaminu korzystania z siłowni oraz słownictwo umożliwiające opisywanie lubianych i nielubianych czynności, chęci, potrzeb, obowiązków i umiejętn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znajduje w tekstach przykłady zastosowania ww.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prowadzi krótkie dialogi sterowane dot. problemów zdrowotnych i udzielania rad z nimi związan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ie większość parafraz zdań oraz zdań sterowanych z użyciem czasowników mod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oprawnie uzupełnić zdania dot. czynności lubianych, chęci, obowiązku i braku umiejętnośc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2F5496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6, I.10, III.1, III.4, III.5, IV.1, V.1, V.4, V.6, VI.3, VI.9, VIII.1, VIII.2, XIV</w:t>
            </w:r>
          </w:p>
        </w:tc>
      </w:tr>
      <w:tr>
        <w:trPr>
          <w:trHeight w:val="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2F5496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2F5496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podstawowe słownictwo dot. futbolu amerykańskiego i zawodów </w:t>
            </w:r>
            <w:r>
              <w:rPr>
                <w:i/>
                <w:sz w:val="20"/>
                <w:szCs w:val="20"/>
              </w:rPr>
              <w:t>Super Bowl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final – last</w:t>
            </w:r>
            <w:r>
              <w:rPr>
                <w:sz w:val="20"/>
                <w:szCs w:val="20"/>
              </w:rPr>
              <w:t xml:space="preserve">, oraz antonimów, np. </w:t>
            </w:r>
            <w:r>
              <w:rPr>
                <w:i/>
                <w:sz w:val="20"/>
                <w:szCs w:val="20"/>
              </w:rPr>
              <w:t xml:space="preserve">silly – cleve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2, 3) oraz słuchanego (ćw. 9), stara się odpowiedzieć krótko na pytania do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otrafi w miarę poprawnie utworzyć kilka pytań do tekstu i udzielić odpowiedzi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uzupełnić e-mail z relacją z zawodów </w:t>
            </w:r>
            <w:r>
              <w:rPr>
                <w:i/>
                <w:sz w:val="20"/>
                <w:szCs w:val="20"/>
              </w:rPr>
              <w:t xml:space="preserve">Super Bowl </w:t>
            </w:r>
            <w:r>
              <w:rPr>
                <w:sz w:val="20"/>
                <w:szCs w:val="20"/>
              </w:rPr>
              <w:t>oglądanych w TV oraz napisać kilka zdań nt. popularnego wydarzenia sportowego w Polsce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brze tematykę i słownictwo dot. futbolu amerykańskiego i zawodów </w:t>
            </w:r>
            <w:r>
              <w:rPr>
                <w:i/>
                <w:sz w:val="20"/>
                <w:szCs w:val="20"/>
              </w:rPr>
              <w:t>Super Bowl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 oraz antonim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2, 3) oraz słuchanego (ćw. 9), miarę poprawnie odpowiada w na pytania do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tworzyć kilka pytań do tekstu i udzielić odpowiedzi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w większości poprawnie uzupełnia e-mail z relacją z zawodów </w:t>
            </w:r>
            <w:r>
              <w:rPr>
                <w:i/>
                <w:sz w:val="20"/>
                <w:szCs w:val="20"/>
              </w:rPr>
              <w:t xml:space="preserve">Super Bowl </w:t>
            </w:r>
            <w:r>
              <w:rPr>
                <w:sz w:val="20"/>
                <w:szCs w:val="20"/>
              </w:rPr>
              <w:t>oglądanych w TV oraz pisze krótki tekst opisujący popularne wydarzenie sportowe w Polsce (+ porównujący to wydarzenie i zawody</w:t>
            </w:r>
            <w:r>
              <w:rPr>
                <w:i/>
                <w:sz w:val="20"/>
                <w:szCs w:val="20"/>
              </w:rPr>
              <w:t xml:space="preserve"> Super Bowl</w:t>
            </w:r>
            <w:r>
              <w:rPr>
                <w:sz w:val="20"/>
                <w:szCs w:val="20"/>
              </w:rPr>
              <w:t>) (projekt ICT)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0, II.1, II.5, III.1, III.4, III.5, IV.1, IV.3, IV.8, V.1, V.2, V.3, V.6, V.8, VI.3, VIII.2, VIII.3, IX.1, IX.2, X, XI, XII, XIII, XIV</w:t>
            </w:r>
          </w:p>
        </w:tc>
      </w:tr>
      <w:tr>
        <w:trPr>
          <w:trHeight w:val="15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96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4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uprawiania prezentowanych sport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: wyrażanie opinii nt. ćwiczeń fizycznych, biegania i sztuk walki oraz wyrażanie zgody i braku zgody z opiniami rozmówcy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braku wymowy niektórych liter w wyrazach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przygotowawczych, na rozumienie ze słuchu i na dobór odpowiedzi do nagranych pytań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i notatki dot. opinii rozmówców nt. alpinizmu jaskiniowego (tekst słuchany, nagranie 1) i wyraża swoją opinię na ten temat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opinii nt. sztuk walki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nacznej części punktów poprawnie dopasowuje odpowiedzi do pytań i dokonuje wyboru właściwej reakcji językowej w krótkich dialogach (ćw. 6, 7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uprawiania prezentowanych sport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: wyrażanie opinii nt. ćwiczeń fizycznych, biegania i sztuk walki oraz wyrażanie zgody i braku zgody z opiniami rozmówcy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braku wymowy niektórych liter w wyrazach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przygotowawczych, na rozumienie ze słuchu i na dobór odpowiedzi do nagranych pytań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zentuje opinie rozmówców nt. alpinizmu jaskiniowego (tekst słuchany, nagranie 1) w oparciu o notatki i wyraża swoją opinię na ten temat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nt. sztuk walki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większości poprawnie dopasowuje odpowiedzi do pytań i dokonuje wyboru właściwej reakcji językowej w krótkich dialogach (ćw. 6, 7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0, I.11, II.1, II.2, II.3, II.4, II.5, III.1, III.4, III.5, IV.6, VI.2, VI.3, VI.4, VI.8, VI.13, VII.3, VIII.2, X, XI, XIII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wyrażające opinie nt. uprawiania wybranych sportów i umożliwiające napisanie kilku sterowanych zdań na ten temat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użycia zaimków i form dzierżawczych w celu uniknięcia powtórzeń oraz podstawowe zasady stosowania właściwego szyku wyrazów w zdaniu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iektóre przymiotniki wyrażające opinię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y e-mail i uzupełnia czę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wyrażających opinie nt. pływania i/ lub snowboardu (na bazie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wyrażające opinie nt. uprawiania wybranych sportów i umożliwiające napisanie e-maila o tej tematy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użycia zaimków i form dzierżawczych w celu uniknięcia powtórzeń oraz zasady stosowania właściwego szyku wyrazów w zdaniu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ymiotniki wyrażające opinię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y e-mail i uzupełnia większo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wyrażający opinie nt. pływania i snowboardu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0, II.1, II.5, III.1, III.3, III.4, III.5, III.6, V.1, V.2, V.3, V.6, V.8, VII.3, VII.5, VIII.2, X, XIII, XIV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4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mózg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 xml:space="preserve">part – organ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ach na rozumienie tekstu (ćw. 1, 4)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 języku polskim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anych naukowych nt. chmur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i ich synoni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ach na rozumienie tekstu (ćw. 1, 4); potrafi odpowiedzieć krótko,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6, I.10, I.11, II.1, II.5, III.4, IV.1, IV.3, IV.8, V.1, V.3, V.8, VIII.2, VIII.3, X, XII, XIII, XIV</w:t>
            </w:r>
          </w:p>
        </w:tc>
      </w:tr>
      <w:tr>
        <w:trPr>
          <w:trHeight w:val="1056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0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doboru tekstów do zdań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dot. rozumienia ze słuchu analizuje na ogół poprawnie zdania i ich parafrazy oraz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ze słuchu w większości rozwiązuje prawidłowo zadanie typu P/ F, stara się przewidzieć tematykę nagrania i zwrócić uwagę na słowa o znaczeniu negatywny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funkcji i środków językowych w znacznej części punktów wybiera lub do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4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dot. rozumienia tekstu pisanego poprawnie analizuje słowa kluczowe i w większości dobiera właściwe zdania do rad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ów pisanych dobiera w większości poprawnie osoby do klubów odpowiadających ich zainteresowanio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konuje prawidło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ach egzaminacyjnych na uzupełnianie luk w tekście (znajomość środków językowych) w znacznej części punktów wstawia właściwe wyrazy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4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6, I.10, I.11, II.1, II.2, II.4, II.5, III.1, III.2, III.3, III.4, III.5, VI.3, VI.8, X, XIII, XIV</w:t>
            </w:r>
          </w:p>
        </w:tc>
      </w:tr>
      <w:tr>
        <w:trPr>
          <w:trHeight w:val="21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4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zadanie na wybór wielokrotny; rozdział 4a, str. 64-65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dobór nagłówków do akapitów; rozdział 4d, str. 70-71, ćw. 3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zadanie na wybór wielokrotny (2 nagrania); rozdział 4e, str. 72, ćw. 1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jomość funkcji językowych – dobieranie odpowiedzi do nagranych pytań, rozdział 4e, str. 72, ćw. 4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uzupełnianie dialogów: wybór wielokrotny; rozdział 4f, str. 73, ćw. 7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6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opisującego różne festiwale i uczestnictwo w ni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 xml:space="preserve">impressive – amazing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stach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i notatki do tekstów nt. poszczególnych festiwali i porównuje opisane wydarzenia w języku polskim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isze 2-3 zdania nt. wybranego polskiego festiwalu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opisującego różne festiwale i uczestnictwo w ni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wyróżnionych słów i ich synoni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prezentowane festiwale w oparciu o notatki do tekstów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rezentuje podstawowe informacje nt. polskiego festiwalu i krótko porównuje go do festiwali opisanych w tekstach (C, 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2, II.5, III.1, III.4, IV.1, IV.3, IV.8, V.1, V.3, V.8, VIII.1, VIII.2, VIII.3, IX.1, X, XIV</w:t>
            </w:r>
          </w:p>
        </w:tc>
      </w:tr>
      <w:tr>
        <w:trPr>
          <w:trHeight w:val="125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różnych świąt i uroczystości oraz uczestnictwa w nich i zwyczajów z nimi związanych, w tym czasowniki i przyimki dotyczące tej tematyk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prezentowanych życzeń związanych z uroczystościami i umie je porównać z podobnymi życzeniami w języku polskim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naczną część słownictwa dot. opisu kłopotliwych sytuacji (A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związane ze zrozumieniem krótkich tekstów pisanych (ćw. 3, 6, 7, 8) i zadania na rozumienie ze słuchu (ćw. 4, 9); treść zadań ze słuchu może przekazywać w języku po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3-4 zdania o tym, jak spędzał ostatniego Sylwestr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2-3 zdania nt. kłopotliwej sytuacji, którą przeżył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różnych świąt i uroczystości oraz uczestnictwa w nich i zwyczajów z nimi związanych, w tym czasowniki i przyimki dotyczące tej tematyk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rezentowane życzenia związane z uroczystościami i umie je porównać z podobnymi życzeniami w języku polskim (A,B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. opisu kłopotliwych sytuacji (A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związane ze zrozumieniem krótkich tekstów pisanych (ćw. 3, 6, 7, 8) i zadania na rozumienie ze słuchu (ćw. 4, 9); treść zadań ze słuchu przekazuje na ogół poprawnie w język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gie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powiedzieć o tym, jak spędzał ostatniego Sylwestra i krótko porównać swój sposób z relacją Martyna (tekst ze słuchu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krótko opisać kłopotliwą sytuację, którą przeżył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FF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5, I.9, II.1, II.2, II.5, III.1, III.4, III.5, IV.1, IV.2, V.1, V.2, V.8, VIII.1, VIII.2, IX.1, IX.2, XIV</w:t>
            </w:r>
          </w:p>
        </w:tc>
      </w:tr>
      <w:tr>
        <w:trPr>
          <w:trHeight w:val="172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w twierdzeniach, przeczeniach i pytaniach; zna większość prezentowanych form regularnych i nieregularnych imiesłowu czasu przeszłego; zna znaczenie i użycie określeń czasu: </w:t>
            </w:r>
            <w:r>
              <w:rPr>
                <w:i/>
                <w:sz w:val="20"/>
                <w:szCs w:val="20"/>
              </w:rPr>
              <w:t>since, for, never, ever, yet, already, just, this week</w:t>
            </w:r>
            <w:r>
              <w:rPr>
                <w:sz w:val="20"/>
                <w:szCs w:val="20"/>
              </w:rPr>
              <w:t xml:space="preserve"> w zdaniach z czasem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óżnice w użyciu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oraz porównanie ich do podobnych struktur w języku polskim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opisywanie udziału w festiwalach i innych wydarzeniach kultural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 i zdaniach; znajduje w tekstach przykłady zastosowania ww. struktur; w znacznej części poprawnie wykonuje zadania związane ze zrozumieniem krótkich tekstów pisanych (ćw. 3, 11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miarę poprawnie prowadzi krótkie dialogi sterowane dot. udziału w wydarzeniach kulturalnych</w:t>
            </w:r>
            <w:r>
              <w:rPr>
                <w:i/>
                <w:sz w:val="20"/>
                <w:szCs w:val="20"/>
              </w:rPr>
              <w:t xml:space="preserve">; </w:t>
            </w:r>
            <w:r>
              <w:rPr>
                <w:sz w:val="20"/>
                <w:szCs w:val="20"/>
              </w:rPr>
              <w:t xml:space="preserve">tworzy w miarę poprawnie zdania sterowane w ww. czasach oraz pytania sterowane z użyciem </w:t>
            </w:r>
            <w:r>
              <w:rPr>
                <w:i/>
                <w:sz w:val="20"/>
                <w:szCs w:val="20"/>
              </w:rPr>
              <w:t xml:space="preserve">ever </w:t>
            </w:r>
            <w:r>
              <w:rPr>
                <w:sz w:val="20"/>
                <w:szCs w:val="20"/>
              </w:rPr>
              <w:t>i udziela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3-4 zdania o festiwalu, w którym brał udział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w twierdzeniach, przeczeniach i pytaniach; zna prawie wszystkie prezentowane formy regularne i nieregularne imiesłowu czasu przeszłego; zna znaczenie i użycie określeń czasu: </w:t>
            </w:r>
            <w:r>
              <w:rPr>
                <w:i/>
                <w:sz w:val="20"/>
                <w:szCs w:val="20"/>
              </w:rPr>
              <w:t>since, for, never, ever, yet, already, just, this week</w:t>
            </w:r>
            <w:r>
              <w:rPr>
                <w:sz w:val="20"/>
                <w:szCs w:val="20"/>
              </w:rPr>
              <w:t xml:space="preserve"> etc. w zdaniach z czasem </w:t>
            </w:r>
            <w:r>
              <w:rPr>
                <w:i/>
                <w:sz w:val="20"/>
                <w:szCs w:val="20"/>
              </w:rPr>
              <w:t xml:space="preserve">Present Perfect; </w:t>
            </w:r>
            <w:r>
              <w:rPr>
                <w:sz w:val="20"/>
                <w:szCs w:val="20"/>
              </w:rPr>
              <w:t>umie porównać je z odpowiednikami w języku polskim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różnice w użyciu czasów </w:t>
            </w:r>
            <w:r>
              <w:rPr>
                <w:i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i </w:t>
            </w:r>
            <w:r>
              <w:rPr>
                <w:i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oraz umie porównać je do podobnych struktur w języku polskim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umożliwiającego opisywanie udziału w festiwalach i innych wydarzeniach kulturaln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znajduje w tekstach przykłady zastosowania ww. struktur; w większości poprawnie wykonuje zadania związane ze zrozumieniem krótkich tekstów pisanych (ćw. 3, 11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poprawnie prowadzi krótkie dialogi sterowane dot. udziału w wydarzeniach kulturalnych; tworzy w większości poprawnie zdania sterowane w ww. czasach oraz pytania sterowane z użyciem </w:t>
            </w:r>
            <w:r>
              <w:rPr>
                <w:i/>
                <w:sz w:val="20"/>
                <w:szCs w:val="20"/>
              </w:rPr>
              <w:t xml:space="preserve">ever </w:t>
            </w:r>
            <w:r>
              <w:rPr>
                <w:sz w:val="20"/>
                <w:szCs w:val="20"/>
              </w:rPr>
              <w:t>i udziela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rótki tekst z opisem festiwalu, w którym brał udział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I.1, III.4, III.5, V.1, V.2, V.3, V.8, VI.3, VII.3, IX.1, IX.2, XIII, XIV</w:t>
            </w:r>
          </w:p>
        </w:tc>
      </w:tr>
      <w:tr>
        <w:trPr>
          <w:trHeight w:val="26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podstawowe słownictwo dotyczące prezentowanych festiwali i tradycji narod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prezentowanych kolokacji, np. </w:t>
            </w:r>
            <w:r>
              <w:rPr>
                <w:i/>
                <w:sz w:val="20"/>
                <w:szCs w:val="20"/>
              </w:rPr>
              <w:t xml:space="preserve">pipe band, traditional dances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1, 2, 3) oraz słuchanego (ćw. 6); przekazuje w języku polskim wybrane treści tekstu pisanego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ze kilka zdań nt. polskiego festiwalu związanego z tradycjami narodowymi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prezentowanych festiwali i tradycji narod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prezentowanych kolok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1, 2, 3) oraz słuchanego (ćw. 6); potrafi przekazać wybrane treści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rezentuje w formie ustnej lub pisemnej polski festiwal związany z tradycjami narodowymi (projekt ICT) oraz krótko porównuje go do festiwali opisanych w tekście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0, II.1, II.2, II.5, III.1, III.4, III.5, IV.1, IV.3, IV.8, V.1, V.3, V.8, VIII.1, VIII.2, VIII.3, IX.1, IX.2, XII, XIII, XIV</w:t>
            </w:r>
          </w:p>
        </w:tc>
      </w:tr>
      <w:tr>
        <w:trPr>
          <w:trHeight w:val="98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8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5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różnych uroczystości i świąt, w tym podstawowe słownictwo umożliwiające uzyskiwanie i udzielanie informacji na ten temat oraz rozumie użycie czasów przeszłych i teraźniejszych związane z tą tematyką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zwroty, zdania wyrażające odczucia, emocj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jawisko homofonów i zna ich przykłady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przygotowawczych, na rozumienie ze słuchu i na dobór odpowiedzi do nagranych pytań; w dialogu potrafi zastąpić wyróżnione zdania wybranymi, podobnymi i odegrać jedną z ról; treść zadania ze słuchu może przekazywać w języku polski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czestniczy w dialogu dot. imprezy rodzinnej połączonej z obiadem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nacznej części punktów dokonuje wyboru właściwej reakcji językowej w krótkich dialogach (ćw. 5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różnych uroczystości i świąt, w tym słownictwo umożliwiające uzyskiwanie i udzielanie informacji na ten temat oraz rozumie użycie czasów przeszłych i teraźniejszych związane z tą tematyką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, zdania wyrażające odczucia, emocj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zjawisko homofonów, zna ich przykłady podręcznikowe i umie wymienić 2-3 własn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przygotowawczych, na rozumienie ze słuchu i na dobór odpowiedzi do nagranych pytań; w dialogu potrafi zastąpić wyróżnione zdania innymi, podobnymi i odegrać obydwie role; przekazuje treść zadania ze słuchu i stara się porównać opisaną paradę z podobnym polskim wydarzeniem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imprezy rodzinnej połączonej z obiadem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w większości dokonuje wyboru właściwej reakcji językowej w krótkich dialogach (ćw. 5)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owadzić dialog dot. 1 kwietnia (</w:t>
            </w:r>
            <w:r>
              <w:rPr>
                <w:i/>
                <w:sz w:val="20"/>
                <w:szCs w:val="20"/>
              </w:rPr>
              <w:t>April Fool’s Day</w:t>
            </w:r>
            <w:r>
              <w:rPr>
                <w:sz w:val="20"/>
                <w:szCs w:val="20"/>
              </w:rPr>
              <w:t>)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5, I.9, II.1, II.2, II.4, II.5, III.1, III.4, III.5, IV.1, IV.3, VI.2, VI.3, VI.4, VI.5, VI.13, VIII.1, VIII.2, IX.1, IX.2, XI, XIII, XIV</w:t>
            </w:r>
          </w:p>
        </w:tc>
      </w:tr>
      <w:tr>
        <w:trPr>
          <w:trHeight w:val="22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97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podstawowe słownictwo opisujące uczestnictwo w festiwalach i umożliwiające napisanie kilku sterowanych zdań na ten temat, w tym zna niektóre przymiotniki opisujące wydarzenia festiwalowe i niektóre zwroty wyrażające rekomendację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y e-mail i stara się odpowiedzieć na pytania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ykonuje w miarę poprawnie znaczną część zadań w ćwiczeniach przygotowawczych do pisania, w tym poprawia część błędów w zdaniach (ćw. 9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udział w festiwalu (na bazie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opisujące uczestnictwo w festiwalach i umożliwiające napisanie e-maila o tej tematyce, w tym zna przymiotniki opisujące wydarzenia festiwalowe i zwroty wyrażające rekomendację lub jej brak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y e-mail i w większości poprawnie odpowiada na pytania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ykonuje poprawnie większość zadań w ćwiczeniach przygotowawczych do pisania, w tym poprawia znaczną część błędów w zdaniach (ćw. 9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opisujący udział w festiwalu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0, II.1, II.5, III.1, III.3, III.4, III.5, III.6, V.1, V.2, V.3, V.6, V.8, VII.3, VII.8, VIII.2, X, XIV</w:t>
            </w:r>
          </w:p>
        </w:tc>
      </w:tr>
      <w:tr>
        <w:trPr>
          <w:trHeight w:val="126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1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5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Histor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 xml:space="preserve">zna dość dobrze tematykę i podstawowe słownictwo związane z historią i tradycjami obchodów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Anglii i wybranego święta w Polsc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ach na rozumienie tekstu (ćw. 1, 3)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stara się przekazać informacje o święcie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oparciu o ilustracje i słownictwo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zdobywaniu informacji i w prezentacji dot. historii i tradycji związanych z obchodami wybranego polskiego święta (projekt ICT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 xml:space="preserve">zna dobrze tematykę i słownictwo związane z historią i tradycjami obchodów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Anglii i wybranego święta w Polsce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ach na rozumienie tekstu (ćw. 1, 3); potrafi odpowiedzieć krótko,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przekazuje znaczną część informacji o święcie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oparciu o ilustracje i słownictwo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prezentacji dot. historii i tradycji związanych z obchodami wybranego polskiego święta oraz stara się je porównać ze świętem </w:t>
            </w:r>
            <w:r>
              <w:rPr>
                <w:i/>
                <w:sz w:val="20"/>
                <w:szCs w:val="20"/>
              </w:rPr>
              <w:t xml:space="preserve">May Day </w:t>
            </w:r>
            <w:r>
              <w:rPr>
                <w:sz w:val="20"/>
                <w:szCs w:val="20"/>
              </w:rPr>
              <w:t>w Anglii (projekt ICT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5, III.4, IV.1, IV.3, IV.8, V.1, V.3, V.8, VIII.2, VIII.3, IX.1, IX.2, XI, XII, XIII, XIV</w:t>
            </w:r>
          </w:p>
        </w:tc>
      </w:tr>
      <w:tr>
        <w:trPr>
          <w:trHeight w:val="1704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punktów dokonuje właściwego wyboru (zadanie na wybór wielokrotny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ćwiczeniu przygotowawczym dot. znajomości funkcji językowych analizuje na ogół poprawnie słowa kluczowe oraz w większości wybiera właściw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zadaniach egzaminacyjnych sprawdzających znajomość funkcji językowych w znacznej części punktów dobiera i wybiera właściwe opcje (B,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m znajomość środków językowych w znacznej części punktów dobiera i wy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5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oprawnie zdania do luk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ze słuchu w większości punktów dokonuje prawidłowego doboru zdań do osób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ach egzaminacyjnych sprawdzających znajomość środków językowych (tłumaczenie fragmentów zdań, parafraza zdań oraz układanie fragmentów zdań) w znacznej części punktów wstawia poprawn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wypowiedzi pisemnej (e-mail do znajomego z opisem uroczystości, w której uczestniczył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5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5, I.8, I.9, I.10, II.1, II.2, II.5, III.1, III.3, III.4, III.5, V.1, V.2, V.3, V.6, V.8, VI.3, VII.3, VIII.2, VIII.3, X, XIV</w:t>
            </w:r>
          </w:p>
        </w:tc>
      </w:tr>
      <w:tr>
        <w:trPr>
          <w:trHeight w:val="2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5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tekstu pisanego – dobieranie osób do pytań; rozdział 5a, str. 82-83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zadanie na wybór wielokrotny; rozdział 5d, str. 88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dobieranie osób do wydarzeń; rozdział 5d, str. 89, ćw. 6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typu P/ F; rozdział 5e, str. 90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jomość funkcji językowych – dobieranie odpowiedzi do nagranych pytań, rozdział 5e, str. 90, ćw. 5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najomość funkcji językowych – uzupełnianie dialogów: wybór wielokrotny; rozdział 5f, str. 91, ćw.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wiedź pisemna – e-mail do kolegi opisujący uczestnictwo w festiwalu; rozdział 5g, str. 93, ćw. 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słownictwa dot. </w:t>
            </w:r>
            <w:r>
              <w:rPr>
                <w:sz w:val="20"/>
                <w:szCs w:val="20"/>
                <w:shd w:fill="D9D9D9" w:val="clear"/>
              </w:rPr>
              <w:t>zagrożeń</w:t>
            </w:r>
            <w:r>
              <w:rPr>
                <w:sz w:val="20"/>
                <w:szCs w:val="20"/>
              </w:rPr>
              <w:t xml:space="preserve"> i ochrony środowiska naturalnego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huge – very big</w:t>
            </w:r>
            <w:r>
              <w:rPr>
                <w:sz w:val="20"/>
                <w:szCs w:val="20"/>
              </w:rPr>
              <w:t xml:space="preserve">, oraz część antonimów, np. </w:t>
            </w:r>
            <w:r>
              <w:rPr>
                <w:i/>
                <w:sz w:val="20"/>
                <w:szCs w:val="20"/>
              </w:rPr>
              <w:t xml:space="preserve">lose – find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mie przekazać w języku polskim wybrane informacje z tekstu i stara się utworzyć 2 pytania dot. dodatkowych informacji nt. topnienia polarnych czap lodow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uzupełnić list Matki Ziemi skierowany do ludzi, opisujący zagrożenia środowiska naturalnego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powiedzieć lub napisać 2-3 zdania nt. globalnego ocieplenia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. </w:t>
            </w:r>
            <w:r>
              <w:rPr>
                <w:sz w:val="20"/>
                <w:szCs w:val="20"/>
                <w:shd w:fill="D9D9D9" w:val="clear"/>
              </w:rPr>
              <w:t>zagrożeń</w:t>
            </w:r>
            <w:r>
              <w:rPr>
                <w:sz w:val="20"/>
                <w:szCs w:val="20"/>
              </w:rPr>
              <w:t xml:space="preserve"> i ochrony środowiska naturalnego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oraz antonimów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umie przekazać w większości poprawnie wybrane informacje z tekstu oraz utworzyć 2-3 pytania dot. dodatkowych informacji nt. topnienia polarnych czap lodow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zupełnić list Matki Ziemi skierowany do ludzi, opisujący zagrożenia środowiska naturalnego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informacje dot. globalnego ocieplenia (projekt ICT)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2, III.1, III.4, III.5, IV.1, IV.3, IV.8, V.1, V.3, V.8, VIII.2, VIII.3, X, XII, XIII, XIV</w:t>
            </w:r>
          </w:p>
        </w:tc>
      </w:tr>
      <w:tr>
        <w:trPr>
          <w:trHeight w:val="182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43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słownictwa dot. </w:t>
            </w:r>
            <w:r>
              <w:rPr>
                <w:sz w:val="20"/>
                <w:szCs w:val="20"/>
                <w:shd w:fill="D9D9D9" w:val="clear"/>
              </w:rPr>
              <w:t>zagrożeń</w:t>
            </w:r>
            <w:r>
              <w:rPr>
                <w:sz w:val="20"/>
                <w:szCs w:val="20"/>
              </w:rPr>
              <w:t xml:space="preserve"> i ochrony środowiska naturalnego, w tym sposobów zapobiegania jego degrad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yimki oraz część kolokacji związanych z ww. tematyką, np. </w:t>
            </w:r>
            <w:r>
              <w:rPr>
                <w:i/>
                <w:sz w:val="20"/>
                <w:szCs w:val="20"/>
              </w:rPr>
              <w:t>endangered species, air pollution</w:t>
            </w:r>
            <w:r>
              <w:rPr>
                <w:sz w:val="20"/>
                <w:szCs w:val="20"/>
              </w:rPr>
              <w:t xml:space="preserve">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nazw produktów przeznaczonych do recyklingu i materiałów, z których są wykonane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p. </w:t>
            </w:r>
            <w:r>
              <w:rPr>
                <w:i/>
                <w:sz w:val="20"/>
                <w:szCs w:val="20"/>
              </w:rPr>
              <w:t xml:space="preserve">fizzy drink cans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metal &amp; aluminium</w:t>
            </w:r>
            <w:r>
              <w:rPr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na rozumienie ze słuchu (ćw. 5, 6) i zadania związane ze zrozumieniem krótkich tekstów pisanych (ćw. 1, 2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działań na rzecz ochrony środowiska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wiedzieć 2-3 zdania o własnych działaniach mających na celu ochronę środowiska, na bazie tekstu </w:t>
            </w:r>
            <w:r>
              <w:rPr>
                <w:i/>
                <w:sz w:val="20"/>
                <w:szCs w:val="20"/>
              </w:rPr>
              <w:t>Help the Planet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krótki e-mail sterowany z opisem planów działań na rzecz środowiska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. </w:t>
            </w:r>
            <w:r>
              <w:rPr>
                <w:sz w:val="20"/>
                <w:szCs w:val="20"/>
                <w:shd w:fill="D9D9D9" w:val="clear"/>
              </w:rPr>
              <w:t>zagrożeń</w:t>
            </w:r>
            <w:r>
              <w:rPr>
                <w:sz w:val="20"/>
                <w:szCs w:val="20"/>
              </w:rPr>
              <w:t xml:space="preserve"> i ochrony środowiska naturalnego, w tym sposobów zapobiegania jego degrad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rzyimki i większość kolokacji związanych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nazw produktów przeznaczonych do recyklingu i materiałów, z których są wykonan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na rozumienie ze słuchu (ćw. 5, 6) i zadania związane ze zrozumieniem krótkich tekstów pisanych (ćw. 1, 2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działań na rzecz ochrony środowiska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krótko opisać własne działania mające na celu ochronę środowiska, na bazie tekstu </w:t>
            </w:r>
            <w:r>
              <w:rPr>
                <w:i/>
                <w:sz w:val="20"/>
                <w:szCs w:val="20"/>
              </w:rPr>
              <w:t>Help the Planet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otrafi napisać w miarę poprawny i komunikatywny krótki e-mail sterowany z opisem planów działań na rzecz środowiska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2, II.5, III.1, III.4, III.5, IV.1, IV.2, V.1, V.4, V.8, VI.3, VI.4, VI.8, VIII.1, VIII.2, X, XIV</w:t>
            </w:r>
          </w:p>
        </w:tc>
      </w:tr>
      <w:tr>
        <w:trPr>
          <w:trHeight w:val="17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08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>oraz konstrukcji</w:t>
            </w:r>
            <w:r>
              <w:rPr>
                <w:i/>
                <w:sz w:val="20"/>
                <w:szCs w:val="20"/>
              </w:rPr>
              <w:t xml:space="preserve"> be going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do wyrażania przyszłości; zna użycie i strukturę zdań warunkowych typu 0, 1 i 2, w tym znaczenie spójnika </w:t>
            </w:r>
            <w:r>
              <w:rPr>
                <w:i/>
                <w:sz w:val="20"/>
                <w:szCs w:val="20"/>
              </w:rPr>
              <w:t xml:space="preserve">unless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podstawowe słownictwo dot. </w:t>
            </w:r>
            <w:r>
              <w:rPr>
                <w:sz w:val="20"/>
                <w:szCs w:val="20"/>
                <w:shd w:fill="D9D9D9" w:val="clear"/>
              </w:rPr>
              <w:t>zagrożeń</w:t>
            </w:r>
            <w:r>
              <w:rPr>
                <w:sz w:val="20"/>
                <w:szCs w:val="20"/>
              </w:rPr>
              <w:t xml:space="preserve"> i ochrony środowiska oraz umożliwiające opisywanie czynności przyszł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notatce i zdaniach; znajduje w tekście przykłady zastosowania ww.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prowadzi krótkie dialogi sterowane dot. zaplanowanych czynności przyszłych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 miarę poprawnie znaczną część zdań sterowanych dot. czynności przyszłych oraz stara się tworzyć parafrazy z użyciem spójnika </w:t>
            </w:r>
            <w:r>
              <w:rPr>
                <w:i/>
                <w:sz w:val="20"/>
                <w:szCs w:val="20"/>
              </w:rPr>
              <w:t xml:space="preserve">unless </w:t>
            </w:r>
            <w:r>
              <w:rPr>
                <w:sz w:val="20"/>
                <w:szCs w:val="20"/>
              </w:rPr>
              <w:t>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uzupełnić prezentowane zdania warunkowe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użycie i strukturę czasu </w:t>
            </w:r>
            <w:r>
              <w:rPr>
                <w:i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>oraz konstrukcji</w:t>
            </w:r>
            <w:r>
              <w:rPr>
                <w:i/>
                <w:sz w:val="20"/>
                <w:szCs w:val="20"/>
              </w:rPr>
              <w:t xml:space="preserve"> be going to </w:t>
            </w:r>
            <w:r>
              <w:rPr>
                <w:sz w:val="20"/>
                <w:szCs w:val="20"/>
              </w:rPr>
              <w:t>w twierdzeniach, przeczeniach i pytania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użycie czasu </w:t>
            </w:r>
            <w:r>
              <w:rPr>
                <w:i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do wyrażania przyszłości; zna użycie i strukturę zdań warunkowych typu 0, 1 i 2, w tym użycie spójnika </w:t>
            </w:r>
            <w:r>
              <w:rPr>
                <w:i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większość słownictwa dot. </w:t>
            </w:r>
            <w:r>
              <w:rPr>
                <w:sz w:val="20"/>
                <w:szCs w:val="20"/>
                <w:shd w:fill="D9D9D9" w:val="clear"/>
              </w:rPr>
              <w:t>zagrożeń</w:t>
            </w:r>
            <w:r>
              <w:rPr>
                <w:sz w:val="20"/>
                <w:szCs w:val="20"/>
              </w:rPr>
              <w:t xml:space="preserve"> i ochrony środowiska oraz słownictwo umożliwiające opisywanie czynności przyszłych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notatce i zdaniach; znajduje w tekście przykłady zastosowania ww.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prowadzi krótkie dialogi sterowane dot. zaplanowanych czynności przyszłych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poprawnie większość zdań sterowanych dot. czynności przyszłych oraz parafraz z użyciem spójnika </w:t>
            </w:r>
            <w:r>
              <w:rPr>
                <w:i/>
                <w:sz w:val="20"/>
                <w:szCs w:val="20"/>
              </w:rPr>
              <w:t>unless</w:t>
            </w:r>
            <w:r>
              <w:rPr>
                <w:sz w:val="20"/>
                <w:szCs w:val="20"/>
              </w:rPr>
              <w:t xml:space="preserve">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poprawnie uzupełnić prezentowane zdania warunkowe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I.1, III.4, V.4, V.6, VI.3, VIII.1, VIII.2, XIV</w:t>
            </w:r>
          </w:p>
        </w:tc>
      </w:tr>
      <w:tr>
        <w:trPr>
          <w:trHeight w:val="239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2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podstawowe słownictwo dot. wydarzeń związanych z ochroną środowiska naturalnego, w tym dzieł sztuki zrobionych z materiałów przeznaczonych do recykling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make – create</w:t>
            </w:r>
            <w:r>
              <w:rPr>
                <w:sz w:val="20"/>
                <w:szCs w:val="20"/>
              </w:rPr>
              <w:t xml:space="preserve">, oraz rozumie istnienie form tzw. </w:t>
            </w:r>
            <w:r>
              <w:rPr>
                <w:i/>
                <w:sz w:val="20"/>
                <w:szCs w:val="20"/>
              </w:rPr>
              <w:t>phrasal verbs</w:t>
            </w:r>
            <w:r>
              <w:rPr>
                <w:sz w:val="20"/>
                <w:szCs w:val="20"/>
              </w:rPr>
              <w:t xml:space="preserve"> i zna ich 2-3 przykłady, np. </w:t>
            </w:r>
            <w:r>
              <w:rPr>
                <w:i/>
                <w:sz w:val="20"/>
                <w:szCs w:val="20"/>
              </w:rPr>
              <w:t xml:space="preserve">look for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1, 2, 3) oraz słuchanego (ćw.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uzupełnić e-mail z relacją z uczestnictwa w pokazie </w:t>
            </w:r>
            <w:r>
              <w:rPr>
                <w:i/>
                <w:sz w:val="20"/>
                <w:szCs w:val="20"/>
              </w:rPr>
              <w:t xml:space="preserve">El Grando </w:t>
            </w:r>
            <w:r>
              <w:rPr>
                <w:sz w:val="20"/>
                <w:szCs w:val="20"/>
              </w:rPr>
              <w:t>(na bazie tekstu słuchanego) oraz napisać 2-3 zdania nt. wydarzenia związanego z ochroną środowiska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wydarzeń związanych z ochroną środowiska naturalnego, w tym dzieł sztuki zrobionych z materiałów przeznaczonych do recyklingu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większość wyróżnionych słów i ich synonimów oraz rozumie istnienie form tzw. </w:t>
            </w:r>
            <w:r>
              <w:rPr>
                <w:i/>
                <w:sz w:val="20"/>
                <w:szCs w:val="20"/>
              </w:rPr>
              <w:t>phrasal verbs</w:t>
            </w:r>
            <w:r>
              <w:rPr>
                <w:sz w:val="20"/>
                <w:szCs w:val="20"/>
              </w:rPr>
              <w:t xml:space="preserve"> i zna ich kilka przykład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w.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1, 2, 3) oraz słuchanego (ćw. 8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w większości poprawnie uzupełnia e-mail z relacją z uczestnictwa w pokazie </w:t>
            </w:r>
            <w:r>
              <w:rPr>
                <w:i/>
                <w:sz w:val="20"/>
                <w:szCs w:val="20"/>
              </w:rPr>
              <w:t>El Grando</w:t>
            </w:r>
            <w:r>
              <w:rPr>
                <w:sz w:val="20"/>
                <w:szCs w:val="20"/>
              </w:rPr>
              <w:t xml:space="preserve"> (na bazie tekstu słuchanego) oraz pisze krótki tekst opisujący wydarzenie związane z ochroną środowiska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.13, II.1, II.5, III.4, IV.1, V.1, V.2, V.3, V.4, V.8, VIII.1, VIII.2, VIII.3, X, XIII, XIV</w:t>
            </w:r>
          </w:p>
        </w:tc>
      </w:tr>
      <w:tr>
        <w:trPr>
          <w:trHeight w:val="15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79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6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działań zmierzających do ochrony środowiska naturalnego, w tym do oszczędzania energii, wody i utrzymania czystośc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wyrażanie propozycji oraz wyrażanie przyjęcia i odrzucenia sugest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31775" cy="1371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/>
              <w:drawing>
                <wp:inline distT="0" distB="0" distL="0" distR="0">
                  <wp:extent cx="179705" cy="1435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nia przygotowawczego i zadań na rozumienie ze słuchu; wybrane treści nagranych wypowiedzi może przekazywać w języku polskim (ćw. 4, 7)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powiedzieć 2-3 zdania nt. własnych działań lub planów dot. oszczędzania energii oraz 2-3 zdania nt. utrzymania czystości swojego otoczenia; uczestniczy w dialogu dot. akcji sprzątania najbliższego otoczenia, odgrywa jedną z ról i jest na ogół komunikatywny; w znacznej części punktów poprawnie dopasowuje odpowiedzi do pytań (ćw. 5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działań zmierzających do ochrony środowiska naturalnego, w tym do oszczędzania energii, wody, utrzymania czystości i sadzenia drze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wyrażanie propozycji oraz wyrażanie przyjęcia i odrzucenia sugest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231775" cy="1371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6" t="-262" r="-156" b="-2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/>
              <w:drawing>
                <wp:inline distT="0" distB="0" distL="0" distR="0">
                  <wp:extent cx="179705" cy="1435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0" t="-251" r="-200" b="-2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nia przygotowawczego i zadań na rozumienie ze słuchu; przekazuje wybrane treści nagranych wypowiedzi (ćw. 4, 7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otrafi powiedzieć kilka zdań nt. własnych działań lub planów dot. oszczędzania energii oraz 2-3 zdania nt. utrzymania czystości swojego otoczenia; w miarę swobodnie prowadzi dialog dot. akcji sprzątania najbliższego otoczenia, jest komunikatywny; w większości poprawnie dopasowuje odpowiedzi do pytań (ćw. 5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swobodnie prowadzić dialog dot. akcji sadzenia drzew (</w:t>
            </w:r>
            <w:r>
              <w:rPr>
                <w:i/>
                <w:sz w:val="20"/>
                <w:szCs w:val="20"/>
              </w:rPr>
              <w:t>Plant-a-Tree Day in Moseby Park</w:t>
            </w:r>
            <w:r>
              <w:rPr>
                <w:sz w:val="20"/>
                <w:szCs w:val="20"/>
              </w:rPr>
              <w:t>): zadaje pytania lub udziela odpowiedzi (C,D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2, II.3, II.4, II.5, III.1, IV.1, IV.2, IV.4, VI.2, VI.3, VI.8, VI.12, VII.3, VIII.1, VIII.2, XI, XIII, XIV</w:t>
            </w:r>
          </w:p>
        </w:tc>
      </w:tr>
      <w:tr>
        <w:trPr>
          <w:trHeight w:val="5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1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słownictwo umożliwiające napisanie kilku sterowanych zdań nt. wybranego problemu związanego z </w:t>
            </w:r>
            <w:r>
              <w:rPr>
                <w:sz w:val="20"/>
                <w:szCs w:val="20"/>
                <w:shd w:fill="D9D9D9" w:val="clear"/>
              </w:rPr>
              <w:t>zagrożeniem</w:t>
            </w:r>
            <w:r>
              <w:rPr>
                <w:sz w:val="20"/>
                <w:szCs w:val="20"/>
              </w:rPr>
              <w:t xml:space="preserve"> i ochroną środowiska; stara się sformułować problem oraz sposoby jego rozwiązania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użycia spójnika </w:t>
            </w:r>
            <w:r>
              <w:rPr>
                <w:i/>
                <w:sz w:val="20"/>
                <w:szCs w:val="20"/>
              </w:rPr>
              <w:t xml:space="preserve">also </w:t>
            </w:r>
            <w:r>
              <w:rPr>
                <w:sz w:val="20"/>
                <w:szCs w:val="20"/>
              </w:rPr>
              <w:t>i stosuje je w większości poprawnie w prakty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 i zdaniach; w miarę poprawnie analizuje przykładowy e-mail i uzupełnia czę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problem niedostatku wody i sposoby jej oszczędzania (na bazie tekstu słuchanego)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 xml:space="preserve">zna słownictwo umożliwiające napisanie krótkiego artykułu sterowanego nt. wybranego problemu związanego z </w:t>
            </w:r>
            <w:r>
              <w:rPr>
                <w:sz w:val="20"/>
                <w:szCs w:val="20"/>
                <w:shd w:fill="D9D9D9" w:val="clear"/>
              </w:rPr>
              <w:t>zagrożeniem</w:t>
            </w:r>
            <w:r>
              <w:rPr>
                <w:sz w:val="20"/>
                <w:szCs w:val="20"/>
              </w:rPr>
              <w:t xml:space="preserve"> i ochroną środowiska; w miarę poprawnie umie sformułować problem, jego przyczyny lub skutek oraz sposoby rozwiązania problemu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użycia spójnika </w:t>
            </w:r>
            <w:r>
              <w:rPr>
                <w:i/>
                <w:sz w:val="20"/>
                <w:szCs w:val="20"/>
              </w:rPr>
              <w:t xml:space="preserve">also </w:t>
            </w:r>
            <w:r>
              <w:rPr>
                <w:sz w:val="20"/>
                <w:szCs w:val="20"/>
              </w:rPr>
              <w:t>i stosuje je poprawnie w praktyce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stach i zdaniach; poprawnie analizuje przykładowy e-mail i uzupełnia większość notatek do tekstu słuch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i artykuł o sposobach oszczędzania wody (na bazie tekstu słuchanego)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5, III.1, III.3, III.4, III.5, III.6, V.1, V.3, V.4, V.6, V.8, VII.8, VIII.1, VIII.2, X, XIII, XIV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08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6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Environmental Scienc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dot. danych naukowych nt. wody i jej zużycia w gospodarstwach dom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, np. </w:t>
            </w:r>
            <w:r>
              <w:rPr>
                <w:i/>
                <w:sz w:val="20"/>
                <w:szCs w:val="20"/>
              </w:rPr>
              <w:t xml:space="preserve">waste, drops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zdaniach; rozwiązuje prawidłowo znaczną część punktów w zadaniach na rozumienie tekstów (ćw. 1, 2, 3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 języku polskim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przygotowaniu kwizu na temat wody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większość słownictwa dot. danych naukowych nt. nt. wody i jej zużycia w gospodarstwach domowych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zdaniach; rozwiązuje prawidłowo większość punktów w zadaniach na rozumienie tekstów (ćw. 1, 2, 3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wiz na temat wody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1, II.2, II.4, III.1, III.4, IV.1, IV.3, V.1, V.3, VII.3, VIII.2, VIII.3, XI, XII, XIII, XIV</w:t>
            </w:r>
          </w:p>
        </w:tc>
      </w:tr>
      <w:tr>
        <w:trPr>
          <w:trHeight w:val="1688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0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doboru tekstów do pytań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ze słuchu w większości rozwiązuje prawidłowo zadanie na wybór wielokrotny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wy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w znacznej części punktów wybiera lub dobiera właściwe opcj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6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oprawnie nagłówki do akapit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dokonuje prawidłowego wybor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(uzupełnianie luk w tekście oraz parafraza zdań) w znacznej części punktów wstawia właściwe wyrazy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e-mail do kolegi nt. walki o przetrwanie lasów deszczowych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6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3, II.2, II.3, II.4, II.5, III.1, III.3, III.4, III.5, V.1, V.3, V.6, V.8, VI.3, VI.4, VI.9, VI.12, VII.3, VII.8, VII.12, VIII.2, X, XIV</w:t>
            </w:r>
          </w:p>
        </w:tc>
      </w:tr>
      <w:tr>
        <w:trPr>
          <w:trHeight w:val="18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6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nagłówków do akapitów; rozdział 6a, str. 100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 xml:space="preserve">znajomość środków językowych – dobieranie wyrazów do luk w tekście, rozdział 6b, str. 102, ćw. 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zadanie na wybór wielokrotny; rozdział 6d, str. 106, ćw. 2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na wybór wielokrotny; rozdział 6e, str. 108, ćw. 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ze słuchu – zadanie typu P/ F; rozdział 6e, str. 108, ćw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94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sposobu życia, na przykładzie własnym i plemion pasterskich w Mongol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hard – difficult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ęść kolokacji, np. </w:t>
            </w:r>
            <w:r>
              <w:rPr>
                <w:i/>
                <w:sz w:val="20"/>
                <w:szCs w:val="20"/>
              </w:rPr>
              <w:t xml:space="preserve">traditional lifestyle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, 3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stara się uzupełnić streszczenie tekstu oraz porównać własny sposób życia i sposób życia pasterzy mongolski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czestniczy w zdobywaniu dodatkowych informacji dot. pasterzy mongolskich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sposobu życia, na przykładzie własnym i plemion pasterskich w Mongoli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oraz kolokacji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, 3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uzupełnić w większości poprawnie streszczenie tekstu oraz krótko porównać własny sposób życia i sposób życia pasterzy mongolski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wybrane dodatkowe informacje dot. pasterzy mongolskich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5, II.1, II.5, III.4, III.5, IV.1, IV.2, IV.3, IV.8, V.1, V.2, V.3, V.8, VIII.1, VIII.2, VIII.3, X, XI, XII, XIII, XIV</w:t>
            </w:r>
          </w:p>
        </w:tc>
      </w:tr>
      <w:tr>
        <w:trPr>
          <w:trHeight w:val="12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63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wyglądu zewnętrznego oraz członków rodzin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na znaczną część słownictwa dot. sklepów, zakładów usługowych, towarów i usług w nich oferowanych oraz kupowania i korzystania z usług, w tym przyimki </w:t>
            </w:r>
            <w:r>
              <w:rPr>
                <w:i/>
                <w:sz w:val="20"/>
                <w:szCs w:val="20"/>
              </w:rPr>
              <w:t xml:space="preserve">on, in, for </w:t>
            </w:r>
            <w:r>
              <w:rPr>
                <w:sz w:val="20"/>
                <w:szCs w:val="20"/>
              </w:rPr>
              <w:t>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naczną część słownictwa dot. orientacji w terenie (podawania informacji nt. położenia obiektów i wskazywania drogi), w tym przyimki miejs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e na rozumienie ze słuchu (ćw. 2) i zadania związane ze zrozumieniem krótkich tekstów pisanych (ćw. 1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członków rodziny/ kolegów i ich wygląd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opisać na mapie położenie wybranych 2-3 obiektów i wskazać drogę do 2-3 innych wybranych obiekt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miarę poprawnie kilka zdań sterowanych o towarach i usługach w wybranych sklepach i zakładach usługowych oraz stara się przedstawić mapę i napisać krótki tekst z informacjami o sklepach i usługach w swojej okolic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wyglądu zewnętrznego oraz członków rodziny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większość słownictwa dot. sklepów, zakładów usługowych, towarów i usług w nich oferowanych oraz kupowania i korzystania z usług, w tym przyimki </w:t>
            </w:r>
            <w:r>
              <w:rPr>
                <w:i/>
                <w:sz w:val="20"/>
                <w:szCs w:val="20"/>
              </w:rPr>
              <w:t xml:space="preserve">on, in, for </w:t>
            </w:r>
            <w:r>
              <w:rPr>
                <w:sz w:val="20"/>
                <w:szCs w:val="20"/>
              </w:rPr>
              <w:t>związane z tą tematyką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rientacji w terenie (podawania informacji nt. położenia obiektów i wskazywania drogi), w tym przyimki miejsca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e na rozumienie ze słuchu (ćw. 2) i zadania związane ze zrozumieniem krótkich tekstów pisanych (ćw. 1, 8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członków rodziny/ kolegów i ich wyglądu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opisać na mapie położenie kilku wybranych obiektów i wskazać drogę do kilku innych obiektów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 większości poprawnie kilka zdań sterowanych o towarach i usługach w wybranych sklepach i zakładach usługowych oraz przedstawia mapę i pisze w miarę poprawnie krótki tekst z informacjami o sklepach i usługach w swojej okolic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5, I.7, I.8, II.1, II.5, III.4, III.5, IV.1, V.1, V.8, VI.3, VIII.1, XIV</w:t>
            </w:r>
          </w:p>
        </w:tc>
      </w:tr>
      <w:tr>
        <w:trPr>
          <w:trHeight w:val="229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strukturę i użycie stopnia wyższego i najwyższego przymiotników, w tym większość prezentowanych przykładów stopniowania regularnego i nieregularnego; zna strukturę i użycie konstrukcji </w:t>
            </w:r>
            <w:r>
              <w:rPr>
                <w:i/>
                <w:sz w:val="20"/>
                <w:szCs w:val="20"/>
              </w:rPr>
              <w:t>as…as</w:t>
            </w:r>
            <w:r>
              <w:rPr>
                <w:sz w:val="20"/>
                <w:szCs w:val="20"/>
              </w:rPr>
              <w:t xml:space="preserve"> oraz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imki względne </w:t>
            </w:r>
            <w:r>
              <w:rPr>
                <w:i/>
                <w:sz w:val="20"/>
                <w:szCs w:val="20"/>
              </w:rPr>
              <w:t xml:space="preserve">who, which, whose </w:t>
            </w:r>
            <w:r>
              <w:rPr>
                <w:sz w:val="20"/>
                <w:szCs w:val="20"/>
              </w:rPr>
              <w:t>i ich użycie w zdaniach przydawkow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podstawowe słownictwo dot. opisywania osób i rzeczy z użyciem ww. zaimków oraz umożliwiające porównywanie osób i miejsc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 i zdaniach; znajduje w dowcipach przykłady zastosowania ww.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poprawnie dokonuje ustnie sterowanego porównania osób i miejsc oraz sterowanego opisu spotkanych osób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poprawnie dokonuje pisemnie porównania osób na ilustracjach wg modelu oraz porównania miejsc wg model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miarę poprawnie tworzy zdania sterowane z użyciem stopnia najwyższego przymiotników oraz łączy zdania za pomocą zaimków względ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opnia wyższego i najwyższego przymiotników, w tym prezentowane przykłady stopniowania regularnego i nieregularnego; zna strukturę i użycie konstrukcji </w:t>
            </w:r>
            <w:r>
              <w:rPr>
                <w:i/>
                <w:sz w:val="20"/>
                <w:szCs w:val="20"/>
              </w:rPr>
              <w:t>as…as</w:t>
            </w:r>
            <w:r>
              <w:rPr>
                <w:sz w:val="20"/>
                <w:szCs w:val="20"/>
              </w:rPr>
              <w:t xml:space="preserve"> oraz wyrażeń z</w:t>
            </w:r>
            <w:r>
              <w:rPr>
                <w:i/>
                <w:sz w:val="20"/>
                <w:szCs w:val="20"/>
              </w:rPr>
              <w:t xml:space="preserve"> too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sz w:val="20"/>
                <w:szCs w:val="20"/>
              </w:rPr>
              <w:t xml:space="preserve"> enough</w:t>
            </w:r>
            <w:r>
              <w:rPr>
                <w:sz w:val="20"/>
                <w:szCs w:val="20"/>
              </w:rPr>
              <w:t xml:space="preserve">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względne </w:t>
            </w:r>
            <w:r>
              <w:rPr>
                <w:i/>
                <w:sz w:val="20"/>
                <w:szCs w:val="20"/>
              </w:rPr>
              <w:t xml:space="preserve">who, which, whose </w:t>
            </w:r>
            <w:r>
              <w:rPr>
                <w:sz w:val="20"/>
                <w:szCs w:val="20"/>
              </w:rPr>
              <w:t>i ich użycie w zdaniach przydawkowych określających i nieokreślając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opisywania osób i rzeczy z użyciem ww. zaimków oraz umożliwiającego porównywanie osób i miejsc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 i zdaniach; znajduje w dowcipach przykłady zastosowania ww. struktur (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dokonuje ustnie sterowanego porównania osób i miejsc oraz sterowanego opisu spotkanych osób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dokonuje pisemnie porównania osób na ilustracjach wg modelu oraz porównania miejsc wg model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tworzy zdania sterowane z użyciem stopnia najwyższego przymiotników oraz łączy zdania za pomocą zaimków względ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2, I.8, III.1, III.4, III.5, IV.1, V.1, VIII.1, VIII.2, XI, XII, XIII, XIV</w:t>
            </w:r>
          </w:p>
        </w:tc>
      </w:tr>
      <w:tr>
        <w:trPr>
          <w:trHeight w:val="25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25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ść dobrze tematykę i podstawowe słownictwo dot. opisywania atrakcji turystycznych, na przykładzie Skamieniałego Parku w USA i wybranego miejsca w Polsce; zna znaczną część słownictwa dot. różnych form aktywności na wyciecz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unique – unusual</w:t>
            </w:r>
            <w:r>
              <w:rPr>
                <w:sz w:val="20"/>
                <w:szCs w:val="20"/>
              </w:rPr>
              <w:t xml:space="preserve">, oraz część kolokacji, np. </w:t>
            </w:r>
            <w:r>
              <w:rPr>
                <w:i/>
                <w:sz w:val="20"/>
                <w:szCs w:val="20"/>
              </w:rPr>
              <w:t xml:space="preserve">outdoor attraction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w miarę poprawnie w ćwiczeniach leksykalnych, w tym przy tworzeniu zdań z kolokacjam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2, 3, 4) i słuchanego (ćw. 9), stara się odpowiedzieć krótko na pytania do tekstu; może przekazać wybrane treści tekstu pisanego w języku po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a się napisać e-mail z opisem wizyty w Skamieniałym Parku oraz napisać kilka zdań o wybranej atrakcji turystycznej w Polsce, na bazie notatek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dobrze tematykę i słownictwo dot. opisywania atrakcji turystycznych, na przykładzie Skamieniałego Parku w USA i wybranego miejsca w Polsce; zna większość słownictwa dot. różnych form aktywności na wyciecz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 oraz większość kolokacji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w większości poprawnie w ćwiczeniach leksykalnych, w tym przy tworzeniu zdań z kolokacjam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2, 3, 4) oraz słuchanego (ćw. 9), odpowiada w miarę prawidłowo na pytania do tekstu; umie przekazać wybrane treści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umie napisać krótki e-mail z opisem wizyty w Skamieniałym Parku oraz napisać kilka zdań o wybranej atrakcji turystycznej w Polsce, na bazie notatek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8, II.1, II.5, III.4, III.5, IV.1, IV.3, IV.8, V.1, V.2, V.3, V.6, V.8, VIII.1, VIII.2, VIII.3, X, XII, XIII, XIV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67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7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ywania miejsca zamieszkania i najbliższego otoczeni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wyrażanie satysfakcji i jej braku oraz uzyskiwanie informacji na ten temat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ki </w:t>
            </w:r>
            <w:r>
              <w:rPr/>
              <w:drawing>
                <wp:inline distT="0" distB="0" distL="0" distR="0">
                  <wp:extent cx="161290" cy="10668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w końcówkach stopnia wyższego przymiotników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na rozumienie ze słuchu; stara się odpowiedzieć krótko na pytania do tekstu (ćw. 2)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3-4 zdaniach opisuje w miarę poprawnie swoje miejsce zamieszkania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ialogu dot. nowego miejsca zamieszkania i opinii na ten temat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znacznej części punktów wybiera poprawne opcje odpowiedzi w krótkich reakcjach językowych (ćw. 5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ywania miejsca zamieszkania i najbliższego otoczenia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słownictwo umożliwiające wyrażanie satysfakcji i jej braku oraz uzyskiwanie informacji na ten temat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 xml:space="preserve">zna zasady wymowy głoski </w:t>
            </w:r>
            <w:r>
              <w:rPr/>
              <w:drawing>
                <wp:inline distT="0" distB="0" distL="0" distR="0">
                  <wp:extent cx="161290" cy="10668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3" t="-338" r="-223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w końcówkach stopnia wyższego przymiotników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na rozumienie ze słuchu; odpowiada w miarę prawidłowo na pytania do tekstu (ćw. 2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ótko opisuje swoje miejsce zamieszkania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iarę swobodnie prowadzi dialog dot. nowego miejsca zamieszkania i opinii na ten temat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unktów wybiera poprawne opcje odpowiedzi w krótkich reakcjach językowych (ćw. 5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2, II.1, II.2, II.5, III.1, III.4, III.5, IV.1, IV.6, VI.2, VI.3, VI.4, VI.8, VI.10, VI.13, VIII.2, XIV</w:t>
            </w:r>
          </w:p>
        </w:tc>
      </w:tr>
      <w:tr>
        <w:trPr>
          <w:trHeight w:val="183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83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umożliwiające napisanie kilku zdań nt. swojego miejsca zamieszkania i najbliższego otoczenia, w tym niektóre prezentowane przymiotniki związane z tą tematyką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zasady użycia form skrótow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tosuje je w większości poprawnie w praktyc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ście i zdaniach; w miarę poprawnie analizuje przykładowy list i uzupełnia mapę mentalną dot. słownictw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swoje miejsce zamieszkania i najbliższą okolicę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 xml:space="preserve">zna słownictwo umożliwiające napisanie </w:t>
            </w:r>
            <w:r>
              <w:rPr>
                <w:sz w:val="20"/>
                <w:szCs w:val="20"/>
                <w:shd w:fill="D9D9D9" w:val="clear"/>
              </w:rPr>
              <w:t>listu</w:t>
            </w:r>
            <w:r>
              <w:rPr>
                <w:sz w:val="20"/>
                <w:szCs w:val="20"/>
              </w:rPr>
              <w:t>/e-maila nt. swojego miejsca zamieszkania i najbliższego otoczenia, w tym większość prezentowanych przymiotników związanych z tą tematyką (A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 zasady użycia form skrótowy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stosuje je poprawnie w praktyc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ście i zdaniach; poprawnie analizuje przykładowy list i uzupełnia mapę mentalną dot. słownictwa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napisać </w:t>
            </w:r>
            <w:r>
              <w:rPr>
                <w:sz w:val="20"/>
                <w:szCs w:val="20"/>
                <w:shd w:fill="D9D9D9" w:val="clear"/>
              </w:rPr>
              <w:t>list</w:t>
            </w:r>
            <w:r>
              <w:rPr>
                <w:sz w:val="20"/>
                <w:szCs w:val="20"/>
              </w:rPr>
              <w:t>/e-mail opisujący swoje miejsce zamieszkania i najbliższą okolicę, wraz z zaproszeniem do złożenia wizyty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2, III.1, III.3, III.4, III.5, III.6, V.1, V.2, V.3, V.6, V.8, VII.3, VII.8, X, XIV</w:t>
            </w:r>
          </w:p>
        </w:tc>
      </w:tr>
      <w:tr>
        <w:trPr>
          <w:trHeight w:val="169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1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7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Art &amp; Design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zna podstawowe słownictwo dot. opisu ciekawych budynków na przykładzie jednego z najwyższych budynków w Londynie i wybranego budynku w Pols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wyróżnionych słów i ich antonimów, np. </w:t>
            </w:r>
            <w:r>
              <w:rPr>
                <w:i/>
                <w:sz w:val="20"/>
                <w:szCs w:val="20"/>
              </w:rPr>
              <w:t>old-fashioned – moder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ęść kolokacji, np. </w:t>
            </w:r>
            <w:r>
              <w:rPr>
                <w:i/>
                <w:sz w:val="20"/>
                <w:szCs w:val="20"/>
              </w:rPr>
              <w:t xml:space="preserve">natural light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ach na rozumienie tekstu (ćw. 1, 2);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 języku polskim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uje krótkiej prezentacji ciekawego budynku w Polsce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u ciekawych budynków na przykładzie jednego z najwyższych budynków w Londynie i wybranego budynku w Polsce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wyróżnionych sł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zdaniach; rozwiązuje prawidłowo większość punktów w zadaniach na rozumienie tekstu (ćw. 1, 2);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przekazuje część nowo zdobytych informacji z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dokonuje krótkiej prezentacji ciekawego budynku w Polsce i porównuje go z budynkiem </w:t>
            </w:r>
            <w:r>
              <w:rPr>
                <w:i/>
                <w:sz w:val="20"/>
                <w:szCs w:val="20"/>
              </w:rPr>
              <w:t xml:space="preserve">the Gherkin </w:t>
            </w:r>
            <w:r>
              <w:rPr>
                <w:sz w:val="20"/>
                <w:szCs w:val="20"/>
              </w:rPr>
              <w:t xml:space="preserve">(C,D) (projekt ICT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2, I.5, I.7, II.1, II.5, III.1, III.4, III.5, IV.1, IV.3, IV.8, V.1, V.3, V.8, VIII.1, VIII.2, VIII.3, XII, XIII, XIV</w:t>
            </w:r>
          </w:p>
        </w:tc>
      </w:tr>
      <w:tr>
        <w:trPr>
          <w:trHeight w:val="2271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36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tekstów pisanych w znacznej części dokonuje właściwego doboru tekstów do pytań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u egzaminacyjnym sprawdzającym rozumienie ze słuchu w większości dokonuje prawidłowego wyboru opcj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ćwiczeniu przygotowawczym na znajomość funkcji językowych w większości wstawia właściwe zaimki i wybiera poprawn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dobiera właściwe odpowiedzi do nagranych pytań oraz dokonuje wyboru właściwych reakcji językowych w opisanych sytuacj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środków językowych w znacznej części punktów dobiera lub wybiera właściwe opcj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7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ów pisanych dobiera w większości poprawnie osoby do miejsc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ze słuchu w znacznej części punktów dobiera poprawnie zdania do osób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(tłumaczenie fragmentów zdań, uzupełnianie luk w tekście oraz układanie fragmentów zdań) w znacznej części punktów wstawia właściwe wyrazy lub grupy wyrazów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wiadomość do znajomego z przekazaniem informacji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7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CC33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2, I.5, I.7, I.8, II.1, II.2, II.5, III.1, III.3, III.4, III.5, V.1, V.4, V.8, VI.3, VI.13, VII.3, VIII.3, XIV</w:t>
            </w:r>
          </w:p>
        </w:tc>
      </w:tr>
      <w:tr>
        <w:trPr>
          <w:trHeight w:val="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C33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C33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7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zadanie na wybór wielokrotny; rozdział 7a, str. 118-119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zdań do luk; rozdział 7d, str. 124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dobieranie osób do czynności; rozdział 7d, str. 125, ćw. 9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zadanie na wybór wielokrotny (2 nagrania); rozdział 7e, str. 126, ćw. 1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dobieranie osób do zdań; rozdział 7e, str. 126, ćw. 3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znajomość funkcji językowych – wybór wielokrotny reakcji językowych w krótkich dialogach, rozdział 7f, str. 127, ćw. 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owiedź pisemna – </w:t>
            </w:r>
            <w:r>
              <w:rPr>
                <w:sz w:val="20"/>
                <w:szCs w:val="20"/>
                <w:shd w:fill="D9D9D9" w:val="clear"/>
              </w:rPr>
              <w:t>list</w:t>
            </w:r>
            <w:r>
              <w:rPr>
                <w:sz w:val="20"/>
                <w:szCs w:val="20"/>
              </w:rPr>
              <w:t xml:space="preserve">/e-mail do znajomego z opisem miejsca zamieszkania, rozdział 7g, str. 129, ćw. 8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nagłówków do akapitów; rozdział 7 </w:t>
            </w:r>
            <w:r>
              <w:rPr>
                <w:i/>
                <w:sz w:val="20"/>
                <w:szCs w:val="20"/>
              </w:rPr>
              <w:t>CLIL</w:t>
            </w:r>
            <w:r>
              <w:rPr>
                <w:sz w:val="20"/>
                <w:szCs w:val="20"/>
              </w:rPr>
              <w:t>, str. 130, ćw. 2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18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Read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naczną część słownictwa dot. opisu, opinii i rekomendacji filmu na przykładzie recenzji filmu „Życie Pi”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zęść wyróżnionych słów i ich synonimów, np. </w:t>
            </w:r>
            <w:r>
              <w:rPr>
                <w:i/>
                <w:sz w:val="20"/>
                <w:szCs w:val="20"/>
              </w:rPr>
              <w:t>leading – main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raz część kolokacji, np. </w:t>
            </w:r>
            <w:r>
              <w:rPr>
                <w:i/>
                <w:sz w:val="20"/>
                <w:szCs w:val="20"/>
              </w:rPr>
              <w:t xml:space="preserve">special effects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w tekście i zdaniach; rozwiązuje prawidłowo znaczną część punktów w zadaniach sprawdzających rozumienie tekstu (ćw. 1, 2), stara się odpowiedzieć krótk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przekazuje w języku polskim wybrane informacje z tekstu oraz w miarę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uczestniczy w zdobywaniu dodatkowych informacji i przygotowaniu kwizu o filmie „Życie Pi”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dot. opisu, opinii i rekomendacji filmu na przykładzie recenzji filmu „Życie Pi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iększość wyróżnionych słów i ich synonimów oraz kolokacji (A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 i zdaniach; rozwiązuje prawidłowo większość punktów w zadaniach sprawdzających rozumienie tekstu (ćw. 1, 2), odpowiada w miarę prawidłowo na pytania do tekst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azuje wybrane informacje z tekstu oraz w większości poprawnie uzupełnia streszczenie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przygotowuje i uczestniczy w prezentacji kwizu o filmie „Życie Pi”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5, III.1, III.4, III.5, IV.1, V.1, VI.3, VII.3, VIII.1, VIII.2, VIII.3, XI, XII, XIV</w:t>
            </w:r>
          </w:p>
        </w:tc>
      </w:tr>
      <w:tr>
        <w:trPr>
          <w:trHeight w:val="12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5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b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Vocabulary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ną część słownictwa dot. rodzajów filmów i ich opisywania, rodzajów audycji TV oraz rodzajów muzyki i jej odbioru, w tym przyimki </w:t>
            </w:r>
            <w:r>
              <w:rPr>
                <w:i/>
                <w:sz w:val="20"/>
                <w:szCs w:val="20"/>
              </w:rPr>
              <w:t xml:space="preserve">in, on, at </w:t>
            </w:r>
            <w:r>
              <w:rPr>
                <w:sz w:val="20"/>
                <w:szCs w:val="20"/>
              </w:rPr>
              <w:t>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na znaczną część słownictwa dot. wyrażania upodobań i opinii nt. filmów, TV i muzyki, w tym niektóre przymiotniki, np. </w:t>
            </w:r>
            <w:r>
              <w:rPr>
                <w:i/>
                <w:sz w:val="20"/>
                <w:szCs w:val="20"/>
              </w:rPr>
              <w:t xml:space="preserve">boring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ększość nazw zawodów artystycznych i zasady ich tworzenia przez dodanie przyrostk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stach, zdaniach; w znacznej części poprawnie wykonuje zadania na rozumienie ze słuchu (ćw. 2, 7, 9) i zadania związane ze zrozumieniem krótkich tekstów pisanych (ćw. 1, 6,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miarę swobodnie prowadzić krótkie dialogi sterowane dot. opinii o wybranych rodzajach filmów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miarę poprawnie krótko opisać polskie audycje TV oraz wyrazić swoje upodobania i opinie nt. niektórych z nich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miarę poprawnie wyrazić swoje upodobania i opinie nt. wybranych rodzajów muzyki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słownictwa dot. rodzajów filmów i ich opisywania, rodzajów audycji TV oraz rodzajów muzyki i jej odbioru, w tym przyimki </w:t>
            </w:r>
            <w:r>
              <w:rPr>
                <w:i/>
                <w:sz w:val="20"/>
                <w:szCs w:val="20"/>
              </w:rPr>
              <w:t xml:space="preserve">in, on, at </w:t>
            </w:r>
            <w:r>
              <w:rPr>
                <w:sz w:val="20"/>
                <w:szCs w:val="20"/>
              </w:rPr>
              <w:t>związane z tą tematyką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zna większość słownictwa dot. wyrażania upodobań i opinii nt. filmów, TV i muzyki, w tym większość przymiotnikó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awie wszystkie nazwy zawodów artystycznych i zasady ich tworzenia przez dodanie przyrostk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prawie wszystkie informacje zawarte w tekstach, zdaniach; w większości poprawnie wykonuje zadania na rozumienie ze słuchu (ćw. 2, 7, 9) i zadania związane ze zrozumieniem krótkich tekstów pisanych (ćw. 1, 6, 10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prowadzić krótkie dialogi sterowane dot. opinii o wybranych rodzajach filmów (C) 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krótko opisać polskie audycje TV oraz wyrazić swoje upodobania i opinie nt. niektórych z nich i porównać swoje preferencje z preferencjami Pam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ie w większości poprawnie wyrazić swoje upodobania i opinie nt. wybranych rodzajów muzyki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5, III.1, III.4, III.5, IV.1, IV.6, VI.3, VI.4, VIII.2, XI, XIII, XIV</w:t>
            </w:r>
          </w:p>
        </w:tc>
      </w:tr>
      <w:tr>
        <w:trPr>
          <w:trHeight w:val="193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c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Grammar in us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rony biernej w czasach </w:t>
            </w:r>
            <w:r>
              <w:rPr>
                <w:i/>
                <w:sz w:val="20"/>
                <w:szCs w:val="20"/>
              </w:rPr>
              <w:t xml:space="preserve">Present Simple, Past Simple </w:t>
            </w:r>
            <w:r>
              <w:rPr>
                <w:sz w:val="20"/>
                <w:szCs w:val="20"/>
              </w:rPr>
              <w:t>oraz rozumie podstawowe zasady zamiany zdań w stronie czynnej na zdania w stronie biernej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imki zwrotne/ emfa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ch użyci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y tworzenia, użycia i intonacji pytań rozłącznych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; zna złożenia z </w:t>
            </w:r>
            <w:r>
              <w:rPr>
                <w:i/>
                <w:sz w:val="20"/>
                <w:szCs w:val="20"/>
              </w:rPr>
              <w:t xml:space="preserve">some, any, every, no </w:t>
            </w:r>
            <w:r>
              <w:rPr>
                <w:sz w:val="20"/>
                <w:szCs w:val="20"/>
              </w:rPr>
              <w:t>i ich użyci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,B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i reguły stosuje w miarę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stosowane w krótkich recenzjach przykładowych filmów, seriali i książek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iększość informacji w tekstach i zdaniach; znajduje w recenzji filmu </w:t>
            </w:r>
            <w:r>
              <w:rPr>
                <w:i/>
                <w:sz w:val="20"/>
                <w:szCs w:val="20"/>
              </w:rPr>
              <w:t>Skyfall</w:t>
            </w:r>
            <w:r>
              <w:rPr>
                <w:sz w:val="20"/>
                <w:szCs w:val="20"/>
              </w:rPr>
              <w:t xml:space="preserve"> przykłady zastosowania ww. struktur, uzupełnia prawidłowo znaczną część luk w pozostałych recenzj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dokonać parafraz zdań z użyciem słów kluczowych (ćw. 4, 10)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tworzy kilka zdań o swoim ulubionym serialu TV, w tym przynajmniej 2 zdania z użyciem strony biernej (projekt ICT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 xml:space="preserve">zna strukturę i użycie strony biernej w czasach </w:t>
            </w:r>
            <w:r>
              <w:rPr>
                <w:i/>
                <w:sz w:val="20"/>
                <w:szCs w:val="20"/>
              </w:rPr>
              <w:t xml:space="preserve">Present Simple, Past Simple </w:t>
            </w:r>
            <w:r>
              <w:rPr>
                <w:sz w:val="20"/>
                <w:szCs w:val="20"/>
              </w:rPr>
              <w:t>oraz rozumie podstawowe zasady zamiany zdań w stronie czynnej na zdania w stronie biernej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imki zwrotne/ emfatycz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ich użycie;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zna zasady tworzenia, użycia i intonacji pytań rozłącznych tzw.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; zna złożenia z </w:t>
            </w:r>
            <w:r>
              <w:rPr>
                <w:i/>
                <w:sz w:val="20"/>
                <w:szCs w:val="20"/>
              </w:rPr>
              <w:t xml:space="preserve">some, any, every, no </w:t>
            </w:r>
            <w:r>
              <w:rPr>
                <w:sz w:val="20"/>
                <w:szCs w:val="20"/>
              </w:rPr>
              <w:t>i ich użycie (A,B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w. struktury stosuje w większości poprawnie w ćwiczeniach gramatycz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stosowanego w krótkich recenzjach przykładowych filmów, seriali i książek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prawie wszystkie informacje w tekstach i zdaniach; znajduje w recenzji filmu </w:t>
            </w:r>
            <w:r>
              <w:rPr>
                <w:i/>
                <w:sz w:val="20"/>
                <w:szCs w:val="20"/>
              </w:rPr>
              <w:t>Skyfall</w:t>
            </w:r>
            <w:r>
              <w:rPr>
                <w:sz w:val="20"/>
                <w:szCs w:val="20"/>
              </w:rPr>
              <w:t xml:space="preserve"> przykłady zastosowania ww. struktur, uzupełnia prawidłowo większość luk w pozostałych recenzj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ie dokonać parafraz znacznej części zdań z użyciem słów kluczowych (ćw. 4, 10) (C) 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krótki tekst o swoim ulubionym serialu TV, w tym kilka zdania z użyciem strony biernej (projekt ICT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I.1, III.4, III.5, V.1, V.6, V.8, VIII.2, VIII.3, XII, XIV</w:t>
            </w:r>
          </w:p>
        </w:tc>
      </w:tr>
      <w:tr>
        <w:trPr>
          <w:trHeight w:val="2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23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cross Culture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ść dobrze tematykę i podstawowe słownictwo dot. książki i jej filmowej adaptacji na przykładzie książki i filmu </w:t>
            </w:r>
            <w:r>
              <w:rPr>
                <w:i/>
                <w:sz w:val="20"/>
                <w:szCs w:val="20"/>
              </w:rPr>
              <w:t>The Hobbit</w:t>
            </w:r>
            <w:r>
              <w:rPr>
                <w:sz w:val="20"/>
                <w:szCs w:val="20"/>
              </w:rPr>
              <w:t>; zna podstawowe słownictwo stosowane w krótkich recenzjach książek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zna część wyróżnionych słów i ich synonimów, np. </w:t>
            </w:r>
            <w:r>
              <w:rPr>
                <w:i/>
                <w:sz w:val="20"/>
                <w:szCs w:val="20"/>
              </w:rPr>
              <w:t>classic – traditional</w:t>
            </w:r>
            <w:r>
              <w:rPr>
                <w:sz w:val="20"/>
                <w:szCs w:val="20"/>
              </w:rPr>
              <w:t xml:space="preserve">, oraz antonimów, np. </w:t>
            </w:r>
            <w:r>
              <w:rPr>
                <w:i/>
                <w:sz w:val="20"/>
                <w:szCs w:val="20"/>
              </w:rPr>
              <w:t xml:space="preserve">thrill – bore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w miarę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zawartych w tekstach i zdaniach; rozwiązuje prawidłowo znaczną część punktów w zadaniach na rozumienie tekstu pisanego (ćw. 1, 2, 3) i słuchanego (ćw. 8), stara się odpowiedzieć krótko na pytania do tekstu; może przekazać wybrane treści tekstu pisanego w języku polskim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raża krótką opinię nt. chęci przeczytania książki lub obejrzenia filmu </w:t>
            </w:r>
            <w:r>
              <w:rPr>
                <w:i/>
                <w:sz w:val="20"/>
                <w:szCs w:val="20"/>
              </w:rPr>
              <w:t xml:space="preserve">The Hobbit </w:t>
            </w:r>
            <w:r>
              <w:rPr>
                <w:sz w:val="20"/>
                <w:szCs w:val="20"/>
              </w:rPr>
              <w:t>oraz pisze – na bazie notatek – kilka zdań o wybranej książce polskiego autora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dobrze tematykę i słownictwo dot. książki i jej filmowej adaptacji na przykładzie książki i filmu </w:t>
            </w:r>
            <w:r>
              <w:rPr>
                <w:i/>
                <w:sz w:val="20"/>
                <w:szCs w:val="20"/>
              </w:rPr>
              <w:t>The Hobbit</w:t>
            </w:r>
            <w:r>
              <w:rPr>
                <w:sz w:val="20"/>
                <w:szCs w:val="20"/>
              </w:rPr>
              <w:t>; zna większość słownictwa stosowanego w krótkich recenzjach książek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/>
            </w:pPr>
            <w:r>
              <w:rPr>
                <w:sz w:val="20"/>
                <w:szCs w:val="20"/>
              </w:rPr>
              <w:t>zna większość wyróżnionych słów i ich synonimów oraz antonimów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w większości poprawnie w ćwiczeniach leksykalny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zawarte w tekstach i zdaniach; rozwiązuje prawidłowo większość punktów w zadaniach na rozumienie tekstu pisanego (ćw. 1, 2, 3) oraz słuchanego (ćw. 8), odpowiada w miarę prawidłowo na pytania do tekstu; umie przekazać wybrane treści tekstu pisanego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 xml:space="preserve">wyraża krótką opinię, wraz z uzasadnieniem nt. chęci przeczytania książki lub obejrzenia filmu </w:t>
            </w:r>
            <w:r>
              <w:rPr>
                <w:i/>
                <w:sz w:val="20"/>
                <w:szCs w:val="20"/>
              </w:rPr>
              <w:t xml:space="preserve">The Hobbit </w:t>
            </w:r>
            <w:r>
              <w:rPr>
                <w:sz w:val="20"/>
                <w:szCs w:val="20"/>
              </w:rPr>
              <w:t>oraz pisze – na bazie notatek – krótką recenzję wybranej książki polskiego autora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.1, II.4, II.5, III.1, III.4, III.5, IV.1, IV.6, IV.8, V.1, V.2, V.3, V.6, V.8, VIII.1, VIII.2, VIII.3, X, XIV</w:t>
            </w:r>
          </w:p>
        </w:tc>
      </w:tr>
      <w:tr>
        <w:trPr>
          <w:trHeight w:val="15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6600"/>
                <w:sz w:val="20"/>
                <w:szCs w:val="20"/>
              </w:rPr>
            </w:pPr>
            <w:r>
              <w:rPr>
                <w:b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53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Listening skill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8f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Speaking skills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/>
            </w:pPr>
            <w:r>
              <w:rPr>
                <w:sz w:val="20"/>
                <w:szCs w:val="20"/>
              </w:rPr>
              <w:t>zna znaczną część słownictwa związanego z opisywaniem filmów i wizytą w kinie, w tym podstawowe słownictwo umożliwiające uzyskiwanie i udzielanie informacji oraz wyrażanie upodobań dot. fil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na ogół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na ogół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stach, dialogu, zdaniach; rozwiązuje prawidłowo znaczną część punktów zadań na rozumienie ze słuchu (ćw. 1, 3) i na dobór odpowiedzi do nagranych pytań (ćw. 2); w dialogu potrafi zastąpić wyróżnione zdania wybranymi, podobnymi i odegrać jedną z ról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2-3 zdaniach wyraża swoją opinię o horrora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dialogu dot. planowanej wizyty w kinie (w oparciu o program kina </w:t>
            </w:r>
            <w:r>
              <w:rPr>
                <w:i/>
                <w:sz w:val="20"/>
                <w:szCs w:val="20"/>
              </w:rPr>
              <w:t>The Odeon</w:t>
            </w:r>
            <w:r>
              <w:rPr>
                <w:sz w:val="20"/>
                <w:szCs w:val="20"/>
              </w:rPr>
              <w:t>), odgrywa jedną z ról i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w znacznej części punktów wybiera poprawne opcje odpowiedzi w krótkich reakcjach językowych (ćw. 5)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słownictwa związanego z opisywaniem filmów i wizytą w kinie, w tym słownictwo umożliwiające uzyskiwanie i udzielanie informacji oraz wyrażanie upodobań dot. filmów 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w. wiedzę stosuje poprawnie w praktyc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wymowy głosek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sz w:val="20"/>
                <w:szCs w:val="20"/>
                <w:lang w:eastAsia="en-US"/>
              </w:rPr>
              <w:drawing>
                <wp:inline distT="0" distB="0" distL="0" distR="0">
                  <wp:extent cx="161290" cy="1098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3" t="-328" r="-223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290" cy="10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oraz stosuje je w większości poprawnie w praktyce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stach, dialogu, zdaniach; rozwiązuje prawidłowo większość punktów zadań na rozumienie ze słuchu (ćw. 1, 3) i na dobór odpowiedzi do nagranych pytań (ćw. 2); w dialogu potrafi zastąpić wyróżnione zdania innymi, podobnymi i odegrać obydwie rol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 krótką opinię o horrorach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iarę swobodnie prowadzi dialog dot. planowanej wizyty w kinie (w oparciu o program kina </w:t>
            </w:r>
            <w:r>
              <w:rPr>
                <w:i/>
                <w:sz w:val="20"/>
                <w:szCs w:val="20"/>
              </w:rPr>
              <w:t xml:space="preserve">The Odeon </w:t>
            </w:r>
            <w:r>
              <w:rPr>
                <w:sz w:val="20"/>
                <w:szCs w:val="20"/>
              </w:rPr>
              <w:t>lub swój własny wybór filmów), jest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unktów wybiera poprawne opcje odpowiedzi w krótkich reakcjach językowych (ćw. 5)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1, I.9, II.1, II.2, II.4, II.5, III.1, III.4, III.5, IV.1, IV.6, VI.2, VI.3, VI.4, VI.8, VII.3, VII.8, VIII.1, XI, XIII, XIV</w:t>
            </w:r>
          </w:p>
        </w:tc>
      </w:tr>
      <w:tr>
        <w:trPr>
          <w:trHeight w:val="169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7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riting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słownictwo umożliwiające napisanie kilku zdań dot. opisu i rekomendacji wybranego filmu, w tym niektóre wyróżnione słowa (np. </w:t>
            </w:r>
            <w:r>
              <w:rPr>
                <w:i/>
                <w:sz w:val="20"/>
                <w:szCs w:val="20"/>
              </w:rPr>
              <w:t>bestseller</w:t>
            </w:r>
            <w:r>
              <w:rPr>
                <w:sz w:val="20"/>
                <w:szCs w:val="20"/>
              </w:rPr>
              <w:t xml:space="preserve">) oraz prezentowane przymiotniki związane z tą tematyką (np. </w:t>
            </w:r>
            <w:r>
              <w:rPr>
                <w:i/>
                <w:sz w:val="20"/>
                <w:szCs w:val="20"/>
              </w:rPr>
              <w:t>amazing</w:t>
            </w:r>
            <w:r>
              <w:rPr>
                <w:sz w:val="20"/>
                <w:szCs w:val="20"/>
              </w:rPr>
              <w:t>)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/>
            </w:pPr>
            <w:r>
              <w:rPr>
                <w:sz w:val="20"/>
                <w:szCs w:val="20"/>
              </w:rPr>
              <w:t>rozumie większość informacji zawartych w tekście i zdaniach; w miarę poprawnie analizuje przykładową recenzję i uzupełnia notatki dot. wybranego film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 miarę poprawnie znaczną czę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prostych zdań opisujących i rekomendujących wybrany film, używa podstawowego słownictwa, mimo błędów jest na ogół komunikatywny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zna słownictwo umożliwiające napisanie krótkiej recenzji wybranego filmu (opis, fabuła i rekomendacja lub negatywna opinia), w tym większość wyróżnionych słów i prezentowanych przymiotników związanych z tą tematyką (A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/>
            </w:pPr>
            <w:r>
              <w:rPr>
                <w:sz w:val="20"/>
                <w:szCs w:val="20"/>
              </w:rPr>
              <w:t>rozumie prawie wszystkie informacje zawarte w tekście i zdaniach; poprawnie analizuje przykładową recenzję i uzupełnia notatki dot. wybranego filmu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oprawnie większość zadań w ćwiczeniach przygotowawczych do pisania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rótką recenzję wybranego filmu; używa dość zróżnicowanego słownictwa i struktur, jest komunikatywny, popełnia nieliczne błędy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660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II.1, III.3, III.4, III.5, III.6, V.1, V.2, V.3, V.6, V.8, X, XIV</w:t>
            </w:r>
          </w:p>
        </w:tc>
      </w:tr>
      <w:tr>
        <w:trPr>
          <w:trHeight w:val="14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6600"/>
              </w:rPr>
            </w:pPr>
            <w:r>
              <w:rPr>
                <w:color w:val="00660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</w:t>
            </w:r>
            <w:r>
              <w:rPr>
                <w:b/>
                <w:bCs/>
              </w:rPr>
              <w:t xml:space="preserve">/ </w:t>
            </w: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11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UNIT 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CLIL: IC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Progress check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 xml:space="preserve">zna podstawowe instrukcje dot. przenoszenia zdjęć z telefonu komórkowego na komputer i odwrotnie oraz podstawowe słownictwo związane z korzystaniem z komputera i telefonu komórkowego, np. </w:t>
            </w:r>
            <w:r>
              <w:rPr>
                <w:i/>
                <w:sz w:val="20"/>
                <w:szCs w:val="20"/>
              </w:rPr>
              <w:t xml:space="preserve">USB cable, download </w:t>
            </w:r>
            <w:r>
              <w:rPr>
                <w:sz w:val="20"/>
                <w:szCs w:val="20"/>
              </w:rPr>
              <w:t>(A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iększość informacji w tekście, zdaniach; rozwiązuje prawidłowo znaczną część punktów w zadaniu na rozumienie tekstu (ćw. 3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 miarę poprawnie instrukcje przenoszenia zdjęć na podstawie ilustracji do tekstu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dot. przenoszenia zdjęć z komputera na telefon komórkowy i stara się je podać w formie tekstu instrukcji (projekt ICT)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ykonuje prawidłowo znaczną część zadań z ćwiczeń powtórzeniowych dot. leksyki, gramatyki i reakcji językowych; w zadaniach zamkniętych uzyskuje ok. 50% poprawn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a się rozwiązać ćwiczenie dodatkowe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nstrukcje dot. przenoszenia zdjęć z telefonu komórkowego na komputer i odwrotnie oraz większość słownictwa związanego z korzystaniem z komputera i telefonu komórkowego (A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rawie wszystkie informacje w tekście, zdaniach; rozwiązuje prawidłowo większość punktów w zadaniu na rozumienie tekstu (ćw. 3) (B,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 większości poprawnie instrukcje przenoszenia zdjęć na podstawie ilustracji do tekstu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obywa informacje dot. przenoszenia zdjęć z komputera na telefon komórkowy i podaje je w formie krótkiego tekstu instrukcji (projekt ICT)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rawidłowo większość zadań z ćwiczeń powtórzeniowych dot. leksyki, gramatyki i reakcji językowych; w zadaniach zamkniętych uzyskuje ok. 70% poprawnych odpowiedzi (C)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iązuje poprawnie znaczną część punktów w ćwiczeniu dodatkowym </w:t>
            </w:r>
            <w:r>
              <w:rPr>
                <w:i/>
                <w:sz w:val="20"/>
                <w:szCs w:val="20"/>
              </w:rPr>
              <w:t>Grammar in Focus</w:t>
            </w:r>
            <w:r>
              <w:rPr>
                <w:sz w:val="20"/>
                <w:szCs w:val="20"/>
              </w:rPr>
              <w:t xml:space="preserve">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.12, II.1, II.5, III.4, III.5, VI.3, VII.3, VIII.1, VIII.2, VIII.3, XII, XIV</w:t>
            </w:r>
          </w:p>
        </w:tc>
      </w:tr>
      <w:tr>
        <w:trPr>
          <w:trHeight w:val="198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268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jęcia dodatkowe*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68"/>
        <w:gridCol w:w="5868"/>
        <w:gridCol w:w="2110"/>
      </w:tblGrid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JEDNOSTKA/ ROZDZIAŁ</w:t>
            </w:r>
          </w:p>
        </w:tc>
        <w:tc>
          <w:tcPr>
            <w:tcW w:w="1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E OPERACYJNE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ALIZACJA PP</w:t>
            </w:r>
          </w:p>
        </w:tc>
      </w:tr>
      <w:tr>
        <w:trPr>
          <w:trHeight w:val="56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PODSTAWOW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OZSZERZONY</w:t>
            </w:r>
          </w:p>
          <w:p>
            <w:pPr>
              <w:pStyle w:val="Normal"/>
              <w:jc w:val="center"/>
              <w:rPr/>
            </w:pPr>
            <w:r>
              <w:rPr/>
              <w:t>UCZEŃ:</w:t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STY*</w:t>
            </w:r>
          </w:p>
        </w:tc>
      </w:tr>
      <w:tr>
        <w:trPr>
          <w:trHeight w:val="22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KILLS</w:t>
            </w:r>
          </w:p>
          <w:p>
            <w:pPr>
              <w:pStyle w:val="Normal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ACTICE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m rozumienie tekstów pisanych w znacznej części dokonuje właściwego doboru tekstów do pytań (ćw. 1) oraz wybiera właściwą opcję odpowiedzi (ćw. 2)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/>
            </w:pPr>
            <w:r>
              <w:rPr>
                <w:sz w:val="20"/>
                <w:szCs w:val="20"/>
              </w:rPr>
              <w:t>w zadaniach egzaminacyjnych sprawdzających znajomość funkcji językowych w znacznej części punktów dobiera właściwe odpowiedzi do nagranych pytań oraz dokonuje wyboru właściwych reakcji językowych w opisanych sytuacjach i w krótkich dialogach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w znacznej części punktów dobiera lub wybiera właściwe opcje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70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7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znacznym stopniu dokonać samooceny nabytych sprawności w rozdziale 8 i wykonania zadań egzaminacyjnych (C)</w:t>
            </w:r>
          </w:p>
        </w:tc>
        <w:tc>
          <w:tcPr>
            <w:tcW w:w="5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142" w:hanging="142"/>
              <w:rPr/>
            </w:pPr>
            <w:r>
              <w:rPr>
                <w:sz w:val="20"/>
                <w:szCs w:val="20"/>
              </w:rPr>
              <w:t>w zadaniu egzaminacyjnym sprawdzającym rozumienie tekstu pisanego dobiera w większości poprawnie nagłówki do akapitów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u egzaminacyjnym sprawdzającym rozumienie ze słuchu w znacznej części punktów wybiera poprawne opcje odpowiedzi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adaniach egzaminacyjnych sprawdzających znajomość środków językowych (parafraza zdań i tłumaczenie fragmentów zdań) w znacznej części punktów wstawia właściwe grupy wyrazów w poprawnej formie (B,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ie z zadań zamkniętych typowo egzaminacyjnych uzyskuje 50-65% prawidłowych odpowiedzi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ypowiedzi pisemnej (wiadomość do kolegi o ulubionej książce) odnosi się do wszystkich elementów treści i rozwija większość z nich, tworzy w miarę spójną wypowiedź, posługuje się ograniczonym zakresem środków językowych, mimo błędów jest na ogół komunikatywny (C)</w:t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dużym stopniu dokonać samooceny nabytych sprawności w rozdziale 8 i wykonania zadań egzaminacyjnych (C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color w:val="2F5496"/>
                <w:sz w:val="20"/>
                <w:szCs w:val="20"/>
              </w:rPr>
              <w:t>I.9, I.12, II.1, II.2, II.4, II.5, III.1, III.3, III.4, III.5, V.1, V.2, V.6, V.8, VI.3, VI.4, VI.12, VII.3, VII.12, VIII.2, VIII.3, XIV</w:t>
            </w:r>
          </w:p>
        </w:tc>
      </w:tr>
      <w:tr>
        <w:trPr>
          <w:trHeight w:val="224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66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6600"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</w:tr>
      <w:tr>
        <w:trPr>
          <w:trHeight w:val="11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1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NE ZADANIA TYPU EGZAMINACYJNEGO Z UNITU 8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tekstu pisanego – dobieranie nagłówków do akapitów; rozdział 8a, str. 136, ćw. 2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nie tekstu pisanego – zadanie typu P/ F; rozdział 8d, str. 142, ćw. 2</w:t>
            </w:r>
            <w:r>
              <w:rPr>
                <w:b/>
                <w:sz w:val="20"/>
                <w:szCs w:val="20"/>
              </w:rPr>
              <w:t xml:space="preserve"> (P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nie ze słuchu – zadanie na wybór wielokrotny; rozdział 8d, str. 143, ćw. 8 </w:t>
            </w:r>
            <w:r>
              <w:rPr>
                <w:b/>
                <w:sz w:val="20"/>
                <w:szCs w:val="20"/>
              </w:rPr>
              <w:t>(PR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dobieranie osób do rodzajów filmu; rozdział 8e, str. 144, ćw. 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dobieranie odpowiedzi do nagranych pytań, rozdział 8e, str. 144, ćw. 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  <w:szCs w:val="20"/>
              </w:rPr>
              <w:t>rozumienie ze słuchu – zadanie na wybór wielokrotny (ilustracje + tekst); rozdział 8e, str. 144, ćw. 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omość funkcji językowych – wybór wielokrotny reakcji językowych w krótkich dialogach, rozdział 8f, str. 145, ćw. 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794" w:right="794" w:gutter="0" w:header="567" w:top="68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25" w:leader="none"/>
        <w:tab w:val="right" w:pos="14884" w:leader="none"/>
      </w:tabs>
      <w:ind w:left="142" w:right="366" w:hanging="0"/>
      <w:rPr/>
    </w:pPr>
    <w:r>
      <w:rPr>
        <w:sz w:val="20"/>
        <w:szCs w:val="20"/>
        <w:lang w:val="en-US"/>
      </w:rPr>
      <w:t>© Express Publishing &amp; EGIS</w:t>
      <w:tab/>
    </w:r>
    <w:r>
      <w:rPr>
        <w:i/>
        <w:sz w:val="20"/>
        <w:szCs w:val="20"/>
        <w:lang w:val="en-US"/>
      </w:rPr>
      <w:t>SMART TIME 2</w:t>
    </w:r>
    <w:r>
      <w:rPr>
        <w:sz w:val="20"/>
        <w:szCs w:val="20"/>
        <w:lang w:val="en-US"/>
      </w:rPr>
      <w:tab/>
      <w:t>Plan wynikow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625" w:leader="none"/>
        <w:tab w:val="right" w:pos="14884" w:leader="none"/>
      </w:tabs>
      <w:ind w:left="142" w:right="366" w:hanging="0"/>
      <w:rPr/>
    </w:pPr>
    <w:r>
      <w:rPr>
        <w:sz w:val="20"/>
        <w:szCs w:val="20"/>
        <w:lang w:val="en-US"/>
      </w:rPr>
      <w:t>© Express Publishing &amp; EGIS</w:t>
      <w:tab/>
    </w:r>
    <w:r>
      <w:rPr>
        <w:i/>
        <w:sz w:val="20"/>
        <w:szCs w:val="20"/>
        <w:lang w:val="en-US"/>
      </w:rPr>
      <w:t>SMART TIME 2</w:t>
    </w:r>
    <w:r>
      <w:rPr>
        <w:sz w:val="20"/>
        <w:szCs w:val="20"/>
        <w:lang w:val="en-US"/>
      </w:rPr>
      <w:tab/>
      <w:t>Plan wynik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header" Target="header3.xml"/><Relationship Id="rId29" Type="http://schemas.openxmlformats.org/officeDocument/2006/relationships/footer" Target="footer3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2:20:00Z</dcterms:created>
  <dc:creator>Jadwiga Gajda/ Alicja Cholewa-Zawadzka</dc:creator>
  <dc:description/>
  <cp:keywords/>
  <dc:language>en-US</dc:language>
  <cp:lastModifiedBy>Alicja Zawadzka</cp:lastModifiedBy>
  <cp:lastPrinted>2013-08-13T14:58:00Z</cp:lastPrinted>
  <dcterms:modified xsi:type="dcterms:W3CDTF">2024-07-12T12:20:00Z</dcterms:modified>
  <cp:revision>2</cp:revision>
  <dc:subject/>
  <dc:title>Plan wynikowy - SMART TIME 2 - podstawa 2024</dc:title>
</cp:coreProperties>
</file>