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icja Cholewa-Zawadz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Plan wynikowy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opracowany zgodnie z nową – uszczuploną – postawą programową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owiązującą od roku szkolnego 2024/2025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3051810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Poziom A2/A2+ wg CEF (ESOKJ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piec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Poniższy szczegółowy</w:t>
      </w:r>
      <w:r>
        <w:rPr>
          <w:spacing w:val="30"/>
        </w:rPr>
        <w:t xml:space="preserve"> plan wynikowy </w:t>
      </w:r>
      <w:r>
        <w:rPr/>
        <w:t>do podręcznik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Flash Klasa 7 </w:t>
      </w:r>
      <w:r>
        <w:rPr/>
        <w:t xml:space="preserve">jest ściśle związany z zaproponowanym rozkładem materiału i – tak samo jak ów rozkład – jest punktem wyjścia do konstruowania indywidualnych planów wynikowych, dostosowanych do konkretnych warunków i możliwości edukacyjnych uczniów. Przy konstruowaniu obydwu tych dokumentów należy wziąć pod uwagę takie elementy pracy dydaktycznej, jak: wymiar godzin, liczebność klas i grup uczniów, środki dydaktyczne w szkole i/lub pracowni językowej oraz uzdolnienia i preferencje młodzieży w konkretnym zespole uczniów. Proponowany plan wynikowy jest </w:t>
      </w:r>
      <w:r>
        <w:rPr>
          <w:b/>
          <w:bCs/>
        </w:rPr>
        <w:t>dostosowany do wprowadzania zmian i modyfikacji</w:t>
      </w:r>
      <w:r>
        <w:rPr/>
        <w:t xml:space="preserve">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lan wynikowy zawiera opis przewidywanych osiągnięć ucznia podzielonych na dwa </w:t>
      </w:r>
      <w:r>
        <w:rPr>
          <w:b/>
          <w:bCs/>
        </w:rPr>
        <w:t>poziomy:</w:t>
      </w:r>
      <w:r>
        <w:rPr>
          <w:b/>
          <w:bCs/>
          <w:spacing w:val="30"/>
        </w:rPr>
        <w:t xml:space="preserve"> podstawowy</w:t>
      </w:r>
      <w:r>
        <w:rPr>
          <w:spacing w:val="30"/>
        </w:rPr>
        <w:t xml:space="preserve"> i </w:t>
      </w:r>
      <w:r>
        <w:rPr>
          <w:b/>
          <w:bCs/>
          <w:spacing w:val="30"/>
        </w:rPr>
        <w:t>rozszerzony</w:t>
      </w:r>
      <w:r>
        <w:rPr/>
        <w:t xml:space="preserve">. Osiągnięcia przedstawione są w formie </w:t>
      </w:r>
      <w:r>
        <w:rPr>
          <w:b/>
          <w:bCs/>
        </w:rPr>
        <w:t>celów operacyjnych</w:t>
      </w:r>
      <w:r>
        <w:rPr/>
        <w:t xml:space="preserve"> oznaczonych według taksonomii celów prof. B. Niemierki: </w:t>
      </w:r>
      <w:r>
        <w:rPr>
          <w:b/>
          <w:bCs/>
        </w:rPr>
        <w:t>kategoria A</w:t>
      </w:r>
      <w:r>
        <w:rPr/>
        <w:t xml:space="preserve"> – zapamiętywanie wiadomości, </w:t>
      </w:r>
      <w:r>
        <w:rPr>
          <w:b/>
          <w:bCs/>
        </w:rPr>
        <w:t>kategoria B</w:t>
      </w:r>
      <w:r>
        <w:rPr/>
        <w:t xml:space="preserve"> – zrozumienie wiadomości, </w:t>
      </w:r>
      <w:r>
        <w:rPr>
          <w:b/>
          <w:bCs/>
        </w:rPr>
        <w:t>kategoria C</w:t>
      </w:r>
      <w:r>
        <w:rPr/>
        <w:t xml:space="preserve"> – zastosowanie wiadomości w sytuacjach typowych oraz </w:t>
      </w:r>
      <w:r>
        <w:rPr>
          <w:b/>
          <w:bCs/>
        </w:rPr>
        <w:t>kategoria D</w:t>
      </w:r>
      <w:r>
        <w:rPr/>
        <w:t xml:space="preserve"> – zastosowanie wiadomości w sytuacjach problemowych, analiza, synteza, ocena. W związku z tym, że uczniowie w klasie czwartej szkoły podstawowej kontynuują naukę języka angielskiego, należy przyjąć, że cele operacyjne prezentowane w kolumnie </w:t>
      </w:r>
      <w:r>
        <w:rPr>
          <w:b/>
          <w:bCs/>
        </w:rPr>
        <w:t>Poziom podstawowy</w:t>
      </w:r>
      <w:r>
        <w:rPr/>
        <w:t xml:space="preserve"> określają osiągnięcia na szkolną ocenę dostateczną, a w kolumnie </w:t>
      </w:r>
      <w:r>
        <w:rPr>
          <w:b/>
          <w:bCs/>
        </w:rPr>
        <w:t>Poziom rozszerzony</w:t>
      </w:r>
      <w:r>
        <w:rPr/>
        <w:t xml:space="preserve"> – na ocenę co najmniej dobrą. </w:t>
      </w:r>
    </w:p>
    <w:p>
      <w:pPr>
        <w:pStyle w:val="Normal"/>
        <w:spacing w:before="120" w:after="0"/>
        <w:ind w:firstLine="708"/>
        <w:jc w:val="both"/>
        <w:rPr/>
      </w:pPr>
      <w:r>
        <w:rPr/>
        <w:t>Plan wynikowy może być podstawą do formułowania bardziej szczegółowych kryteriów ocen, w tym wymagań na poszczególne oceny szkolne, które powinny znaleźć się w przedmiotowym systemie oceniania (PSO). Jednocześnie należy podkreślić, że podane minimalne wartości procentowe do uzyskania w zadaniach zamkniętych (rozdziały powtórzeniowe) są jedynie sugestią dla nauczyciela, a nie obowiązującą normą. W ostatniej kolumnie tabeli (</w:t>
      </w:r>
      <w:r>
        <w:rPr>
          <w:b/>
          <w:bCs/>
        </w:rPr>
        <w:t>Realizacja PP</w:t>
      </w:r>
      <w:r>
        <w:rPr/>
        <w:t xml:space="preserve">) umieszczono wykaz wszystkich </w:t>
      </w:r>
      <w:r>
        <w:rPr>
          <w:b/>
          <w:bCs/>
        </w:rPr>
        <w:t xml:space="preserve">wymagań szczegółowych </w:t>
      </w:r>
      <w:r>
        <w:rPr/>
        <w:t xml:space="preserve">występujących w danych rozdziałach (np. </w:t>
      </w:r>
      <w:r>
        <w:rPr>
          <w:b/>
          <w:color w:val="2F5496"/>
        </w:rPr>
        <w:t>I.1, II.2, IX.1, XIII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Rozkład materiału (RM) i plan wynikowy (PW) do podręcznika </w:t>
      </w:r>
      <w:r>
        <w:rPr>
          <w:b/>
          <w:bCs/>
          <w:i/>
          <w:iCs/>
        </w:rPr>
        <w:t xml:space="preserve">Flash Klasa 7 </w:t>
      </w:r>
      <w:r>
        <w:rPr/>
        <w:t>wzajemnie się uzupełniają, a jako dokumenty pomocne w nauczaniu mogą stanowić integralną całość i niezbędną pomoc w pracy dydaktycznej nauczyciela.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>W planie wynikowym zastosowano następujące skróty i kolory czcionk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2832" w:right="850" w:hanging="2832"/>
        <w:jc w:val="both"/>
        <w:rPr/>
      </w:pPr>
      <w:r>
        <w:rPr>
          <w:b/>
          <w:bCs/>
        </w:rPr>
        <w:tab/>
      </w:r>
      <w:r>
        <w:rPr>
          <w:b/>
          <w:color w:val="2F5496"/>
        </w:rPr>
        <w:t xml:space="preserve">I.1, II.2 itd. </w:t>
      </w:r>
      <w:r>
        <w:rPr/>
        <w:tab/>
        <w:t xml:space="preserve">– </w:t>
        <w:tab/>
        <w:t xml:space="preserve">wymagania szczegółowe podstawy programowej </w:t>
      </w:r>
      <w:r>
        <w:rPr>
          <w:b/>
          <w:bCs/>
          <w:color w:val="2F5496"/>
        </w:rPr>
        <w:t>(niebieski kolor czcionki)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2835" w:right="849" w:hanging="2835"/>
        <w:jc w:val="both"/>
        <w:rPr/>
      </w:pPr>
      <w:r>
        <w:rPr>
          <w:b/>
          <w:bCs/>
        </w:rPr>
        <w:tab/>
      </w:r>
      <w:r>
        <w:rPr/>
        <w:t>ICT</w:t>
        <w:tab/>
        <w:t xml:space="preserve">– </w:t>
      </w:r>
      <w:r>
        <w:rPr>
          <w:b/>
          <w:bCs/>
        </w:rPr>
        <w:tab/>
      </w:r>
      <w:r>
        <w:rPr/>
        <w:t>zadania z użyciem technologii informacyjno-komunikacyjnych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2835" w:right="849" w:hanging="2835"/>
        <w:jc w:val="both"/>
        <w:rPr/>
      </w:pPr>
      <w:r>
        <w:rPr/>
        <w:tab/>
      </w:r>
      <w:r>
        <w:rPr>
          <w:bCs/>
        </w:rPr>
        <w:t xml:space="preserve">np. </w:t>
      </w:r>
      <w:r>
        <w:rPr>
          <w:shd w:fill="D9D9D9" w:val="clear"/>
        </w:rPr>
        <w:t>układanie…</w:t>
      </w:r>
      <w:r>
        <w:rPr>
          <w:bCs/>
        </w:rPr>
        <w:t xml:space="preserve"> </w:t>
        <w:tab/>
        <w:t xml:space="preserve">– </w:t>
        <w:tab/>
        <w:t>wymagania szczegółowe nieobowiązujące od roku szk. 2024/2025 (wykreślone z podstawy programowej obowiązującej w latach 2017–2023), wyróżnione szarym kolorem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WYNIKOWY – </w:t>
      </w:r>
      <w:r>
        <w:rPr>
          <w:b/>
          <w:bCs/>
          <w:i/>
          <w:iCs/>
          <w:smallCaps/>
          <w:sz w:val="36"/>
          <w:szCs w:val="36"/>
        </w:rPr>
        <w:t>Flash klasa 7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095"/>
        <w:gridCol w:w="5812"/>
        <w:gridCol w:w="1559"/>
      </w:tblGrid>
      <w:tr>
        <w:trPr>
          <w:tblHeader w:val="true"/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A PP</w:t>
            </w:r>
          </w:p>
        </w:tc>
      </w:tr>
      <w:tr>
        <w:trPr>
          <w:tblHeader w:val="true"/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DULE 1</w:t>
            </w:r>
          </w:p>
        </w:tc>
      </w:tr>
      <w:tr>
        <w:trPr>
          <w:trHeight w:val="28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Modular pag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ubrań, obuwia i dodatków oraz słownictwa opisującego wygląd zewnętrzn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nazwy elementów odzieży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dobrać nazwy elementów odzieży do ilustracji oraz pogrupować słownictwo opisujące wygląd zewnętrzny wg podanych kategori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dgrywać krótkie dialogi sterowane nt. tego, jakie ubranie uczniowie noszą na różne okazje (uzyskiwanie i przekazywanie informacji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większości prawidłowo opisać osoby na ilustracjach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nazw ubrań, obuwia i dodatków oraz słownictwa opisującego wygląd zewnętrzn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e słuchu i poprawnie powtarza nazwy elementów odzieży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dobrać nazwy elementów odzieży do ilustracji oraz pogrupować słownictwo opisujące wygląd zewnętrzny wg podanych kategori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potrafi prawidłowo odgrywać krótkie dialogi sterowane nt. tego, jakie ubranie uczniowie noszą na różne okazje (uzyskiwanie i przekazywanie informacji)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opisać osoby na ilustracjach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F5496"/>
                <w:sz w:val="20"/>
                <w:szCs w:val="20"/>
                <w:lang w:val="en-GB"/>
              </w:rPr>
              <w:t>I.1, II.1, IV.1, VI.3, X, XI, XIV</w:t>
            </w:r>
          </w:p>
        </w:tc>
      </w:tr>
      <w:tr>
        <w:trPr>
          <w:trHeight w:val="4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opisującego formy spędzania czasu wol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i na ogół poprawnie powtarza słownictwo opisujące formy spędzania czasu wolnego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ną część informacji w tekście o Filipie; rozwiązuje prawidłowo znaczną część punktów w zadaniach na rozumienie tekstu pisanego (układanie pytań do tekstu; wyszukiwanie odpowiedzi na pytania; dobieranie nagłówków do fragmentów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i przekazuje w miarę poprawnie informacje o Filipie; stara się porównać styl życia swój i Filip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dgrywać krótkie dialogi sterowane nt. lubianych/nielubianych sposobów spędzania weekend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potrafi w większości poprawnie przeprowadzić na forum klasy wywiad z kolegą/koleżanką (na podstawie tekstu pisanego)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tekst na podstawie odpowiedzi z wywiadu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opisującego formy spędzania czasu wol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i poprawnie powtarza słownictwo opisujące formy spędzania czasu wolnego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 o Filipie; rozwiązuje prawidłowo większość punktów w zadaniach na rozumienie tekstu pisanego (układanie pytań do tekstu; wyszukiwanie odpowiedzi na pytania; dobieranie nagłówków do fragmentów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i poprawnie przekazuje informacje o Filipie; w większości poprawnie porównuje styl życia swój i Filip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odgrywać krótkie dialogi sterowane nt. lubianych/nielubianych sposobów spędzania weekend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przeprowadza na forum klasy wywiad z kolegą/koleżanką (na podstawie tekstu pisanego)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tekst na podstawie odpowiedzi z wywiadu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I.1, II.2, II.5, III.1, III.4, VI.3, VI.4, VI.5, VII.3, VII.4, VII.5, VIII.2, X, XI, XIII, XIV</w:t>
            </w:r>
          </w:p>
        </w:tc>
      </w:tr>
      <w:tr>
        <w:trPr>
          <w:trHeight w:val="43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ów </w:t>
            </w:r>
            <w:r>
              <w:rPr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w zdaniach twierdzących, przeczących i pytających wraz z określeniami czasu; zna przysłówki częstotliwości; zna i rozumie różnice w użyciu czasów </w:t>
            </w:r>
            <w:r>
              <w:rPr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zna czasowniki określające stany i nieposiadające formy ciągłej (tzw. </w:t>
            </w:r>
            <w:r>
              <w:rPr>
                <w:i/>
                <w:iCs/>
                <w:sz w:val="20"/>
                <w:szCs w:val="20"/>
              </w:rPr>
              <w:t>stative verbs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 zna przyimki czasu (</w:t>
            </w:r>
            <w:r>
              <w:rPr>
                <w:i/>
                <w:sz w:val="20"/>
                <w:szCs w:val="20"/>
              </w:rPr>
              <w:t>at, in, on</w:t>
            </w:r>
            <w:r>
              <w:rPr>
                <w:sz w:val="20"/>
                <w:szCs w:val="20"/>
              </w:rPr>
              <w:t>)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ww. wiedzę i reguły stosuje w miarę poprawnie w ćwiczeniach gramatycznych (uzupełnianie luk w zdaniach, minidialogach i tekście właściwymi formami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ułożyć pytania z rozsypanych wyrazów, a następnie odegrać krótkie dialogi sterowane nt. częstotliwości wykonywania podanych czynności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zadaje pytania dot. treści listu i udziela na nie odpowiedzi (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układa na swój temat zdania z wykorzystaniem podanych określeń czasu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ów </w:t>
            </w:r>
            <w:r>
              <w:rPr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w zdaniach twierdzących, przeczących i pytających wraz z określeniami czasu; zna przysłówki częstotliwości; zna i rozumie różnice w użyciu czasów </w:t>
            </w:r>
            <w:r>
              <w:rPr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zna czasowniki określające stany i nieposiadające formy ciągłej (tzw. </w:t>
            </w:r>
            <w:r>
              <w:rPr>
                <w:i/>
                <w:iCs/>
                <w:sz w:val="20"/>
                <w:szCs w:val="20"/>
              </w:rPr>
              <w:t>stative verbs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 zna przyimki czasu (</w:t>
            </w:r>
            <w:r>
              <w:rPr>
                <w:i/>
                <w:sz w:val="20"/>
                <w:szCs w:val="20"/>
              </w:rPr>
              <w:t>at, in, on</w:t>
            </w:r>
            <w:r>
              <w:rPr>
                <w:sz w:val="20"/>
                <w:szCs w:val="20"/>
              </w:rPr>
              <w:t>)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ww. wiedzę i reguły stosuje w większości poprawnie w ćwiczeniach gramatycznych (uzupełnianie luk w zdaniach, minidialogach i tekście właściwymi formami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ułożyć pytania z rozsypanych wyrazów, a następnie odegrać krótkie dialogi sterowane nt. częstotliwości wykonywania podanych czynności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zadaje pytania dot. treści listu i udziela na nie odpowiedzi (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kłada na swój temat zdania z wykorzystaniem podanych określeń czasu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5, II.1, III.1, III.4, V.1, V.2, VI.3, X, XI, XIV</w:t>
            </w:r>
          </w:p>
        </w:tc>
      </w:tr>
      <w:tr>
        <w:trPr>
          <w:trHeight w:val="29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przymiotników opisujących uczucia i charakter; zna część idiomów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 w słowniku znaczenia podanych przymiotników opisujących uczucia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w większości poprawnie dobiera przymiotniki opisujące uczucia do ilustracji oraz definicje do przymiotników opisujących charakter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uzupełnia pisemnie zdania informacjami na swój temat i przekazuje te informacje ustnie koledze/koleżance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pisze zdania z użyciem podanych idiomów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dgrywać krótkie dialogi sterowane nt. cech charakteru różnych osób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przymiotników opisujących uczucia i charakter; zna wszystkie idiom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sprawdza w słowniku znaczenia podanych przymiotników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prawnie dobiera przymiotniki opisujące uczucia do ilustracji oraz definicje do przymiotników opisujących charakter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zupełnia pisemnie zdania informacjami na swój temat i przekazuje te informacje ustnie koledze/koleżance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isze zdania z użyciem podanych idiomów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odgrywać krótkie dialogi sterowane nt. cech charakteru różnych osób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I.1, I.5, II.1, III.4, IV.7, V.1, V.7, VI.3, VIII.1, X, XI, XIII, XIV </w:t>
            </w:r>
          </w:p>
        </w:tc>
      </w:tr>
      <w:tr>
        <w:trPr>
          <w:trHeight w:val="39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veryday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opisywania osób (wygląd zewnętrzny, charakter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wyrazy z wymawianym i niemym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na ogół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dialogu; rozwiązuje prawidłowo znaczną część punktów w zadaniu na rozumienie tekstu (określenie stylu: formalny czy nieformalny; przewidywanie treści dialogu; sprawdzenie trafności przewidywań; odnajdywanie zdań o znaczeniu podobnym do podanych; udzielanie odpowiedzi na pytania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opisywania wyglądu i cech charakteru osób na ilustracjach, odgrywa jedną z ról i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ywania osób (wygląd zewnętrzny, charakter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e słuchu i poprawnie powtarza wyrazy z wymawianym i niemym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w większości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dialogu; rozwiązuje prawidłowo większość punktów w zadaniu na rozumienie tekstu (określenie stylu: formalny czy nieformalny; przewidywanie treści dialogu; sprawdzenie trafności przewidywań; odnajdywanie zdań o znaczeniu podobnym do podanych; udzielanie odpowiedzi na pytania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ć swobodnie prowadzi dialog dot. opisywania wyglądu i cech charakteru osób na ilustracjach, odgrywa obydwie role i jest komunikatywn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5, II.1, II.2, II.6, III.1, III.4, IV.1, VI.3, VI.4, XI, XIII, XIV</w:t>
            </w:r>
          </w:p>
        </w:tc>
      </w:tr>
      <w:tr>
        <w:trPr>
          <w:trHeight w:val="3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ów </w:t>
            </w:r>
            <w:r>
              <w:rPr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 w zdaniach twierdzących, przeczących i pytających wraz z określeniami czasu; zna spójniki </w:t>
            </w:r>
            <w:r>
              <w:rPr>
                <w:i/>
                <w:sz w:val="20"/>
                <w:szCs w:val="20"/>
              </w:rPr>
              <w:t>whi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when</w:t>
            </w:r>
            <w:r>
              <w:rPr>
                <w:sz w:val="20"/>
                <w:szCs w:val="20"/>
              </w:rPr>
              <w:t xml:space="preserve">; zna i rozumie różnice w użyciu czasów </w:t>
            </w:r>
            <w:r>
              <w:rPr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wiedzę i reguły stosuje w miarę poprawnie w ćwiczeniach gramatycznych (uzupełnianie luk w tekście, zdaniach i dialogu właściw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układa pytania z podanych wyrazów i udziela na nie odpowiedzi (na podstawie tekstu i podanych wyraz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miarę poprawnie pytania sterowane na podstawie podanych informacji i udziela odpowiedzi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ów </w:t>
            </w:r>
            <w:r>
              <w:rPr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 w zdaniach twierdzących, przeczących i pytających wraz z określeniami czasu; zna spójniki </w:t>
            </w:r>
            <w:r>
              <w:rPr>
                <w:i/>
                <w:sz w:val="20"/>
                <w:szCs w:val="20"/>
              </w:rPr>
              <w:t>whi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when</w:t>
            </w:r>
            <w:r>
              <w:rPr>
                <w:sz w:val="20"/>
                <w:szCs w:val="20"/>
              </w:rPr>
              <w:t xml:space="preserve">; zna i rozumie różnice w użyciu czasów </w:t>
            </w:r>
            <w:r>
              <w:rPr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wiedzę i reguły stosuje w miarę poprawnie w ćwiczeniach gramatycznych (uzupełnianie luk w tekście, zdaniach i dialogu właściw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kłada pytania z podanych wyrazów i udziela na nie odpowiedzi (na podstawie tekstu i podanych wyraz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ie pytania sterowane na podstawie podanych informacji i udziela odpowiedzi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.8, III.1, III.4, VI.3, VII.3, IX.1, X, XI, XIII, XIV</w:t>
            </w:r>
          </w:p>
        </w:tc>
      </w:tr>
      <w:tr>
        <w:trPr>
          <w:trHeight w:val="54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znaczną część słownictwa opisującego wizytę w Disneylandzie w Paryżu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wyrażeń przyimkowych (np. </w:t>
            </w:r>
            <w:r>
              <w:rPr>
                <w:i/>
                <w:sz w:val="20"/>
                <w:szCs w:val="20"/>
                <w:lang w:val="de-DE"/>
              </w:rPr>
              <w:t>full of, stay in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a podanych wyrazów i w większości poprawnie dobiera podpisy do ilustracj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pisanego (odpowiedź na pytanie; wybieranie właściwych wyrazów/wyrażeń w zdaniach; zastępowanie wyróżnionych wyrazów innymi; wybieranie właściwych przyimków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ście słuchanym; rozwiązuje prawidłowo większość punktów w zadaniu na rozumienie tekstu słuchanego (dobieranie miejsc do dzieci)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razić opinię (2–3 w miarę poprawne zdania) nt. tego, czy warto odwiedzić Disneyland i dlaczego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poprawnie uzupełnić wpis na blogu nt. ostatniej wycieczki szkolnej (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dobywa informacje nt. ciekawych obozów letnich w Polsce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kilku w miarę poprawnych zdaniach zaprezentować zebrane informacje (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większość słownictwa opisującego wizytę w Disneylandzie w Paryżu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wyrażeń przyimkowych (np. </w:t>
            </w:r>
            <w:r>
              <w:rPr>
                <w:i/>
                <w:sz w:val="20"/>
                <w:szCs w:val="20"/>
                <w:lang w:val="de-DE"/>
              </w:rPr>
              <w:t>full of, stay in, go on, dream of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a podanych wyrazów i poprawnie dobiera podpisy do ilustracji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tekście; rozwiązuje prawidłowo prawie wszystkie punkty w zadaniach na rozumienie tekstu pisanego (odpowiedź na pytanie; wybieranie właściwych wyrazów/wyrażeń w zdaniach; zastępowanie wyróżnionych wyrazów innymi; wybieranie właściwych przyimków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tekście słuchanym; rozwiązuje prawidłowo prawie wszystkie punkty w zadaniu na rozumienie tekstu słuchanego (dobieranie miejsc do dzieci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wyrazić opinię nt. tego, czy warto odwiedzić Disneyland i dlaczego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oprawnie uzupełnić wpis na blogu nt. ostatniej wycieczki szkolnej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dobywa informacje nt. ciekawych obozów letnich w Polsce (projekt ICT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zaprezentować zebrane informacje (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.8, II.1, II.5, III.1, III.4, IV.1, IV.2, IV.6, V.2, V.8, VIII.1, VIII.2, IX.1, IX.2, X, XI, XII, XIII, XIV</w:t>
            </w:r>
          </w:p>
        </w:tc>
      </w:tr>
      <w:tr>
        <w:trPr>
          <w:trHeight w:val="25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CL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Citizenship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dość dobrze tematykę i słownictwo dot. różnorodności, stereotypów i dyskrymin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(przewidywanie treści tekstu; sprawdzenie poprawności przewidywań; dobieranie nagłówków do akapitów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 nt. dyskryminacji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różnorodności, stereotypów i dyskrymin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ście; rozwiązuje prawidłowo prawie wszystkie punkty w zadaniach na rozumienie tekstu (przewidywanie treści tekstu; sprawdzenie poprawności przewidywań; dobieranie nagłówków do akapitów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ć swobodnie dyskutuje nt. dyskryminacji (C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I.1, II.2, III.1, VI.3, VI.4, VIII.1, XI, XIII, XIV</w:t>
            </w:r>
          </w:p>
        </w:tc>
      </w:tr>
      <w:tr>
        <w:trPr>
          <w:trHeight w:val="25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lash Ti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esentation Skil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e wpisach na blogu; w miarę poprawnie odpowiada na pytanie dot. cech przyjaciół autorek tych wpisów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artę z życzeniami z okazji Międzynarodowego Dnia Przyjaźni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yrazić opinię (2–3 w miarę poprawne zdania) nt. przyjaźni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poprawnie przygotować i zrobić prezentację na forum klasy nt. przyjaźni (praca projektowa w grupach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kilku w miarę poprawnych zdaniach wypowiedzieć się nt. prawdziwej przyjaźni (na podstawie plakatu) (</w:t>
            </w:r>
            <w:r>
              <w:rPr>
                <w:i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; 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e wpisach na blogu; poprawnie odpowiada na pytanie dot. cech przyjaciół autorek tych wpisów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artę z życzeniami z okazji Międzynarodowego Dnia Przyjaźni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wyrazić opinię nt. przyjaźni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większości poprawnie przygotować i zrobić prezentację na forum klasy nt. przyjaźni (praca projektowa w grupach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wypowiedzieć się nt. prawdziwej przyjaźni (na podstawie plakatu) (</w:t>
            </w:r>
            <w:r>
              <w:rPr>
                <w:i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; 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I.1, III.4, IV.6, IV.7, VI.4, VII.6, XI, XIII, XIV</w:t>
            </w:r>
          </w:p>
        </w:tc>
      </w:tr>
      <w:tr>
        <w:trPr>
          <w:trHeight w:val="29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ogress Chec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; rozwiązuje prawidłowo większość punktów w zadaniu na rozumienie tekstu pisanego (zastępowanie wyróżnionych wyrazów w zdaniach właściwymi wyrazami z tekstu) i słuchanego (dobieranie cech charakteru do osób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wpis na blogu nt. letnich wakacji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; rozwiązuje prawidłowo prawie wszystkie punkty w zadaniu na rozumienie tekstu pisanego (zastępowanie wyróżnionych wyrazów w zdaniach właściwymi wyrazami z tekstu) i słuchanego (dobieranie cech charakteru do osób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wpis na blogu nt. letnich wakacji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, I.5, II.1, II.5, III.4, V.1, V.2, V.8, VI.3, VI.4, X, XIII, XIV</w:t>
            </w:r>
          </w:p>
        </w:tc>
      </w:tr>
      <w:tr>
        <w:trPr>
          <w:trHeight w:val="475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DULE 2</w:t>
            </w:r>
          </w:p>
        </w:tc>
      </w:tr>
      <w:tr>
        <w:trPr>
          <w:trHeight w:val="26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Modular pag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nazw dyscyplin sportu i sprzętu sportowego, kolokacji z </w:t>
            </w:r>
            <w:r>
              <w:rPr>
                <w:sz w:val="20"/>
                <w:szCs w:val="20"/>
                <w:lang w:val="de-DE"/>
              </w:rPr>
              <w:t xml:space="preserve">czasownikami </w:t>
            </w:r>
            <w:r>
              <w:rPr>
                <w:i/>
                <w:sz w:val="20"/>
                <w:szCs w:val="20"/>
                <w:lang w:val="de-DE"/>
              </w:rPr>
              <w:t>do, play, go</w:t>
            </w:r>
            <w:r>
              <w:rPr>
                <w:sz w:val="20"/>
                <w:szCs w:val="20"/>
                <w:lang w:val="de-DE"/>
              </w:rPr>
              <w:t xml:space="preserve"> (np. </w:t>
            </w:r>
            <w:r>
              <w:rPr>
                <w:i/>
                <w:sz w:val="20"/>
                <w:szCs w:val="20"/>
                <w:lang w:val="de-DE"/>
              </w:rPr>
              <w:t>do karate, play football, go skating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sz w:val="20"/>
                <w:szCs w:val="20"/>
              </w:rPr>
              <w:t xml:space="preserve"> oraz wyrażeń służących do proponowani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nazwy sprzętu sportowego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rawidłowo potrafi dobrać nazwy sprzętu sportowego do ilustracji oraz pogrupować dyscypliny sportu i aktywności (kolokacje z </w:t>
            </w:r>
            <w:r>
              <w:rPr>
                <w:sz w:val="20"/>
                <w:szCs w:val="20"/>
                <w:lang w:val="de-DE"/>
              </w:rPr>
              <w:t xml:space="preserve">czasownikami </w:t>
            </w:r>
            <w:r>
              <w:rPr>
                <w:i/>
                <w:sz w:val="20"/>
                <w:szCs w:val="20"/>
                <w:lang w:val="de-DE"/>
              </w:rPr>
              <w:t>do, play, go</w:t>
            </w:r>
            <w:r>
              <w:rPr>
                <w:sz w:val="20"/>
                <w:szCs w:val="20"/>
              </w:rPr>
              <w:t>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rawidłowo odgrywać krótkie dialogi sterowane dot. proponowania sposobu aktywności fizycznej (z wykorzystaniem sprzętu sportowego) (C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nazw dyscyplin sportu i sprzętu sportowego, kolokacji z czasownikami </w:t>
            </w:r>
            <w:r>
              <w:rPr>
                <w:i/>
                <w:sz w:val="20"/>
                <w:szCs w:val="20"/>
                <w:lang w:val="de-DE"/>
              </w:rPr>
              <w:t>do, play, go</w:t>
            </w:r>
            <w:r>
              <w:rPr>
                <w:sz w:val="20"/>
                <w:szCs w:val="20"/>
                <w:lang w:val="de-DE"/>
              </w:rPr>
              <w:t xml:space="preserve"> (np. </w:t>
            </w:r>
            <w:r>
              <w:rPr>
                <w:i/>
                <w:sz w:val="20"/>
                <w:szCs w:val="20"/>
                <w:lang w:val="de-DE"/>
              </w:rPr>
              <w:t>do karate, play football, go skating</w:t>
            </w:r>
            <w:r>
              <w:rPr>
                <w:sz w:val="20"/>
                <w:szCs w:val="20"/>
                <w:lang w:val="de-DE"/>
              </w:rPr>
              <w:t>) oraz</w:t>
            </w:r>
            <w:r>
              <w:rPr>
                <w:sz w:val="20"/>
                <w:szCs w:val="20"/>
              </w:rPr>
              <w:t xml:space="preserve"> wyrażeń służących do proponowani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e słuchu i poprawnie powtarza nazwy sprzętu sportowego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rawidłowo dobrać nazwy sprzętu sportowego do ilustracji oraz pogrupować dyscypliny sportu i aktywności (kolokacje z </w:t>
            </w:r>
            <w:r>
              <w:rPr>
                <w:sz w:val="20"/>
                <w:szCs w:val="20"/>
                <w:lang w:val="de-DE"/>
              </w:rPr>
              <w:t xml:space="preserve">czasownikami </w:t>
            </w:r>
            <w:r>
              <w:rPr>
                <w:i/>
                <w:sz w:val="20"/>
                <w:szCs w:val="20"/>
                <w:lang w:val="de-DE"/>
              </w:rPr>
              <w:t>do, play, go</w:t>
            </w:r>
            <w:r>
              <w:rPr>
                <w:sz w:val="20"/>
                <w:szCs w:val="20"/>
              </w:rPr>
              <w:t>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odgrywać krótkie dialogi sterowane dot. proponowania sposobu aktywności fizycznej (z wykorzystaniem sprzętu sportowego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0, II.1, II.5, VI.3, VI.8, VIII.1, X, XI, XIII, XIV</w:t>
            </w:r>
          </w:p>
        </w:tc>
      </w:tr>
      <w:tr>
        <w:trPr>
          <w:trHeight w:val="4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nazw dyscyplin sportu i słownictwa opisującego aktywność fizyczn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ną część informacji w tekście; rozwiązuje prawidłowo znaczną część punktów w zadaniach na rozumienie tekstu (udzielenie odpowiedzi na podane pytania; przewidywanie treści na podstawie wstępu; sprawdzanie poprawności przewidywań; określanie, czy podane zdania są zgodne z treścią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2–3 w większości poprawnych zdaniach wyrazić swoją opinię nt. wybranego miejsca (na podstawie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grupować dyscypliny sportu i aktywności wg kategorii: </w:t>
            </w:r>
            <w:r>
              <w:rPr>
                <w:i/>
                <w:sz w:val="20"/>
                <w:szCs w:val="20"/>
              </w:rPr>
              <w:t>outdoor activities, indoor activities, extreme sports</w:t>
            </w:r>
            <w:r>
              <w:rPr>
                <w:sz w:val="20"/>
                <w:szCs w:val="20"/>
              </w:rPr>
              <w:t xml:space="preserve"> oraz utworzyć w większości poprawnie zd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większości poprawnie wyrazić i krótko uzasadnić swoją opinię nt. (nie)lubianych dyscyplin sportu (z wykorzystaniem podanych przymiotników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wpis na blogu nt. wakacji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dyscyplin sportu i słownictwa opisującego aktywność fizyczn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(udzielenie odpowiedzi na podane pytania; przewidywanie treści na podstawie wstępu; sprawdzanie poprawności przewidywań; określanie, czy podane zdania są zgodne z treścią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wyrazić swoją opinię nt. wybranego miejsca (na podstawie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potrafi pogrupować dyscypliny sportu i aktywności wg kategorii: </w:t>
            </w:r>
            <w:r>
              <w:rPr>
                <w:i/>
                <w:sz w:val="20"/>
                <w:szCs w:val="20"/>
              </w:rPr>
              <w:t>outdoor activities, indoor activities, extreme sports</w:t>
            </w:r>
            <w:r>
              <w:rPr>
                <w:sz w:val="20"/>
                <w:szCs w:val="20"/>
              </w:rPr>
              <w:t xml:space="preserve"> oraz utworzyć poprawne zd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poprawnie wyrazić i uzasadnić swoją opinię nt. (nie)lubianych dyscyplin sportu (z wykorzystaniem podanych przymiotników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wpis na blogu nt. wakacji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8, I.10, II.1, II.2, II.5, III.1, III.4, IV.1, IV.2, IV.5, IV.6, V.1, V.2, V.6, V.7, VIII.1, X, XIII, XIV</w:t>
            </w:r>
          </w:p>
        </w:tc>
      </w:tr>
      <w:tr>
        <w:trPr>
          <w:trHeight w:val="333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iCs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>w zdaniach twierdzących, przeczących i pytających; zna określenia czasu (</w:t>
            </w:r>
            <w:r>
              <w:rPr>
                <w:i/>
                <w:sz w:val="20"/>
                <w:szCs w:val="20"/>
                <w:lang w:val="de-DE"/>
              </w:rPr>
              <w:t>for, since, just, already, never, ever, yet</w:t>
            </w:r>
            <w:r>
              <w:rPr>
                <w:sz w:val="20"/>
                <w:szCs w:val="20"/>
              </w:rPr>
              <w:t xml:space="preserve">); zna i rozumie różnice w użyciu między </w:t>
            </w:r>
            <w:r>
              <w:rPr>
                <w:i/>
                <w:iCs/>
                <w:sz w:val="20"/>
                <w:szCs w:val="20"/>
              </w:rPr>
              <w:t xml:space="preserve">have gon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have bee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ww. wiedzę i reguły stosuje w miarę poprawnie w ćwiczeniach gramatycznych (uzupełnianie luk w zdaniach właściwymi formami czasowników oraz formami </w:t>
            </w:r>
            <w:r>
              <w:rPr>
                <w:i/>
                <w:sz w:val="20"/>
                <w:szCs w:val="20"/>
                <w:lang w:val="de-DE"/>
              </w:rPr>
              <w:t>have gone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have been</w:t>
            </w:r>
            <w:r>
              <w:rPr>
                <w:sz w:val="20"/>
                <w:szCs w:val="20"/>
              </w:rPr>
              <w:t>; wybieranie w zdaniach właściwego określenia czasu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ułożyć pytania na podstawie podanych informacji, a następnie odegrać krótkie dialogi sterowane nt. różnych czynności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rzekazuje informacje nt. tego, co dziś już zrobił, a czego jeszcze nie (z wykorzystaniem </w:t>
            </w:r>
            <w:r>
              <w:rPr>
                <w:i/>
                <w:sz w:val="20"/>
                <w:szCs w:val="20"/>
              </w:rPr>
              <w:t>already, yet, just</w:t>
            </w:r>
            <w:r>
              <w:rPr>
                <w:sz w:val="20"/>
                <w:szCs w:val="20"/>
              </w:rPr>
              <w:t>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iCs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>w zdaniach twierdzących, przeczących i pytających; zna określenia czasu (</w:t>
            </w:r>
            <w:r>
              <w:rPr>
                <w:i/>
                <w:sz w:val="20"/>
                <w:szCs w:val="20"/>
                <w:lang w:val="de-DE"/>
              </w:rPr>
              <w:t>for, since, just, already, never, ever, yet</w:t>
            </w:r>
            <w:r>
              <w:rPr>
                <w:sz w:val="20"/>
                <w:szCs w:val="20"/>
              </w:rPr>
              <w:t xml:space="preserve">); zna i rozumie różnice w użyciu między </w:t>
            </w:r>
            <w:r>
              <w:rPr>
                <w:i/>
                <w:iCs/>
                <w:sz w:val="20"/>
                <w:szCs w:val="20"/>
              </w:rPr>
              <w:t xml:space="preserve">have gon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have bee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ww. wiedzę i reguły stosuje w większości poprawnie w ćwiczeniach gramatycznych (uzupełnianie luk w zdaniach właściwymi formami czasowników oraz formami </w:t>
            </w:r>
            <w:r>
              <w:rPr>
                <w:i/>
                <w:sz w:val="20"/>
                <w:szCs w:val="20"/>
                <w:lang w:val="de-DE"/>
              </w:rPr>
              <w:t>have gone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have been</w:t>
            </w:r>
            <w:r>
              <w:rPr>
                <w:sz w:val="20"/>
                <w:szCs w:val="20"/>
              </w:rPr>
              <w:t>; wybieranie w zdaniach właściwego określenia czasu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ułożyć pytania na podstawie podanych informacji, a następnie odegrać krótkie dialogi sterowane nt. różnych czynności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rzekazuje informacje nt. tego, co dziś już zrobił, a czego jeszcze nie (z wykorzystaniem </w:t>
            </w:r>
            <w:r>
              <w:rPr>
                <w:i/>
                <w:sz w:val="20"/>
                <w:szCs w:val="20"/>
              </w:rPr>
              <w:t>already, yet, just</w:t>
            </w:r>
            <w:r>
              <w:rPr>
                <w:sz w:val="20"/>
                <w:szCs w:val="20"/>
              </w:rPr>
              <w:t>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8, I.10, II.1, III.4, IV.2, V.1, VIII.1, X, XIII, XIV</w:t>
            </w:r>
          </w:p>
        </w:tc>
      </w:tr>
      <w:tr>
        <w:trPr>
          <w:trHeight w:val="25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znaczną część nazw </w:t>
            </w:r>
            <w:r>
              <w:rPr>
                <w:sz w:val="20"/>
                <w:szCs w:val="20"/>
                <w:lang w:val="de-DE"/>
              </w:rPr>
              <w:t xml:space="preserve">grup produktów spożywczych, artykułów spożywczych i pojemników; zna znaczną część określników ilościowych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w większości poprawnie grupuje artykuły spożywcze wg podanych kategorii i nazywa artykuły spożywcze przedstawione na ilustracji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większości poprawnie uzupełnia luki w podpisach ilustracji (pojemniki i wyróżniki ilościowe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zadawać pytania sterowane o ceny artykułów spożywczych na ilustracjach i udzielać odpowiedzi na takie pytania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większość </w:t>
            </w:r>
            <w:r>
              <w:rPr>
                <w:sz w:val="20"/>
                <w:szCs w:val="20"/>
                <w:lang w:val="de-DE"/>
              </w:rPr>
              <w:t>grup produktów spożywczych, artykułów spożywczych i pojemników; zna znaczną część określników ilościowych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prawnie grupuje artykuły spożywcze wg podanych kategorii i nazywa artykuły spożywcze przedstawione na ilustracj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zupełnia luki w podpisach ilustracji (pojemniki i wyróżniki ilościowe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rawidłowo zadawać pytania sterowane o ceny artykułów spożywczych na ilustracjach i udzielać odpowiedzi na takie pytania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I.6, II.1, VI.3, VIII.1, X, XI, XIII, XIV </w:t>
            </w:r>
          </w:p>
        </w:tc>
      </w:tr>
      <w:tr>
        <w:trPr>
          <w:trHeight w:val="3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veryday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 składania zamówienia w restaur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konstrukcji </w:t>
            </w:r>
            <w:r>
              <w:rPr>
                <w:i/>
                <w:iCs/>
                <w:sz w:val="20"/>
                <w:szCs w:val="20"/>
              </w:rPr>
              <w:t xml:space="preserve">would like </w:t>
            </w:r>
            <w:r>
              <w:rPr>
                <w:sz w:val="20"/>
                <w:szCs w:val="20"/>
              </w:rPr>
              <w:t>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11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na ogół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zdań z dialogu i w większości potrafi określić ich styl (formalny/nieformalny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dialogu; rozwiązuje prawidłowo znaczną część punktów w zadaniu na rozumienie tekstu (określenie, kto wypowiada podane zdania; odnajdywanie zdań w stylu formalnym o tym znaczeniu, co podana zdania w stylu nieformalnym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składania zamówienia w restauracji, odgrywa jedną z ról i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składania zamówienia w restaur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konstrukcji </w:t>
            </w:r>
            <w:r>
              <w:rPr>
                <w:i/>
                <w:iCs/>
                <w:sz w:val="20"/>
                <w:szCs w:val="20"/>
              </w:rPr>
              <w:t xml:space="preserve">would like </w:t>
            </w:r>
            <w:r>
              <w:rPr>
                <w:sz w:val="20"/>
                <w:szCs w:val="20"/>
              </w:rPr>
              <w:t>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e słuchu i poprawnie powtarz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113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w większości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dania z dialogu i potrafi prawidłowo określić ich styl (formalny/nieformalny)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dialogu; rozwiązuje prawidłowo większość punktów w zadaniu na rozumienie tekstu (określenie, kto wypowiada podane zdania; odnajdywanie zdań w stylu formalnym o tym znaczeniu, co podana zdania w stylu nieformalnym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ć swobodnie prowadzi dialog dot. składania zamówienia w restauracji, odgrywa wszystkie role i jest komunikatywn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6, II.1, II.5, II.6, III.4, III.6, VI.2, VI.3, VI.4, VI.8, VI.14, XI, XIII, XIV</w:t>
            </w:r>
          </w:p>
        </w:tc>
      </w:tr>
      <w:tr>
        <w:trPr>
          <w:trHeight w:val="35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umie różnice w użyciu czasów </w:t>
            </w:r>
            <w:r>
              <w:rPr>
                <w:i/>
                <w:iCs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oraz określenia czasu w obydwu czasach; zna zasady użycia przedimka </w:t>
            </w:r>
            <w:r>
              <w:rPr>
                <w:i/>
                <w:sz w:val="20"/>
                <w:szCs w:val="20"/>
              </w:rPr>
              <w:t xml:space="preserve">a/an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i/>
                <w:iCs/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i jego braku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w tym przed nazwami własnymi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wiedzę i reguły stosuje w miarę poprawnie w ćwiczeniach gramatycznych (wybieranie w zdaniach form czasowników we właściwym czasie; uzupełnianie luk w dialogu i tekście odpowiednimi formami czasowników w nawiasach; uzupełnienie luk w minidialogach przedimkami </w:t>
            </w:r>
            <w:r>
              <w:rPr>
                <w:i/>
                <w:sz w:val="20"/>
                <w:szCs w:val="20"/>
              </w:rPr>
              <w:t>a/an, the</w:t>
            </w:r>
            <w:r>
              <w:rPr>
                <w:sz w:val="20"/>
                <w:szCs w:val="20"/>
              </w:rPr>
              <w:t>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zadaje pytania w czasach </w:t>
            </w:r>
            <w:r>
              <w:rPr>
                <w:i/>
                <w:iCs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(z wykorzystaniem podanych zwrotów) i udziela na nie odpowiedzi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miarę poprawnie pytania sterowane z podanymi nazwami i właściwymi przedimkami i udziela odpowiedzi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umie różnice w użyciu czasów </w:t>
            </w:r>
            <w:r>
              <w:rPr>
                <w:i/>
                <w:iCs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oraz określenia czasu w obydwu czasach; zna zasady użycia przedimka </w:t>
            </w:r>
            <w:r>
              <w:rPr>
                <w:i/>
                <w:sz w:val="20"/>
                <w:szCs w:val="20"/>
              </w:rPr>
              <w:t xml:space="preserve">a/an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i/>
                <w:iCs/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i jego braku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w tym przed nazwami własnymi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wiedzę i reguły stosuje w miarę poprawnie w ćwiczeniach gramatycznych (wybieranie w zdaniach form czasowników we właściwym czasie; uzupełnianie luk w dialogu i tekście odpowiednimi formami czasowników w nawiasach; uzupełnienie luk w minidialogach przedimkami </w:t>
            </w:r>
            <w:r>
              <w:rPr>
                <w:i/>
                <w:sz w:val="20"/>
                <w:szCs w:val="20"/>
              </w:rPr>
              <w:t>a/an, the</w:t>
            </w:r>
            <w:r>
              <w:rPr>
                <w:sz w:val="20"/>
                <w:szCs w:val="20"/>
              </w:rPr>
              <w:t>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zadaje pytania w czasach </w:t>
            </w:r>
            <w:r>
              <w:rPr>
                <w:i/>
                <w:iCs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(z wykorzystaniem podanych zwrotów) i udziela na nie odpowiedzi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ie pytania sterowane z podanymi nazwami i właściwymi przedimkami i udziela odpowiedzi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.8, II.1, III.1, III.4, III.5, IV.1, IV.3, VI.3, IX.1, IX.2, X, XI, XIV</w:t>
            </w:r>
          </w:p>
        </w:tc>
      </w:tr>
      <w:tr>
        <w:trPr>
          <w:trHeight w:val="65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znaczną część słownictwa opisującego Highland Games w Szkocji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wyrażeń przyimkowych (np. </w:t>
            </w:r>
            <w:r>
              <w:rPr>
                <w:i/>
                <w:sz w:val="20"/>
                <w:szCs w:val="20"/>
                <w:lang w:val="de-DE"/>
              </w:rPr>
              <w:t>in 1848, take part in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pisanego (przewidywanie treści tekstu; odpowiedzi na pytania; określanie, czy podane zdania są zgodne z treścią tekstu; wyszukiwanie zdań najlepiej opisujących ilustracje; wybieranie właściwych przyimków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ście słuchanym; rozwiązuje prawidłowo większość punktów w zadaniu na rozumienie tekstu słuchanego (uzupełnianie luk informacyjnych; odpowiedź na pytanie)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krótko w miarę poprawnie przedstawić dwa powody, dla których chciałby wziąć udział w Highland Games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otrafi sporządzić notatki i przygotować jednominutową reklamę radiową Highland Games oraz zaprezentować ją na forum klasy (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dobywa informacje nt. znanego polskiego stadionu i przygotowuje na jego temat krótki, w miarę poprawny opis (3–4 zdania) lub kwiz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dobywa informacje nt. corocznego wydarzenia w Polsce i przygotowuje plakat reklamowy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poprawnie napisać artykuł o corocznym wydarzeniu w Polsce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większość słownictwa opisującego Highland Games w Szkocji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wyrażeń przyimkowych (np. </w:t>
            </w:r>
            <w:r>
              <w:rPr>
                <w:i/>
                <w:sz w:val="20"/>
                <w:szCs w:val="20"/>
                <w:lang w:val="de-DE"/>
              </w:rPr>
              <w:t>in 1848, take part in, home to, popular with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tekście; rozwiązuje prawidłowo prawie wszystkie punkty w zadaniach na rozumienie tekstu pisanego (przewidywanie treści tekstu; odpowiedzi na pytania; określanie, czy podane zdania są zgodne z treścią tekstu; wyszukiwanie zdań najlepiej opisujących ilustracje; wybieranie właściwych przyimków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informacje w tekście słuchanym; rozwiązuje prawidłowo prawie wszystkie punkty w zadaniu na rozumienie tekstu słuchanego (uzupełnianie luk informacyjnych; odpowiedź na pytanie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swobodnie przedstawić dwa powody, dla których chciałby wziąć udział w Highland Games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trafi sporządzić notatki i przygotować jednominutową reklamę radiową Highland Games oraz zaprezentować ją na forum klasy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dobywa informacje nt. znanego polskiego stadionu i przygotowuje na jego temat krótki, w miarę poprawny opis (3–4 zdania) lub kwiz (projekt ICT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dobywa informacje nt. corocznego wydarzenia w Polsce i przygotowuje plakat reklamowy (projekt ICT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większości poprawnie napisać artykuł o corocznym wydarzeniu w Polsce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I.1, II.2, II.5, III.1, III.4, IV.1, IV.2, IV.6, IV.7, IV.8, V.1, V.2, V.3, V.8, VIII.1, IX.1, IX.2, X, XII, XIII, XIV</w:t>
            </w:r>
          </w:p>
        </w:tc>
      </w:tr>
      <w:tr>
        <w:trPr>
          <w:trHeight w:val="26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CLI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Biolog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słownictwo dot. układu pokarmowego człowieka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polskie odpowiedniki elementów układu pokarmowego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(uzupełnianie luk podanymi czasownikami; sprawdzanie poprawności wykonania zadania; udzielanie odpowiedzi na pytania do tekstu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układzie pokarmowym i w większości poprawnie prezentuje go na forum klas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dobrze tematykę i słownictwo dot. układu pokarmowego człowiek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110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polskie odpowiedniki elementów układu pokarmowego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; rozwiązuje prawidłowo prawie wszystkie punkty w zadaniach na rozumienie tekstu (uzupełnianie luk podanymi czasownikami; sprawdzanie poprawności wykonania zadania; udzielanie odpowiedzi na pytania do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o układzie pokarmowym i w miarę swobodnie prezentuje go na forum klas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, I.11, II.1, II.5, III.4, IV.1, VIII.1, VIII.2, X, XII, XIII, XIV</w:t>
            </w:r>
          </w:p>
        </w:tc>
      </w:tr>
      <w:tr>
        <w:trPr>
          <w:trHeight w:val="28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lash Ti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esentation Skil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dot. korzyści z uprawiania sportu; wybiera stwierdzenia, z którymi się zgadza i w miarę poprawnie potrafi dodać inne korzyści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popularnych imprezach sportowych w Polsce i przygotowuje plakat lub prezentację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ymyśla dyscyplinę sportu i krótko, w większości poprawnie, prezentuje ją na forum klasy (nazwa, zasady, sprzęt itd.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tego, dlaczego powinniśmy uprawiać sport; potrafi w miarę poprawnie przygotować i zrobić prezentację na ten temat na forum klasy (praca projektowa w grupach) (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dot. korzyści z uprawiania sportu; wybiera stwierdzenia, z którymi się zgadza i dodaje inne korzyści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popularnych imprezach sportowych w Polsce i przygotowuje plakat lub prezentację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 dyscyplinę sportu i w miarę swobodnie prezentuje ją na forum klasy (nazwa, zasady, sprzęt itd.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tego, dlaczego powinniśmy uprawiać sport; potrafi w większości poprawnie przygotować i zrobić prezentację na forum klasy nt. przyjaźni (praca projektowa w grupach) (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0, II.1, III.1, III.4, IV.1, IV.2, IV.3, IV.6, V.1, VIII.2, IX.1, XI, XII, XIII, XIV</w:t>
            </w:r>
          </w:p>
        </w:tc>
      </w:tr>
      <w:tr>
        <w:trPr>
          <w:trHeight w:val="2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ogress Chec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stach; rozwiązuje prawidłowo większość punktów w zadaniu na rozumienie tekstu pisanego (uzupełnianie luk podanymi wyrażeniami; wybieranie właściwego znaczenia podanych wyrazów) i słuchanego (uzupełnianie luk informacyjnych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artykuł nt. ulubionej dyscypliny sportu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stach; rozwiązuje prawidłowo prawie wszystkie punkty w zadaniu na rozumienie tekstu pisanego (uzupełnianie luk podanymi wyrażeniami; wybieranie właściwego znaczenia podanych wyrazów) i słuchanego (uzupełnianie luk informacyjnych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artykuł nt. ulubionej dyscypliny sportu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.6, I.10, II.1, II.5, III.4, III.5, V.1, V.2, V.3, V.8, VI.3, VI.5, VI.14, X, XIII, XIV</w:t>
            </w:r>
          </w:p>
        </w:tc>
      </w:tr>
      <w:tr>
        <w:trPr>
          <w:trHeight w:val="475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DULE 3</w:t>
            </w:r>
          </w:p>
        </w:tc>
      </w:tr>
      <w:tr>
        <w:trPr>
          <w:trHeight w:val="16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Modular pag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rodzajów mediów; zna słownictwo do wyrażania preferen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nazwy rodzajów mediów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rawidłowo odgrywać krótkie dialogi sterowane nt. preferencji dot. mediów (C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nazw rodzajów mediów; zna słownictwo do wyrażania preferen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e słuchu i poprawnie powtarza nazwy rodzajów mediów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odgrywać krótkie dialogi sterowane nt. preferencji nt. mediów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.1, VI.3, VI.5, VIII.1, X, XI, XIII, XIV</w:t>
            </w:r>
          </w:p>
        </w:tc>
      </w:tr>
      <w:tr>
        <w:trPr>
          <w:trHeight w:val="42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związanego z Narnią; zna znaczną część nazw rodzajów książek i potrafi w większości poprawnie określić, które należą do beletrystyki, a które do literatury faktu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i na ogół poprawnie powtarza nazwy rodzajów książek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ną część informacji w tekście; rozwiązuje prawidłowo znaczną część punktów w zadaniach na rozumienie tekstu (dobieranie podpisów do ilustracji; odpowiedź na pytanie dot. istot na ilustracjach; sporządzanie notatek wg podanych kategorii i prezentacja Narnii na forum klasy; uzupełnianie luk w zdaniach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kilku w większości poprawnych zdaniach wypowiedzieć się nt. książek w szkolnej lub własnej bibliotece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 inny świat z mówiącymi zwierzętami i mitycznymi postaciami; potrafi w większości poprawnie przygotować jego reklamę i zaprezentować ją na forum klas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związanego z Narnią; zna większość nazw rodzajów książek i potrafi poprawnie określić, które należą do beletrystyki, a które do literatury faktu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i na ogół poprawnie powtarza nazwy rodzajów książek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(dobieranie podpisów do ilustracji; odpowiedź na pytanie dot. istot na ilustracjach; sporządzenie notatek wg podanych kategorii i prezentacja Narnii na forum klasy; uzupełnienie luk w zdaniach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w większości poprawnie wypowiedzieć się nt. książek w szkolnej lub własnej bibliotece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ymyśla inny świat z mówiącymi zwierzętami i mitycznymi postaciami; potrafi w miarę poprawnie przygotować jego reklamę i zaprezentować ją na forum klas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.2, II.5, III.4, IV.1, IV.2, IV.7, IV.8, V.1, V.2, V.7, VIII.1, VIII.2, IX.1, X, XI, XIII, XIV</w:t>
            </w:r>
          </w:p>
        </w:tc>
      </w:tr>
      <w:tr>
        <w:trPr>
          <w:trHeight w:val="29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trukturę i użycie czasu </w:t>
            </w:r>
            <w:r>
              <w:rPr>
                <w:i/>
                <w:iCs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 xml:space="preserve">oraz konstrukcji </w:t>
            </w:r>
            <w:r>
              <w:rPr>
                <w:i/>
                <w:iCs/>
                <w:sz w:val="20"/>
                <w:szCs w:val="20"/>
              </w:rPr>
              <w:t xml:space="preserve">be going to </w:t>
            </w:r>
            <w:r>
              <w:rPr>
                <w:sz w:val="20"/>
                <w:szCs w:val="20"/>
              </w:rPr>
              <w:t xml:space="preserve">w twierdzeniach, przeczeniach i pytaniach wraz z określeniami czasu; zna użycie czasu </w:t>
            </w:r>
            <w:r>
              <w:rPr>
                <w:i/>
                <w:iCs/>
                <w:sz w:val="20"/>
                <w:szCs w:val="20"/>
              </w:rPr>
              <w:t xml:space="preserve">Present Continuous </w:t>
            </w:r>
            <w:r>
              <w:rPr>
                <w:sz w:val="20"/>
                <w:szCs w:val="20"/>
              </w:rPr>
              <w:t xml:space="preserve">do wyrażania przyszłości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w miarę poprawnie w ćwiczeniach gramatycznych (uzupełnianie luk w minidialogach i zdaniach właściwymi formami podanych czasowników; układanie pytań i udzielanie odpowiedzi; korekta zdań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wypowiada się (6 zdań) nt. tego, co robi i czego nie robi dziś wieczorem i w najbliższy weekend oraz co się zmieni w przyszłości (z użyciem czasu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 konstrukcji</w:t>
            </w:r>
            <w:r>
              <w:rPr>
                <w:i/>
                <w:sz w:val="20"/>
                <w:szCs w:val="20"/>
              </w:rPr>
              <w:t xml:space="preserve"> be going to</w:t>
            </w:r>
            <w:r>
              <w:rPr>
                <w:sz w:val="20"/>
                <w:szCs w:val="20"/>
              </w:rPr>
              <w:t xml:space="preserve"> i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trukturę i użycie czasu </w:t>
            </w:r>
            <w:r>
              <w:rPr>
                <w:i/>
                <w:iCs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 xml:space="preserve">oraz konstrukcji </w:t>
            </w:r>
            <w:r>
              <w:rPr>
                <w:i/>
                <w:iCs/>
                <w:sz w:val="20"/>
                <w:szCs w:val="20"/>
              </w:rPr>
              <w:t xml:space="preserve">be going to </w:t>
            </w:r>
            <w:r>
              <w:rPr>
                <w:sz w:val="20"/>
                <w:szCs w:val="20"/>
              </w:rPr>
              <w:t xml:space="preserve">w twierdzeniach, przeczeniach i pytaniach wraz z określeniami czasu; zna użycie czasu </w:t>
            </w:r>
            <w:r>
              <w:rPr>
                <w:i/>
                <w:iCs/>
                <w:sz w:val="20"/>
                <w:szCs w:val="20"/>
              </w:rPr>
              <w:t xml:space="preserve">Present Continuous </w:t>
            </w:r>
            <w:r>
              <w:rPr>
                <w:sz w:val="20"/>
                <w:szCs w:val="20"/>
              </w:rPr>
              <w:t xml:space="preserve">do wyrażania przyszłości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w większości poprawnie w ćwiczeniach gramatycznych (uzupełnienie luk w minidialogach i zdaniach właściwymi formami podanych czasowników; układanie pytań oraz udzielanie odpowiedzi; korekta zdań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swobodnie wypowiada się (6 zdań) nt. tego, co robi i czego nie robi dziś wieczorem i w najbliższy weekend oraz co się zmieni w przyszłości (z użyciem czasu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 konstrukcji</w:t>
            </w:r>
            <w:r>
              <w:rPr>
                <w:i/>
                <w:sz w:val="20"/>
                <w:szCs w:val="20"/>
              </w:rPr>
              <w:t xml:space="preserve"> be going to</w:t>
            </w:r>
            <w:r>
              <w:rPr>
                <w:sz w:val="20"/>
                <w:szCs w:val="20"/>
              </w:rPr>
              <w:t xml:space="preserve"> i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.9, II.1, III.4, IV.4, V.4, VI.3, VIII.1, X, XI, XIII, XIV</w:t>
            </w:r>
          </w:p>
        </w:tc>
      </w:tr>
      <w:tr>
        <w:trPr>
          <w:trHeight w:val="20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nazw programów telewizyjnych i rodzajów filmów</w:t>
            </w:r>
            <w:r>
              <w:rPr>
                <w:sz w:val="20"/>
                <w:szCs w:val="20"/>
                <w:lang w:val="de-DE"/>
              </w:rPr>
              <w:t xml:space="preserve">; zna znaczną część słownictwa dot. wyrażania opinii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i na ogół poprawnie powtarza nazwy programów telewizyjnych i rodzajów film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wyjaśnić znaczenie podanych przymiotników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dgrywać dialogi sterowane dot. wyrażania opinii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większość nazw programów telewizyjnych i rodzajów filmów</w:t>
            </w:r>
            <w:r>
              <w:rPr>
                <w:sz w:val="20"/>
                <w:szCs w:val="20"/>
                <w:lang w:val="de-DE"/>
              </w:rPr>
              <w:t xml:space="preserve">; zna znaczną część słownictwa dot. wyrażania opinii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i poprawnie powtarza nazwy programów telewizyjnych i rodzajów film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wyjaśnić znaczenie podanych przymiotników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rawidłowo odgrywać dialogi sterowane dot. wyrażania opinii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I.9, II.1, VI.3, VI.4, VIII.1, X, XI, XIII, XIV </w:t>
            </w:r>
          </w:p>
        </w:tc>
      </w:tr>
      <w:tr>
        <w:trPr>
          <w:trHeight w:val="36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veryday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 wybierania programów TV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intonacji w zdaniach wyrażających uczucia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7640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na ogół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zdań z dialogu i w większości potrafi określić ich styl (formalny/nieformalny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dialogu; rozwiązuje prawidłowo znaczną część punktów w zadaniu na rozumienie tekstu (odpowiedź na pytanie szczegółowe; odnajdywanie w dialogu zdań o znaczeniu podobnym do podanych; czytanie z podziałem na role z uwzględnieniem właściwej intonacji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wybierania programów telewizyjnych, odgrywa jedną z ról i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wybierania programów TV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intonacji w zdaniach wyrażających uczucia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e słuchu i poprawnie powtarz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7640" cy="10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w większości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dania z dialogu i potrafi prawidłowo określić ich styl (formalny/nieformalny)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dialogu; rozwiązuje prawidłowo większość punktów w zadaniu na rozumienie tekstu (odpowiedź na pytanie szczegółowe; odnajdywanie w dialogu zdań o znaczeniu podobnym do podanych; czytanie z podziałem na role z uwzględnieniem właściwej intonacji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ć swobodnie prowadzi dialog dot. wybierania programów telewizyjnych, odgrywa obydwie role i jest komunikatywn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.5, II.6, III.4, VI.3, VI.4, VI.8, VI.13, VIII.1, XI, XIII, XIV</w:t>
            </w:r>
          </w:p>
        </w:tc>
      </w:tr>
      <w:tr>
        <w:trPr>
          <w:trHeight w:val="29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zdań warunkowych typu 0 i 1, w tym znaczenie spójnika </w:t>
            </w:r>
            <w:r>
              <w:rPr>
                <w:i/>
                <w:sz w:val="20"/>
                <w:szCs w:val="20"/>
              </w:rPr>
              <w:t xml:space="preserve">unless </w:t>
            </w:r>
            <w:r>
              <w:rPr>
                <w:sz w:val="20"/>
                <w:szCs w:val="20"/>
              </w:rPr>
              <w:t xml:space="preserve">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zęść powiedzeń i przysłów, potrafi w większości poprawnie podać ich polskie odpowiedniki, stara się opisać sytuacje, w których można je zastosować (A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ww. wiedzę i reguły stosuje w miarę poprawnie w ćwiczeniach gramatycznych (uzupełnianie luk w zdaniach odpowiednimi formami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układa zdania warunkowe typu 0 i 1 (z wykorzystaniem podanych wyrazów) i dobiera do nich ilustracje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dopisuje zakończenia zdań warunkowych typu 0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zdań warunkowych typu 0 i 1, w tym znaczenie spójnika </w:t>
            </w:r>
            <w:r>
              <w:rPr>
                <w:i/>
                <w:sz w:val="20"/>
                <w:szCs w:val="20"/>
              </w:rPr>
              <w:t xml:space="preserve">unless </w:t>
            </w:r>
            <w:r>
              <w:rPr>
                <w:sz w:val="20"/>
                <w:szCs w:val="20"/>
              </w:rPr>
              <w:t xml:space="preserve">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większość powiedzeń i przysłów, potrafi podać ich polskie odpowiedniki oraz w większości poprawnie opisać sytuacje, w których można je zastosować (A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wiedzę i reguły stosuje w miarę poprawnie w ćwiczeniach gramatycznych (uzupełnianie luk w zdaniach odpowiednimi formami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warunkowe typu 0 i 1 (z wykorzystaniem podanych wyrazów) i dobiera do nich ilustracje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dopisuje zakończenia zdań warunkowych typu 0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, I.5, I.13, II.1, III.4, IV.1, V.4, VIII.1, X, XIV</w:t>
            </w:r>
          </w:p>
        </w:tc>
      </w:tr>
      <w:tr>
        <w:trPr>
          <w:trHeight w:val="57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znaczną część słownictwa dot. czasopism dla młodzieży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wyrażeń przyimkowych (np. </w:t>
            </w:r>
            <w:r>
              <w:rPr>
                <w:i/>
                <w:sz w:val="20"/>
                <w:szCs w:val="20"/>
                <w:lang w:val="de-DE"/>
              </w:rPr>
              <w:t>popular wih, interested in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 pisanym; rozwiązuje prawidłowo większość punktów w zadaniach na rozumienie tekstu pisanego (podkreślenie słów kluczowych; dobieranie czasopism do osób; wybieranie właściwych przyimków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ście słuchanym; rozwiązuje prawidłowo większość punktów w zadaniu na rozumienie tekstu słuchanego (dobieranie zdań do osób)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podać tytuły polskich czasopism dla młodzieży i krótko w większości poprawnie określić ich tematykę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krótko w miarę poprawnie wypowiedzieć się nt. czasopisma, które chciałby przeczytać i dlaczego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otrafi odpowiedzieć na pytania dot. czasopism dla młodzieży (na podstawie diagramu) i uzupełnić zdania odpowiednimi informacjami (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nt. polskiej firmy mediowej podobnej do BBC i potrafi w kilku w miarę poprawnych zdaniach o niej opowiedzieć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większości poprawnie przeprowadzić sondaż w klasie nt. najbardziej/najmniej lubianych czasopism i napisać krótki raport na ten temat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większość słownictwa dot. czasopism dla młodzieży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wyrażeń przyimkowych (np. </w:t>
            </w:r>
            <w:r>
              <w:rPr>
                <w:i/>
                <w:sz w:val="20"/>
                <w:szCs w:val="20"/>
                <w:lang w:val="de-DE"/>
              </w:rPr>
              <w:t>popular with, care for, interested in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tekście pisanym; rozwiązuje prawidłowo prawie wszystkie punkty w zadaniach na rozumienie tekstu pisanego (podkreślenie słów kluczowych; dobieranie czasopism do osób; wybieranie właściwych przyimków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informacje w tekście słuchanym; rozwiązuje prawidłowo prawie wszystkie punkty w zadaniu na rozumienie tekstu słuchanego (dobieranie zdań do osób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podać tytuły polskich czasopism dla młodzieży i określić ich tematykę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swobodnie wypowiedzieć się nt. czasopisma, które chciałby przeczytać i dlaczego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swobodnie potrafi odpowiedzieć na pytania dot. czasopism dla młodzieży (na podstawie diagramu) i uzupełnić zdania odpowiednimi informacjami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nt. polskiej firmy mediowej podobnej do BBC i potrafi w większości poprawnie o niej opowiedzieć (projekt ICT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przeprowadzić sondaż w klasie nt. najbardziej/najmniej lubianych czasopism i w miarę poprawnie napisać raport na ten temat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, I.9, II.1, II.5, III.1, III.4, IV.1, IV.3, IV.6, V.1, V.3, VIII.1, IX.1, IX.2, X, XII, XIII, XIV</w:t>
            </w:r>
          </w:p>
        </w:tc>
      </w:tr>
      <w:tr>
        <w:trPr>
          <w:trHeight w:val="29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CL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PSH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słownictwo dot. nastolatków, mediów elektronicznych i problemów, jakie one powodują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(odpowiedź na pytanie, jakie problemy mogą powodować media elektroniczne; zapisanie dwóch problemów; ocena skali trudności tekstu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przekazać informacje nt. rodzajów mediów, z których korzysta codziennie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bezpiecznego korzystania z mediów elektronicznych, sporządza notatki i przygotowuje plakat lub prezentację multimedialną (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dobrze tematykę i słownictwo dot. nastolatków, mediów elektronicznych i problemów, jakie one powoduj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; rozwiązuje prawidłowo prawie wszystkie punkty w zadaniach na rozumienie tekstu (odpowiedź na pytanie, jakie problemy mogą powodować media elektroniczne; zapisanie dwóch problemów; ocena skali trudności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swobodnie przekazać informacje nt. rodzajów mediów, z których korzysta codziennie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nt. bezpiecznego korzystania z mediów elektronicznych, sporządza notatki i przygotowuje plakat lub prezentację multimedialną (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.9, I.11, II.1, II.5, III.4, IV.2, VIII.1, VIII.2, X, XI, XII, XIII, XIV</w:t>
            </w:r>
          </w:p>
        </w:tc>
      </w:tr>
      <w:tr>
        <w:trPr>
          <w:trHeight w:val="28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lash Ti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esentation Skil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fragmenty muzyczne do instrumentów na ilustracjach oraz instrumenty do krajów (A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stwierdzeń dot. muzyki; stara się brać udział dyskusji, próbuje w większości poprawnie określić, z którymi stwierdzeniami się zgadza, a z którymi nie i dlaczego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o tradycyjnych europejskich instrumentach muzycznych i przygotowuje plakat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ybiera utwór muzyczny, wymyśla historyjkę i krótko, w większości poprawnie, prezentuje ją na forum klasy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a informacje o </w:t>
            </w:r>
            <w:r>
              <w:rPr>
                <w:iCs/>
                <w:sz w:val="20"/>
                <w:szCs w:val="20"/>
              </w:rPr>
              <w:t>tradycyjnym polskim instrumencie muzycznym;</w:t>
            </w:r>
            <w:r>
              <w:rPr>
                <w:sz w:val="20"/>
                <w:szCs w:val="20"/>
              </w:rPr>
              <w:t xml:space="preserve"> potrafi w miarę poprawnie zaprezentować go na forum klasy (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fragmenty muzyczne do instrumentów na ilustracjach oraz instrumenty do krajów (A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stwierdzenia dot. muzyki; w miarę swobodnie bierze udział w dyskusji i określa, z którymi stwierdzeniami się zgadza, a z którymi nie i dlaczego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o tradycyjnych europejskich instrumentach muzycznych i przygotowuje plakat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utwór muzyczny, wymyśla historyjkę i krótko, w miarę swobodnie, prezentuje ją na forum klasy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a informacje o </w:t>
            </w:r>
            <w:r>
              <w:rPr>
                <w:iCs/>
                <w:sz w:val="20"/>
                <w:szCs w:val="20"/>
              </w:rPr>
              <w:t>tradycyjnym polskim instrumencie muzycznym;</w:t>
            </w:r>
            <w:r>
              <w:rPr>
                <w:sz w:val="20"/>
                <w:szCs w:val="20"/>
              </w:rPr>
              <w:t xml:space="preserve"> potrafi w miarę swobodnie zaprezentować go na forum klasy (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.4, III.1, IV.1, IV.2, IV.3, IV.8, V.1, VIII.1, VIII.2, IX.1, XI, XII, XIII, XIV</w:t>
            </w:r>
          </w:p>
        </w:tc>
      </w:tr>
      <w:tr>
        <w:trPr>
          <w:trHeight w:val="26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ogress Chec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stach; rozwiązuje prawidłowo większość punktów w zadaniu na rozumienie tekstu pisanego (uzupełnianie luk w zdaniach informacjami z tekstu) i słuchanego (dobieranie rodzajów filmów do osób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napisać krótki </w:t>
            </w:r>
            <w:r>
              <w:rPr>
                <w:sz w:val="20"/>
                <w:szCs w:val="20"/>
                <w:shd w:fill="D9D9D9" w:val="clear"/>
              </w:rPr>
              <w:t>list</w:t>
            </w:r>
            <w:r>
              <w:rPr>
                <w:sz w:val="20"/>
                <w:szCs w:val="20"/>
              </w:rPr>
              <w:t>/e-mail o ulubionym czasopiśmie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stach; rozwiązuje prawidłowo prawie wszystkie punkty w zadaniu na rozumienie tekstu pisanego (uzupełnianie luk w zdaniach informacjami z tekstu) i słuchanego (dobieranie rodzajów filmów do osób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napisać </w:t>
            </w:r>
            <w:r>
              <w:rPr>
                <w:sz w:val="20"/>
                <w:szCs w:val="20"/>
                <w:shd w:fill="D9D9D9" w:val="clear"/>
              </w:rPr>
              <w:t>list</w:t>
            </w:r>
            <w:r>
              <w:rPr>
                <w:sz w:val="20"/>
                <w:szCs w:val="20"/>
              </w:rPr>
              <w:t>/e-mail o ulubionym czasopiśmie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.2, III.4, V.1, V.3, V.8, VI.3, VI.4, VI.8, XIII, XIV</w:t>
            </w:r>
          </w:p>
        </w:tc>
      </w:tr>
      <w:tr>
        <w:trPr>
          <w:trHeight w:val="475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DULE 4</w:t>
            </w:r>
          </w:p>
        </w:tc>
      </w:tr>
      <w:tr>
        <w:trPr>
          <w:trHeight w:val="23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Modular pag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urządzeń technicznych, ich elementów i sposobów korzystania; zna słownictwo do wyrażania przewidywań na przyszłość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nazwy urządzeń oraz wyrażeń opisujących ich wykorzystanie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pisać urządzenia i ich cechy oraz sposoby korzystania z tych urządzeń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oprawnie wyrazić przewidywania dot. tego, które urządzenia (nie) będą używane za 20 lat i dlaczego (C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nazw urządzeń technicznych, ich elementów i sposobów korzystania; zna słownictwo do wyrażania przewidywań na przyszłość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e słuchu i poprawnie powtarza nazwy urządzeń oraz wyrażeń opisujących ich wykorzystanie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pisać urządzenia i ich cechy oraz sposoby korzystania z tych urządzeń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wyrazić przewidywania dot. tego, które urządzenia (nie) będą używane za 20 lat i dlaczego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F5496"/>
                <w:sz w:val="20"/>
                <w:szCs w:val="20"/>
                <w:lang w:val="en-GB"/>
              </w:rPr>
              <w:t>I.12, II.1, IV.1, IV.2, IV.3, IV.6, VIII.1, X, XIII, XIV</w:t>
            </w:r>
          </w:p>
        </w:tc>
      </w:tr>
      <w:tr>
        <w:trPr>
          <w:trHeight w:val="49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 inteligentnych domów; zna znaczną część nazw pomieszczeń, mebli i elementów wyposażenia domu; zna słownictwo dot. przyjmowania i odrzucania zaproszeń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pogrupować wyrazy wg podanych kategori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ną część informacji w tekście; rozwiązuje prawidłowo znaczną część punktów w zadaniach na rozumienie tekstu (przewidywanie treści tekstu i szybkie jego przejrzenie w celu znalezienia odpowiedzi; uzupełnianie luk w tekście; sprawdzanie poprawności wykonania zadania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uzupełnić luki w tekście podanymi wyrażeniam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opisać swój dom/mieszkanie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grupie zaprojektować inteligentny dom i w kilku w większości poprawnych zdaniach zaprezentować go na forum klasy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e-mail informujący o przyjęciu zaproszenia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dot. inteligentnych domów; zna większość nazw pomieszczeń, mebli i elementów wyposażenia domu; zna słownictwo dot. przyjmowania i odrzucania zaproszeń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pogrupować wyrazy wg podanych kategori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(przewidywanie treści tekstu i szybkie jego przejrzenie w celu znalezienia odpowiedzi; uzupełnianie luk w tekście; sprawdzanie poprawności wykonania zadania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uzupełnić luki w tekście podanymi wyrażeniam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opisać swój dom/mieszkanie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grupie zaprojektować inteligentny dom i w większości poprawnie zaprezentować go na forum klasy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informujący o przyjęciu zaproszenia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2, I.12, II.1, II.5, III.1, III.4, III.5, IV.1, IV.6, IV.8, V.4, V.7, V.8, VII.3, VII.7, VII.13, VII.14, X, XI, XIII, XIV</w:t>
            </w:r>
          </w:p>
        </w:tc>
      </w:tr>
      <w:tr>
        <w:trPr>
          <w:trHeight w:val="26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  <w:lang w:val="en-GB"/>
              </w:rPr>
              <w:t xml:space="preserve">zna znaczenie i użycie czasowników modalnych: </w:t>
            </w:r>
            <w:r>
              <w:rPr>
                <w:i/>
                <w:iCs/>
                <w:sz w:val="20"/>
                <w:szCs w:val="20"/>
                <w:lang w:val="en-GB"/>
              </w:rPr>
              <w:t>can/be allowed to, could/may/might, mustn’t/not allowed to, must/have to, need to, should, shall, would like</w:t>
            </w:r>
            <w:r>
              <w:rPr>
                <w:sz w:val="20"/>
                <w:szCs w:val="20"/>
                <w:lang w:val="en-GB"/>
              </w:rPr>
              <w:t xml:space="preserve">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ww. wiedzę i reguły stosuje w miarę poprawnie w ćwiczeniach gramatycznych (wybieranie właściwych czasowników modalnych, uzupełnianie luk właściwymi formami czasowników </w:t>
            </w:r>
            <w:r>
              <w:rPr>
                <w:i/>
                <w:sz w:val="20"/>
                <w:szCs w:val="20"/>
              </w:rPr>
              <w:t xml:space="preserve">must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have to</w:t>
            </w:r>
            <w:r>
              <w:rPr>
                <w:sz w:val="20"/>
                <w:szCs w:val="20"/>
              </w:rPr>
              <w:t>; zastępowanie wyróżnionych części zdań właściwymi czasownikami modalnymi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napisać 9 zdań o osobie (z użyciem czasowników modalnych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  <w:lang w:val="en-GB"/>
              </w:rPr>
              <w:t xml:space="preserve">zna znaczenie i użycie czasowników modalnych: </w:t>
            </w:r>
            <w:r>
              <w:rPr>
                <w:i/>
                <w:iCs/>
                <w:sz w:val="20"/>
                <w:szCs w:val="20"/>
                <w:lang w:val="en-GB"/>
              </w:rPr>
              <w:t>can/be allowed to, could/may/might, mustn’t/not allowed to, must/have to, need to, should, shall, would like</w:t>
            </w:r>
            <w:r>
              <w:rPr>
                <w:sz w:val="20"/>
                <w:szCs w:val="20"/>
                <w:lang w:val="en-GB"/>
              </w:rPr>
              <w:t xml:space="preserve">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ww. wiedzę i reguły stosuje w większości poprawnie w ćwiczeniach gramatycznych (wybieranie właściwych czasowników modalnych, uzupełnianie luk właściwymi formami czasowników </w:t>
            </w:r>
            <w:r>
              <w:rPr>
                <w:i/>
                <w:sz w:val="20"/>
                <w:szCs w:val="20"/>
              </w:rPr>
              <w:t xml:space="preserve">must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have to</w:t>
            </w:r>
            <w:r>
              <w:rPr>
                <w:sz w:val="20"/>
                <w:szCs w:val="20"/>
              </w:rPr>
              <w:t>; zastępowanie wyróżnionych części zdań właściwymi czasownikami modalnymi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napisać 9 zdań o sobie (z użyciem czasowników modalnych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, I.5, I.12, II.1, III.1, III.4, V.4, V.6, VIII.1, X, XIV</w:t>
            </w:r>
          </w:p>
        </w:tc>
      </w:tr>
      <w:tr>
        <w:trPr>
          <w:trHeight w:val="19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nazw akcesoriów komputerowych</w:t>
            </w:r>
            <w:r>
              <w:rPr>
                <w:sz w:val="20"/>
                <w:szCs w:val="20"/>
                <w:lang w:val="de-DE"/>
              </w:rPr>
              <w:t xml:space="preserve">; zna znaczną część słownictwa związanego z używaniem komputera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i znaczną ich część potrafi wyjaśnić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dobrać podpisy do ilustracji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uzupełnić luki w zdaniach podanymi wyrazami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większość nazw akcesoriów komputerowych</w:t>
            </w:r>
            <w:r>
              <w:rPr>
                <w:sz w:val="20"/>
                <w:szCs w:val="20"/>
                <w:lang w:val="de-DE"/>
              </w:rPr>
              <w:t xml:space="preserve">; zna znaczną część słownictwa związanego z używaniem komputera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i większość z nich potrafi wyjaśnić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dobrać podpisy do ilustracji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rawidłowo uzupełnić luki w zdaniach podanymi wyrazami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I.12, II.1, II.5, V.1, VIII.1, X, XIV </w:t>
            </w:r>
          </w:p>
        </w:tc>
      </w:tr>
      <w:tr>
        <w:trPr>
          <w:trHeight w:val="31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veryday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 instruowani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intonacji w zdaniach pytających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i na ogół poprawnie powtarza zdania i pytania (intonacja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na ogół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dialogu; rozwiązuje prawidłowo znaczną część punktów w zadaniu na rozumienie tekstu (</w:t>
            </w:r>
            <w:r>
              <w:rPr>
                <w:sz w:val="20"/>
                <w:szCs w:val="20"/>
                <w:shd w:fill="D9D9D9" w:val="clear"/>
              </w:rPr>
              <w:t>układanie ilustracji wg kolejności wykonywania czynności;</w:t>
            </w:r>
            <w:r>
              <w:rPr>
                <w:sz w:val="20"/>
                <w:szCs w:val="20"/>
              </w:rPr>
              <w:t xml:space="preserve"> odnajdywanie w dialogu zdań o znaczeniu podobnym do podanych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instruowania, odgrywa jedną z ról i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instruowani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intonacji w zdaniach pytających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ze słuchu i poprawnie powtarza zdania i pytania (intonacja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w większości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dialogu; rozwiązuje prawidłowo większość punktów w zadaniu na rozumienie tekstu (</w:t>
            </w:r>
            <w:r>
              <w:rPr>
                <w:sz w:val="20"/>
                <w:szCs w:val="20"/>
                <w:shd w:fill="D9D9D9" w:val="clear"/>
              </w:rPr>
              <w:t>układanie ilustracji wg kolejności wykonywania czynności;</w:t>
            </w:r>
            <w:r>
              <w:rPr>
                <w:sz w:val="20"/>
                <w:szCs w:val="20"/>
              </w:rPr>
              <w:t xml:space="preserve"> odnajdywanie w dialogu zdań o znaczeniu podobnym do podanych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ć swobodnie prowadzi dialog dot. instruowania, odgrywa obydwie role i jest komunikatywn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2, II.1, II.5, III.4, VI.2, VI.3, VI.11, VI.12, VIII.1, XI, XIII, XIV</w:t>
            </w:r>
          </w:p>
        </w:tc>
      </w:tr>
      <w:tr>
        <w:trPr>
          <w:trHeight w:val="20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bezokolicznika 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 xml:space="preserve">i be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oraz form z -</w:t>
            </w:r>
            <w:r>
              <w:rPr>
                <w:i/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po większości prezentowanych czasowników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rukturę i użycie wyrażeń z</w:t>
            </w:r>
            <w:r>
              <w:rPr>
                <w:i/>
                <w:sz w:val="20"/>
                <w:szCs w:val="20"/>
              </w:rPr>
              <w:t xml:space="preserve"> too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  <w:t xml:space="preserve"> enough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w miarę poprawnie w ćwiczeniach gramatycznych (uzupełnianie luk w minidialogach i zdaniach odpowiednimi formami podanych czasownik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dopisuje zakończenia zdań do podanych początków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bezokolicznika 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 xml:space="preserve">i be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oraz form z -</w:t>
            </w:r>
            <w:r>
              <w:rPr>
                <w:i/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po wszystkich prezentowanych czasownikach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rukturę i użycie wyrażeń z</w:t>
            </w:r>
            <w:r>
              <w:rPr>
                <w:i/>
                <w:sz w:val="20"/>
                <w:szCs w:val="20"/>
              </w:rPr>
              <w:t xml:space="preserve"> too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  <w:t xml:space="preserve"> enough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w miarę poprawnie w ćwiczeniach gramatycznych (uzupełnianie luk w minidialogach i zdaniach odpowiednimi formami podanych czasownik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dopisuje zakończenia zdań do podanych początków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, I.5, I.13, II.1, III.1, III.4, IV.1, IV.2, IV.4, VIII.1, X, XIV</w:t>
            </w:r>
          </w:p>
        </w:tc>
      </w:tr>
      <w:tr>
        <w:trPr>
          <w:trHeight w:val="65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znaczną część nazw rodzajów gier komputerowych oraz słownictwa zw. z korzystaniem z nowych technologii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wyrażeń przyimkowych (np. </w:t>
            </w:r>
            <w:r>
              <w:rPr>
                <w:i/>
                <w:sz w:val="20"/>
                <w:szCs w:val="20"/>
                <w:lang w:val="de-DE"/>
              </w:rPr>
              <w:t>listen to, have an effect on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 pisanym; rozwiązuje prawidłowo większość punktów w zadaniach na rozumienie tekstu pisanego (odpowiedź na pytanie; określanie, czy podane zdania są zgodne z treścią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ście słuchanym; rozwiązuje prawidłowo większość punktów w zadaniu na rozumienie tekstu słuchanego (dobieranie zdań do osób)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oprawnie uzupełnić zdania właściwymi przyimkami (B,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krótko w miarę poprawnie porównać granie w gry komputerowe w USA i Wielkiej Brytanii (na podstawie tekstu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poprawnie powiedzieć, czy gra w gry, na jakich urządzeniach, jakie gry lubi i dlaczego (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kilku w miarę poprawnych zdaniach przekazać informacje nt. najpopularniejszych w Polsce bohaterów gier komputerowych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grupie wymyśleć grę komputerową i w większości poprawnie zaprezentować ją na forum klasy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napisać krótki artykuł z argumentami za i przeciw korzystaniu z internetu przez nastolatki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większość nazw rodzajów gier komputerowych oraz słownictwa zw. z korzystaniem z nowych technologii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wyrażeń przyimkowych (np. </w:t>
            </w:r>
            <w:r>
              <w:rPr>
                <w:i/>
                <w:sz w:val="20"/>
                <w:szCs w:val="20"/>
                <w:lang w:val="de-DE"/>
              </w:rPr>
              <w:t>listen to, have an effect on, in touch with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tekście pisanym; rozwiązuje prawidłowo prawie wszystkie punkty w zadaniach na rozumienie tekstu pisanego (odpowiedź na pytanie; określanie, czy podane zdania są zgodne z treścią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informacje w tekście słuchanym; rozwiązuje prawidłowo prawie wszystkie punkty w zadaniu na rozumienie tekstu słuchanego (dobieranie zdań do osób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uzupełnić zdania właściwymi przyimkam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orównać granie w gry komputerowe w USA i Wielkiej Brytanii (na podstawie tekstu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owiedzieć, czy gra w gry, na jakich urządzeniach, jakie gry lubi i dlaczego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rzekazać informacje nt. najpopularniejszych w Polsce bohaterów gier komputerowych (projekt ICT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grupie wymyśleć grę komputerową i w miarę swobodnie zaprezentować ją na forum klas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artykuł z argumentami za i przeciw korzystaniu z internetu przez nastolatki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, I.5, I.12, II.1, II.5, III.1, III.4, IV.1, IV.2, IV.5, IV.6, V.1, V.2, V.6, V.8, VIII.2, IX.1, IX.2, X, XI, XIII, XIV</w:t>
            </w:r>
          </w:p>
        </w:tc>
      </w:tr>
      <w:tr>
        <w:trPr>
          <w:trHeight w:val="27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CL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IC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słownictwo dot. śladu cyfrowego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(przewidywanie, co to jest ślad cyfrowy; sprawdzanie poprawności przewidywań; odpowiedzi na pytania do tekstu; zapisanie czterech nowych informacji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krótko, w większości poprawnie przedstawić cztery nowe informacje z tekstu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, w większości poprawnie wyrazić opinię nt. tego, w jaki sposób informacje z tekstu mogą być pomocne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dobrze tematykę i słownictwo dot. śladu cyfrow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; rozwiązuje prawidłowo prawie wszystkie punkty w zadaniach na rozumienie tekstu (przewidywanie, co to jest ślad cyfrowy; sprawdzanie poprawności przewidywań; odpowiedzi na pytania do tekstu; zapisanie czterech nowych informacji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swobodnie przedstawić cztery nowe informacje z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wyrazić opinię nt. tego, w jaki sposób informacje z tekstu mogą być pomocne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.12, II.1, II.5, III.4, IV.6, VIII.2, X, XIII, XIV</w:t>
            </w:r>
          </w:p>
        </w:tc>
      </w:tr>
      <w:tr>
        <w:trPr>
          <w:trHeight w:val="30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lash Ti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esentation Skil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 xml:space="preserve">rozumie większość zdań nt. korzystania ze smartfonów; potrafi w większości poprawnie powiedzieć, które ze zdań odnoszą się do niego i o czym to świadczy (A,B,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plakat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na podstawie tekstu)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nt. etykiety związanej z korzystaniem ze smartfonów; potrafi krótko, w większości poprawnie zaprezentować te informacje na forum klasy (praca grupowa; 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tego, co powinno, a czego nie powinno się robić online; przygotowuje prezentację multimedialną; potrafi w większości poprawnie zrobić prezentację na forum klasy (praca grupowa; 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dania nt. korzystania ze smartfonów; potrafi w miarę swobodnie powiedzieć, które ze zdań odnoszą się do niego i o czym to świadczy (A,B,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rzygotowuje plakat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na podstawie tekstu)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nt. etykiety związanej z korzystaniem ze smartfonów; potrafi w miarę swobodnie zaprezentować te informacje na forum klasy (praca grupowa; 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tego, co powinno, a czego nie powinno się robić online; przygotowuje prezentację multimedialną; potrafi w miarę swobodnie zrobić prezentację na forum klasy (praca grupowa; 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5, I.12, II.1, III.4, IV.1, IV.2, IV.6, V.1, VII.3, VII.11, VIII.2, XI, XII, XIII, XIV</w:t>
            </w:r>
          </w:p>
        </w:tc>
      </w:tr>
      <w:tr>
        <w:trPr>
          <w:trHeight w:val="28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ogress Chec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stach; rozwiązuje prawidłowo większość punktów w zadaniu na rozumienie tekstu pisanego (określanie, czy podane zdania są zgodne z treścią tekstu) i słuchanego (dobieranie czynności do osób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e-mail, w którym odrzuca zaproszenie i podaje powody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stach; rozwiązuje prawidłowo prawie wszystkie punkty w zadaniu na rozumienie tekstu pisanego (określanie, czy podane zdania są zgodne z treścią tekstu) i słuchanego (dobieranie czynności do osób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, w którym odrzuca zaproszenie i podaje powody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2, II.1, II.5, III.4, V.4, V.8, VI.3, VI.11, VI.14, VII.7, VII.8, VII.14, X, XIII, XIV</w:t>
            </w:r>
          </w:p>
        </w:tc>
      </w:tr>
      <w:tr>
        <w:trPr>
          <w:trHeight w:val="475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DULE 5</w:t>
            </w:r>
          </w:p>
        </w:tc>
      </w:tr>
      <w:tr>
        <w:trPr>
          <w:trHeight w:val="1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Modular pag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zw. z ochroną i zagrożeniami środowiska natural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słownictwo zw. z zagrożeniami środowiska naturalnego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pisać sposoby ochrony środowiska naturalnego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zw. z ochroną i zagrożeniami środowiska natural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rozumie ze słuchu i poprawnie powtarza słownictwo zw. z zagrożeniami środowiska naturalnego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pisać sposoby ochrony środowiska naturalnego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F5496"/>
                <w:sz w:val="20"/>
                <w:szCs w:val="20"/>
                <w:lang w:val="en-GB"/>
              </w:rPr>
              <w:t>I.13, II.1, IV.1, IV.2, IV.6, VIII.1, XI, XIV</w:t>
            </w:r>
          </w:p>
        </w:tc>
      </w:tr>
      <w:tr>
        <w:trPr>
          <w:trHeight w:val="49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 środowiska naturalnego i budynków ekologicz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ną część informacji w tekście; rozwiązuje prawidłowo znaczną część punktów w zadaniach na rozumienie tekstu pisanego (przewidywanie związku tytułu tekstu z budynkami na ilustracjach; sprawdzanie poprawności przewidywań; określanie, czy podane zdania są zgodne z treścią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większości prawidłowo uzupełnić luki w zdaniach podanymi wyrazami i przyimkam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parach, w większości poprawnie, powiedzieć, które informacje w tekście zrobiły na nim wrażenie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grupie zaprojektować ekologiczny budynek i w kilku w większości poprawnych zdaniach zaprezentować go na forum klasy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biera informacje nt. ekologicznego budynku w Polsce; potrafi napisać krótki artykuł na jego temat; sprawdza napisany tekst pod względem ortograficznym, gramatycznym i interpunkcyjnym; używa podstawowego słownictwa i struktur, mimo błędów jest na ogół komunikatywny (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dot. środowiska naturalnego i budynków ekologicz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pisanego (przewidywanie związku tytułu tekstu z budynkami na ilustracjach; sprawdzanie poprawności przewidywań; określanie, czy podane zdania są zgodne z treścią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rawidłowo uzupełnić luki w zdaniach podanymi wyrazami i przyimkam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w parach, poprawnie, powiedzieć, które informacje w tekście zrobiły na nim wrażenie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grupie zaprojektować ekologiczny budynek i w większości poprawnie zaprezentować go na forum klasy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biera informacje nt. ekologicznego budynku w Polsce; potrafi napisać krótki artykuł na jego temat; sprawdza napisany tekst pod względem ortograficznym, gramatycznym i interpunkcyjnym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2, III.1, III.4, IV.1, IV.6, V.1, V.6, V.8, VIII.1, VIII.2, X, XI, XII, XIII, XIV</w:t>
            </w:r>
          </w:p>
        </w:tc>
      </w:tr>
      <w:tr>
        <w:trPr>
          <w:trHeight w:val="33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imki względne </w:t>
            </w:r>
            <w:r>
              <w:rPr>
                <w:i/>
                <w:sz w:val="20"/>
                <w:szCs w:val="20"/>
              </w:rPr>
              <w:t xml:space="preserve">who, that, which, whose </w:t>
            </w:r>
            <w:r>
              <w:rPr>
                <w:sz w:val="20"/>
                <w:szCs w:val="20"/>
              </w:rPr>
              <w:t xml:space="preserve">i ich użycie w zdaniach względnych określających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łożenia z </w:t>
            </w:r>
            <w:r>
              <w:rPr>
                <w:i/>
                <w:sz w:val="20"/>
                <w:szCs w:val="20"/>
              </w:rPr>
              <w:t xml:space="preserve">some, any, no, every </w:t>
            </w:r>
            <w:r>
              <w:rPr>
                <w:sz w:val="20"/>
                <w:szCs w:val="20"/>
              </w:rPr>
              <w:t>i ich użyc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wiedzę i reguły stosuje w miarę poprawnie w ćwiczeniach gramatycznych (uzupełnianie luk w zdaniach podanymi zaimkami względnymi; wybieranie właściwych złożeń z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; uzupełnianie luk w minidialogach właściwymi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połączyć zdania proste w celu utworzenia zdań względnych (z wykorzystaniem wskazanych zaimków względnych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napisać zdania względne na podane temat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imki względne </w:t>
            </w:r>
            <w:r>
              <w:rPr>
                <w:i/>
                <w:sz w:val="20"/>
                <w:szCs w:val="20"/>
              </w:rPr>
              <w:t xml:space="preserve">who, that, which, whose </w:t>
            </w:r>
            <w:r>
              <w:rPr>
                <w:sz w:val="20"/>
                <w:szCs w:val="20"/>
              </w:rPr>
              <w:t>i ich użycie w zdaniach względnych określających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łożenia z </w:t>
            </w:r>
            <w:r>
              <w:rPr>
                <w:i/>
                <w:sz w:val="20"/>
                <w:szCs w:val="20"/>
              </w:rPr>
              <w:t xml:space="preserve">some, any, no, every </w:t>
            </w:r>
            <w:r>
              <w:rPr>
                <w:sz w:val="20"/>
                <w:szCs w:val="20"/>
              </w:rPr>
              <w:t>i ich użyc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wiedzę i reguły stosuje w większości poprawnie w ćwiczeniach gramatycznych (uzupełnianie luk w zdaniach podanymi zaimkami względnymi; wybieranie właściwych złożeń z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; uzupełnianie luk w minidialogach właściwymi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połączyć zdania proste w celu utworzenia zdań względnych (z wykorzystaniem wskazanych zaimków względnych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napisać zdania względne na podane temat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I.1, III.4, V.1, VIII.1, X, XIV</w:t>
            </w:r>
          </w:p>
        </w:tc>
      </w:tr>
      <w:tr>
        <w:trPr>
          <w:trHeight w:val="2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nazw elementów krajobrazu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dobrać podpisy do ilustracji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ną część informacji w idiomach i ich definicjach; w większości potrafi podać idiomy o podobnym znaczeniu w języku polskim; potrafi w większości poprawnie utworzyć zdania z podanymi idiomam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przekazać informacje, które elementy krajobrazu można znaleźć w Polsce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elementach krajobrazu w Polsce; przygotowuje plakat ze zdjęciami i w większości poprawnie prezentuje go na forum klasy (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większość nazw elementów krajobrazu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dobrać podpisy do ilustracji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idiomach i ich definicjach; potrafi podać idiomy o podobnym znaczeniu w języku polskim; potrafi poprawnie utworzyć zdania z podanymi idiomam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rzekazać informacje, które elementy krajobrazu można znaleźć w Polsce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elementach krajobrazu w Polsce; przygotowuje plakat ze zdjęciami i w miarę swobodnie prezentuje go na forum klasy (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I.13, II.1, IV.1, V.1, VI.3, VIII.1, VIII.2, IX.1, X, XI, XII, XIV </w:t>
            </w:r>
          </w:p>
        </w:tc>
      </w:tr>
      <w:tr>
        <w:trPr>
          <w:trHeight w:val="47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veryday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 kupowania w sklepi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naczenie i zasady użycia </w:t>
            </w:r>
            <w:r>
              <w:rPr>
                <w:i/>
                <w:sz w:val="20"/>
                <w:szCs w:val="20"/>
              </w:rPr>
              <w:t>so, such, what, how</w:t>
            </w:r>
            <w:r>
              <w:rPr>
                <w:sz w:val="20"/>
                <w:szCs w:val="20"/>
              </w:rPr>
              <w:t xml:space="preserve"> w zdaniach wykrzyknikowych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intonacji w zdaniach wykrzyknikowych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i na ogół poprawnie powtarza zdania wykrzyknikowe (intonacja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na ogół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zdania z dialogu i potrafi w większości poprawnie określić ich styl (formalny/nieformalny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dialogu; rozwiązuje prawidłowo znaczną część punktów w zadaniu na rozumienie tekstu (przewidywanie związku między uczestnikami dialogu; sprawdzanie poprawności przewidywań; głośne czytanie z podziałem na role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potrafi w większości poprawnie uzupełnić luki w zdaniach za pomocą </w:t>
            </w:r>
            <w:r>
              <w:rPr>
                <w:i/>
                <w:sz w:val="20"/>
                <w:szCs w:val="20"/>
              </w:rPr>
              <w:t>so, such, what, how</w:t>
            </w:r>
            <w:r>
              <w:rPr>
                <w:sz w:val="20"/>
                <w:szCs w:val="20"/>
              </w:rPr>
              <w:t xml:space="preserve">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między sprzedawcą a klientem (kupowanie), odgrywa jedną z ról i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kupowania w sklepi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naczenie i zasady użycia </w:t>
            </w:r>
            <w:r>
              <w:rPr>
                <w:i/>
                <w:sz w:val="20"/>
                <w:szCs w:val="20"/>
              </w:rPr>
              <w:t>so, such, what, how</w:t>
            </w:r>
            <w:r>
              <w:rPr>
                <w:sz w:val="20"/>
                <w:szCs w:val="20"/>
              </w:rPr>
              <w:t xml:space="preserve"> w zdaniach wykrzyknikowych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intonacji w zdaniach wykrzyknikowych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i poprawnie powtarza zdania wykrzyknikowe (intonacja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i reguły stosuje w większości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zdania z dialogu i potrafi poprawnie określić ich styl (formalny/nieformalny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dialogu; rozwiązuje prawidłowo większość punktów w zadaniu na rozumienie tekstu (przewidywanie związku między uczestnikami dialogu; sprawdzanie poprawności przewidywań; głośne czytanie z podziałem na role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prawnie uzupełnić luki w zdaniach za pomocą </w:t>
            </w:r>
            <w:r>
              <w:rPr>
                <w:i/>
                <w:sz w:val="20"/>
                <w:szCs w:val="20"/>
              </w:rPr>
              <w:t>so, such, what, how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ć swobodnie prowadzi dialog dot. między sprzedawcą a klientem (kupowanie), odgrywa obydwie role i jest komunikatywn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7, II.1, II.5, II.6, III.4, VI.2, VI.3, VI.14, VIII.1, XI, XIII, XIV</w:t>
            </w:r>
          </w:p>
        </w:tc>
      </w:tr>
      <w:tr>
        <w:trPr>
          <w:trHeight w:val="33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trukturę i użycie strony biernej w czasach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Past Simple </w:t>
            </w:r>
            <w:r>
              <w:rPr>
                <w:sz w:val="20"/>
                <w:szCs w:val="20"/>
              </w:rPr>
              <w:t>oraz rozumie podstawowe zasady zamiany zdań w stronie czynnej na zdania w stronie biernej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wiedzę i reguły stosuje w miarę poprawnie w ćwiczeniach gramatycznych (uzupełnianie luk w zdaniach czasownikami </w:t>
            </w:r>
            <w:r>
              <w:rPr>
                <w:i/>
                <w:sz w:val="20"/>
                <w:szCs w:val="20"/>
              </w:rPr>
              <w:t>is, are, was, were</w:t>
            </w:r>
            <w:r>
              <w:rPr>
                <w:sz w:val="20"/>
                <w:szCs w:val="20"/>
              </w:rPr>
              <w:t xml:space="preserve">, odpowiednimi formami podanych czasowników oraz </w:t>
            </w:r>
            <w:r>
              <w:rPr>
                <w:i/>
                <w:sz w:val="20"/>
                <w:szCs w:val="20"/>
              </w:rPr>
              <w:t xml:space="preserve">by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>; przekształcanie zdań w stronie czynnej na zdania w stronie biernej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parach, w większości poprawnie, rozbudować nagłówki do pełnych zdań w stronie biernej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posobu odzyskiwania papieru (z użyciem strony biernej); potrafi krótko, w większości poprawnie, zaprezentować te informacje na forum klasy (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trukturę i użycie strony biernej w czasach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Past Simple </w:t>
            </w:r>
            <w:r>
              <w:rPr>
                <w:sz w:val="20"/>
                <w:szCs w:val="20"/>
              </w:rPr>
              <w:t xml:space="preserve">oraz rozumie podstawowe zasady zamiany zdań w stronie czynnej na zdania w stronie biernej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wiedzę i reguły stosuje w miarę poprawnie w ćwiczeniach gramatycznych (uzupełnianie luk w zdaniach czasownikami </w:t>
            </w:r>
            <w:r>
              <w:rPr>
                <w:i/>
                <w:sz w:val="20"/>
                <w:szCs w:val="20"/>
              </w:rPr>
              <w:t>is, are, was, were</w:t>
            </w:r>
            <w:r>
              <w:rPr>
                <w:sz w:val="20"/>
                <w:szCs w:val="20"/>
              </w:rPr>
              <w:t xml:space="preserve">, odpowiednimi formami podanych czasowników oraz </w:t>
            </w:r>
            <w:r>
              <w:rPr>
                <w:i/>
                <w:sz w:val="20"/>
                <w:szCs w:val="20"/>
              </w:rPr>
              <w:t xml:space="preserve">by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>; przekształcanie zdań w stronie czynnej na zdania w stronie biernej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parach, na ogół poprawnie, rozbudować nagłówki do pełnych zdań w stronie biernej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posobu odzyskiwania papieru (z użyciem strony biernej); potrafi na ogół poprawnie zaprezentować te informacje na forum klasy (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I.1, III.4, IV.1, IV.2, IV.8, V.1, V.2, V.8, VIII.1, X, XI, XII, XIV</w:t>
            </w:r>
          </w:p>
        </w:tc>
      </w:tr>
      <w:tr>
        <w:trPr>
          <w:trHeight w:val="54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znaczną część słownictwa związanego z ochroną środowiska naturalnego i wolontariatem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ogłoszeniu i e-mailu; rozwiązuje prawidłowo większość punktów w zadaniach na rozumienie tekstu pisanego (odpowiedzi na pytania; uzupełnianie luk w e-mailu podanymi wyrażeniami; sprawdzanie poprawności wykonania zadania; dobieranie podanych zdań nieformalnych do zdań formalnych w tekście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ście słuchanym; rozwiązuje prawidłowo większość punktów w zadaniu na rozumienie tekstu słuchanego (przewidywanie na podstawie pytań głównej myśli tekstu; udzielanie odpowiedzi: wybór wielokrotny)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(rozmowa telefoniczna) i potrafi w miarę poprawnie udzielić/uzyskać informacje (na podstawie ogłoszenia i e-maila), odgrywa jedną z ról i jest na ogół komunikatywny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polskich organizacji charytatywnych pomagających zwierzętom; potrafi krótko, w większości poprawnie, przestawić te informacje na forum klasy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napisać e-mail z prośbą o informacje (na podstawie podanego ogłoszenia)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większość słownictwa związanego z ochroną środowiska naturalnego i wolontariatem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tekście pisanym; rozwiązuje prawidłowo prawie wszystkie punkty w zadaniach na rozumienie tekstu pisanego (odpowiedzi na pytania; uzupełnianie luk w e-mailu podanymi wyrażeniami; sprawdzanie poprawności wykonania zadania; dobieranie podanych zdań nieformalnych do zdań formalnych w tekście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tekście słuchanym; rozwiązuje prawidłowo prawie wszystkie punkty w zadaniu na rozumienie tekstu słuchanego (przewidywanie na podstawie pytań głównej myśli tekstu; udzielanie odpowiedzi: wybór wielokrotny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ć swobodnie prowadzi dialog (rozmowa telefoniczna) i potrafi udzielić/uzyskać informacje (na podstawie ogłoszenia i e-maila), odgrywa obydwie role i jest komunikatywn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polskich organizacji charytatywnych pomagających zwierzętom; potrafi w miarę swobodnie przestawić te informacje na forum klasy (projekt ICT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z prośbą o informacje (na podstawie podanego ogłoszenia)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5, III.1, III.3, III.4, III.6, VI.1, VI.2, VI.3, VI.5, VI.14, VIII.2, IX.1, X, XI, XIII, XIV</w:t>
            </w:r>
          </w:p>
        </w:tc>
      </w:tr>
      <w:tr>
        <w:trPr>
          <w:trHeight w:val="32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CL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eograph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słownictwo dot. raf koralowych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; wyjaśnia znaczenia podkreślonych w tekście wyrazów i wyrażeń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(odpowiedzi na pytania; sprawdzanie poprawności odpowiedzi; uzupełnianie luk w tekście właściwymi wyrazami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(w parach) krótko, w większości poprawnie przedstawić nowe informacje z tekstu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raf koralowych; potrafi krótko, w większości poprawnie, przestawić te informacje na forum klasy (praca grupowa; 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raf koralow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; wyjaśnia znaczenia podkreślonych w tekście wyrazów i wyrażeń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; rozwiązuje prawidłowo prawie wszystkie punkty w zadaniach na rozumienie tekstu (odpowiedzi na pytania; sprawdzanie poprawności odpowiedzi; uzupełnianie luk w tekście właściwymi wyrazami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rzedstawić nowe informacje z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raf koralowych; potrafi w miarę swobodnie przestawić te informacje na forum klasy (praca grupowa; 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5, III.4, IV.1, IV.3, IV.6, VI.3, VIII.2, X, XI, XII, XIII, XIV</w:t>
            </w:r>
          </w:p>
        </w:tc>
      </w:tr>
      <w:tr>
        <w:trPr>
          <w:trHeight w:val="32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lash Ti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esentation Skil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, w większości poprawnie wypowiedzieć się nt. znaczenia ilustracji oraz opowiedzieć o sposobach ochrony dwóch wybranych obszarów (np. rzeki, lasy, plaże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rzygotowuje plakat </w:t>
            </w:r>
            <w:r>
              <w:rPr>
                <w:i/>
                <w:sz w:val="20"/>
                <w:szCs w:val="20"/>
              </w:rPr>
              <w:t>Environment Day</w:t>
            </w:r>
            <w:r>
              <w:rPr>
                <w:sz w:val="20"/>
                <w:szCs w:val="20"/>
              </w:rPr>
              <w:t xml:space="preserve"> (ogłoszenie dot. obchodów tego dnia w szkole)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nt. sposobów ochrony środowiska; potrafi krótko, w większości poprawnie zaprezentować te informacje na forum klasy (praca grupowa; projekt ICT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dwóch cytatach; potrafi przygotować drzewo z informacjami/cytatami na gałęziach/liściach nt. ochrony środowiska (praca grupowa) (A,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 ogół poprawnie wypowiedzieć się nt. znaczenia ilustracji oraz opowiedzieć o sposobach ochrony dwóch wybranych obszarów (np. rzeki, lasy, plaże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rzygotowuje plakat </w:t>
            </w:r>
            <w:r>
              <w:rPr>
                <w:i/>
                <w:sz w:val="20"/>
                <w:szCs w:val="20"/>
              </w:rPr>
              <w:t>Environment Day</w:t>
            </w:r>
            <w:r>
              <w:rPr>
                <w:sz w:val="20"/>
                <w:szCs w:val="20"/>
              </w:rPr>
              <w:t xml:space="preserve"> (ogłoszenie dot. obchodów tego dnia w szkole)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nt. sposobów ochrony środowiska; potrafi w miarę swobodnie zaprezentować te informacje na forum klasy (praca grupowa; projekt ICT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dwóch cytatach; potrafi przygotować drzewo z informacjami/cytatami na gałęziach/liściach nt. ochrony środowiska (praca grupowa) (A,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I.1, III.2, IV.1, IV.2, IV.6, V.2, VI.3, VI.4, VI.8, VII.3, VIII.2, X, XI, XII, XIII, XIV</w:t>
            </w:r>
          </w:p>
        </w:tc>
      </w:tr>
      <w:tr>
        <w:trPr>
          <w:trHeight w:val="51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ogress Chec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stach; rozwiązuje prawidłowo większość punktów w zadaniu na rozumienie tekstu pisanego (określanie, czy podane zdania są zgodne z treścią tekstu) i słuchanego (wybór wielokrotny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e-mail z prośbą o informacje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stach; rozwiązuje prawidłowo prawie wszystkie punkty w zadaniu na rozumienie tekstu pisanego (u określanie, czy podane zdania są zgodne z treścią tekstu) i słuchanego (wybór wielokrotny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z prośbą o informacje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5, III.4, V.1, V.4, VI.2, VI.3, VI.14, VII.3, VII.14, X, XIII, XIV</w:t>
            </w:r>
          </w:p>
        </w:tc>
      </w:tr>
      <w:tr>
        <w:trPr>
          <w:trHeight w:val="475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DULE 6</w:t>
            </w:r>
          </w:p>
        </w:tc>
      </w:tr>
      <w:tr>
        <w:trPr>
          <w:trHeight w:val="30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Modular pag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sklepów i zakładów usługowych; zna słownictwo zw. z pytaniem o drogę i udzielaniem wskazówek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  <w:lang w:val="en-GB"/>
              </w:rPr>
              <w:t>zna przyimki ruchu (</w:t>
            </w:r>
            <w:r>
              <w:rPr>
                <w:i/>
                <w:sz w:val="20"/>
                <w:szCs w:val="20"/>
                <w:lang w:val="en-GB"/>
              </w:rPr>
              <w:t>to, into, onto, across, along, out of, over, through</w:t>
            </w:r>
            <w:r>
              <w:rPr>
                <w:sz w:val="20"/>
                <w:szCs w:val="20"/>
                <w:lang w:val="en-GB"/>
              </w:rPr>
              <w:t>) i zasady ich użycia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nazwy sklepów i zakładów usługowych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pogrupować podane słownictwo na dwie grupy: sklepy i usługi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większości prawidłowo powiedzieć, jakie sklepy i zakłady usługowe znajdują się w jego miejscu zamieszk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dgrywać krótkie dialogi sterowane: pytanie o drogę i udzielanie wskazówek (na podstawie mapy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nazw sklepów i zakładów usługowych; zna słownictwo zw. z pytaniem o drogę i udzielaniem wskazówek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  <w:lang w:val="en-GB"/>
              </w:rPr>
              <w:t>zna przyimki ruchu (</w:t>
            </w:r>
            <w:r>
              <w:rPr>
                <w:i/>
                <w:sz w:val="20"/>
                <w:szCs w:val="20"/>
                <w:lang w:val="en-GB"/>
              </w:rPr>
              <w:t>to, into, onto, across, along, out of, over, through</w:t>
            </w:r>
            <w:r>
              <w:rPr>
                <w:sz w:val="20"/>
                <w:szCs w:val="20"/>
                <w:lang w:val="en-GB"/>
              </w:rPr>
              <w:t>) i zasady ich użycia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poprawnie powtarza nazwy sklepów i zakładów usługowych (B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rawidłowo pogrupować podane słownictwo na dwie grupy: sklepy i usługi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swobodnie powiedzieć, jakie sklepy i zakłady usługowe znajdują się w jego miejscu zamieszk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odgrywać krótkie dialogi sterowane: pytanie o drogę i udzielanie wskazówek (na podstawie mapy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7, I.8, II.1, III.1, IV.1, VI.3, VIII.1, X, XI, XIV</w:t>
            </w:r>
          </w:p>
        </w:tc>
      </w:tr>
      <w:tr>
        <w:trPr>
          <w:trHeight w:val="50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 sklepów, robienia zakupów i płacenia za ni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ną część informacji w tekście; rozwiązuje prawidłowo znaczną część punktów w zadaniach na rozumienie tekstu (przewidywanie treści tekstu; sprawdzenie poprawności przewidywań; uzupełnianie luk w zdaniach informacjami z tekstu; określanie, czy podane zdania są zgodne z treścią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większości poprawnie udzielić informacji nt. robionych przez siebie zakupów (gdzie, z kim, co kupuje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udzielić odpowiedzi na pytania dot. zakupów w Dubaju (na podstawie tekstu) i wyrazić swoją opinię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odgrywać dialogi w sklepie (na podstawie modelu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większości prawidłowo uzupełnić luki w dialogu podanymi wyrazam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klepów/centrów handlowych w Warszawie; potrafi napisać krótki tekst sterowany na ich temat; używa podstawowego słownictwa i struktur, mimo błędów jest na ogół komunikatywny (projekt ICT) (B,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dot. sklepów, robienia zakupów i płacenia za ni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; rozwiązuje prawidłowo większość punktów w zadaniach na rozumienie tekstu (przewidywanie treści tekstu; sprawdzenie poprawności przewidywań; uzupełnianie luk w zdaniach informacjami z tekstu; określanie, czy podane zdania są zgodne z treścią tekst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poprawnie udzielić informacji nt. robionych przez siebie zakupów (gdzie, z kim, co kupuje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udzielić odpowiedzi na pytania dot. zakupów w Dubaju (na podstawie tekstu) i wyrazić swoją opinię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ść swobodnie odgrywać dialogi w sklepie (na podstawie modelu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rawidłowo uzupełnić luki w dialogu podanymi wyrazami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biera informacje nt. sklepów/centrów handlowych w Warszawie; potrafi napisać krótki tekst sterowany na ich temat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7, II.1, II.2, II.5, III.1, III.4, IV.2, V.1, V.6, VI.2, VI.3, VI.12, VI.14, VIII.1, VIII.2, IX.1, IX.2, X, XI, XII, XIII, XIV</w:t>
            </w:r>
          </w:p>
        </w:tc>
      </w:tr>
      <w:tr>
        <w:trPr>
          <w:trHeight w:val="40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strukturę i użycie stopnia wyższego i najwyższego przymiotników, w tym większość prezentowanych przykładów stopniowania regularnego i nieregularnego; zna strukturę i użycie konstrukcji </w:t>
            </w:r>
            <w:r>
              <w:rPr>
                <w:i/>
                <w:sz w:val="20"/>
                <w:szCs w:val="20"/>
              </w:rPr>
              <w:t>as … as, not so/as ... as</w:t>
            </w:r>
            <w:r>
              <w:rPr>
                <w:sz w:val="20"/>
                <w:szCs w:val="20"/>
              </w:rPr>
              <w:t xml:space="preserve"> oraz wyrażeń z</w:t>
            </w:r>
            <w:r>
              <w:rPr>
                <w:i/>
                <w:sz w:val="20"/>
                <w:szCs w:val="20"/>
              </w:rPr>
              <w:t xml:space="preserve"> too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  <w:t xml:space="preserve"> enough</w:t>
            </w:r>
            <w:r>
              <w:rPr>
                <w:sz w:val="20"/>
                <w:szCs w:val="20"/>
              </w:rPr>
              <w:t xml:space="preserve">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w miarę poprawnie w ćwiczeniach gramatycznych (zapisywanie form przymiotników w stopniu wyższym i najwyższym; wybieranie w zdaniach właściwych wyrazów, uzupełnianie luk w zdaniach właściwymi formami podanych przymiotnik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ułożyć zdania z podanych fragmentów (stopień wyższy przymiotników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, w większości poprawnie porównać dwa miejsca w Polsce (z wykorzystaniem podanych przymiotnik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napisać zdania o swojej miejscowości (z wykorzystaniem podanych wyrażeń i stopniowania przymiotników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trukturę i użycie stopnia wyższego i najwyższego przymiotników, w tym prezentowane przykłady stopniowania regularnego i nieregularnego; zna strukturę i użycie konstrukcji </w:t>
            </w:r>
            <w:r>
              <w:rPr>
                <w:i/>
                <w:sz w:val="20"/>
                <w:szCs w:val="20"/>
              </w:rPr>
              <w:t>as … as, not so/as ... as</w:t>
            </w:r>
            <w:r>
              <w:rPr>
                <w:sz w:val="20"/>
                <w:szCs w:val="20"/>
              </w:rPr>
              <w:t xml:space="preserve"> oraz wyrażeń z</w:t>
            </w:r>
            <w:r>
              <w:rPr>
                <w:i/>
                <w:sz w:val="20"/>
                <w:szCs w:val="20"/>
              </w:rPr>
              <w:t xml:space="preserve"> too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  <w:t xml:space="preserve"> enough</w:t>
            </w:r>
            <w:r>
              <w:rPr>
                <w:sz w:val="20"/>
                <w:szCs w:val="20"/>
              </w:rPr>
              <w:t xml:space="preserve">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w większości poprawnie w ćwiczeniach gramatycznych (zapisywanie form przymiotników w stopniu wyższym i najwyższym; wybieranie w zdaniach właściwych wyrazów, uzupełnianie luk w zdaniach właściwymi formami podanych przymiotnik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ułożyć zdania z podanych fragmentów (stopień wyższy przymiotników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orównać dwa miejsca w Polsce (z wykorzystaniem podanych przymiotnik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napisać zdania o swojej miejscowości (z wykorzystaniem podanych wyrażeń i stopniowania przymiotników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8, II.1, III.1, III.4, V.1, VIII.1, IX.1, IX.2, X, XIV</w:t>
            </w:r>
          </w:p>
        </w:tc>
      </w:tr>
      <w:tr>
        <w:trPr>
          <w:trHeight w:val="26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nazw środków transportu i budynków z nimi związanych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  <w:lang w:val="de-DE"/>
              </w:rPr>
              <w:t xml:space="preserve">zna znaczną część wyrażeń przyimkowych (np. </w:t>
            </w:r>
            <w:r>
              <w:rPr>
                <w:i/>
                <w:sz w:val="20"/>
                <w:szCs w:val="20"/>
                <w:lang w:val="de-DE"/>
              </w:rPr>
              <w:t>at the airport, in the building, by bus</w:t>
            </w:r>
            <w:r>
              <w:rPr>
                <w:sz w:val="20"/>
                <w:szCs w:val="20"/>
                <w:lang w:val="de-DE"/>
              </w:rPr>
              <w:t xml:space="preserve">) </w:t>
            </w:r>
            <w:r>
              <w:rPr>
                <w:sz w:val="20"/>
                <w:szCs w:val="20"/>
                <w:lang w:val="en-GB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większości poprawnie dobrać podpisy do ilustracji oraz środki transportu do budynków z nimi związanych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w większości poprawnie powiedzieć, w jaki sposób dociera do szkoły, oraz opisać ilustracje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rawidłowo porównać środki transportu (z wykorzystaniem podanych przymiotników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większość nazw środków transportu i budynków z nimi związa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  <w:lang w:val="de-DE"/>
              </w:rPr>
              <w:t xml:space="preserve">zna znaczną część wyrażeń przyimkowych (np. </w:t>
            </w:r>
            <w:r>
              <w:rPr>
                <w:i/>
                <w:sz w:val="20"/>
                <w:szCs w:val="20"/>
                <w:lang w:val="de-DE"/>
              </w:rPr>
              <w:t>at the airport, in the building, by bus, on foot</w:t>
            </w:r>
            <w:r>
              <w:rPr>
                <w:sz w:val="20"/>
                <w:szCs w:val="20"/>
                <w:lang w:val="de-DE"/>
              </w:rPr>
              <w:t xml:space="preserve">) </w:t>
            </w:r>
            <w:r>
              <w:rPr>
                <w:sz w:val="20"/>
                <w:szCs w:val="20"/>
                <w:lang w:val="en-GB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oprawnie dobrać podpisy do ilustracji oraz środki transportu do budynków z nimi związanych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oprawnie powiedzieć, w jaki sposób dociera do szkoły, oraz opisać ilustracje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porównać środki transportu (z wykorzystaniem podanych przymiotników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I.8, II.1, IV.1, IV.2, V.1, VI.3, VII.3, VIII.1, VIII.2, X, XIV </w:t>
            </w:r>
          </w:p>
        </w:tc>
      </w:tr>
      <w:tr>
        <w:trPr>
          <w:trHeight w:val="37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veryday 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 kupowania biletu na autobus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wyrazy zawierające dźwięk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  <w:lang w:eastAsia="en-US"/>
              </w:rPr>
              <w:drawing>
                <wp:inline distT="0" distB="0" distL="0" distR="0">
                  <wp:extent cx="194945" cy="106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na ogół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zdania z dialogu i potrafi w większości poprawnie określić ich styl (formalny/nieformalny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dialogu; rozwiązuje prawidłowo znaczną część punktów w zadaniu na rozumienie tekstu (przewidywanie kontekstu, tzn. miejsca i uczestników; sprawdzanie poprawności przewidywań; odpowiedzi na pytania; wyszukiwanie w dialogu zdań o podanym znaczeni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między sprzedawcą a klientem – kupowanie biletu na autobus, odgrywa jedną z ról i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kupowania biletu na autobus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e słuchu i na ogół poprawnie powtarza wyrazy zawierające dźwięk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  <w:lang w:eastAsia="en-US"/>
              </w:rPr>
              <w:drawing>
                <wp:inline distT="0" distB="0" distL="0" distR="0">
                  <wp:extent cx="194945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w większości poprawnie w praktyce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zdania z dialogu i potrafi poprawnie określić ich styl (formalny/nieformalny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dialogu; rozwiązuje prawidłowo większość punktów w zadaniu na rozumienie tekstu (przewidywanie kontekstu, tzn. miejsca i uczestników; sprawdzanie poprawności przewidywań; odpowiedzi na pytania; wyszukiwanie w dialogu zdań o podanym znaczeniu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ć swobodnie prowadzi dialog między sprzedawcą a klientem – kupowanie biletu na autobus, odgrywa obydwie role i jest komunikatywn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7, II.1, II.4, II.6, III.4, VI.2, VI.3, VI.14, XI, XIII, XIV</w:t>
            </w:r>
          </w:p>
        </w:tc>
      </w:tr>
      <w:tr>
        <w:trPr>
          <w:trHeight w:val="40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mm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kolejności przymiotników przed rzeczownikami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zasady podziału produktów żywnościowych na rzeczowniki policzalne i niepoliczalne oraz użycia z nimi określników ilościowych (np. </w:t>
            </w:r>
            <w:r>
              <w:rPr>
                <w:i/>
                <w:sz w:val="20"/>
                <w:szCs w:val="20"/>
              </w:rPr>
              <w:t>a lot (of), lots (of), (a) few, (a) little, some, any, many, much</w:t>
            </w:r>
            <w:r>
              <w:rPr>
                <w:sz w:val="20"/>
                <w:szCs w:val="20"/>
              </w:rPr>
              <w:t>)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w miarę poprawnie w ćwiczeniach gramatycznych (uzupełnianie luk w zdaniach przymiotnikami we właściwej kolejności; wybieranie w zdaniach właściwego określnika ilości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/>
            </w:pPr>
            <w:r>
              <w:rPr>
                <w:sz w:val="20"/>
                <w:szCs w:val="20"/>
              </w:rPr>
              <w:t>opisuje w większości poprawnie przedmioty na ilustracjach (w wykorzystaniem podanych przymiotnik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pogrupować przedmioty na ilustracjach (policzalne/niepoliczalne)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prezentów z różnych krajów i przygotowuje plakat; potrafi w większości poprawnie (kolejność przymiotników) przedstawić te informacje na forum klasy (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kolejności przymiotników przed rzeczownikami (A,B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podziału produktów żywnościowych na rzeczowniki policzalne i niepoliczalne oraz użycia z nimi określników ilościowych (np. </w:t>
            </w:r>
            <w:r>
              <w:rPr>
                <w:i/>
                <w:sz w:val="20"/>
                <w:szCs w:val="20"/>
              </w:rPr>
              <w:t>a lot (of), lots (of), (a) few, (a) little, some, any, many, much</w:t>
            </w:r>
            <w:r>
              <w:rPr>
                <w:sz w:val="20"/>
                <w:szCs w:val="20"/>
              </w:rPr>
              <w:t>)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w miarę poprawnie w ćwiczeniach gramatycznych (uzupełnianie luk w zdaniach przymiotnikami we właściwej kolejności; wybieranie w zdaniach właściwego określnika ilości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prawnie przedmioty na ilustracjach (w wykorzystaniem podanych przymiotników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pogrupować przedmioty na ilustracjach (policzalne/niepoliczalne)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prezentów z różnych krajów i przygotowuje plakat; potrafi na ogół poprawnie (kolejność przymiotników) przedstawić te informacje na forum klasy (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6, II.1, III.1, III.4, IV.1, V.1, VIII.1, IX.1, X, XI, XII, XIII, XIV</w:t>
            </w:r>
          </w:p>
        </w:tc>
      </w:tr>
      <w:tr>
        <w:trPr>
          <w:trHeight w:val="70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znaczną część słownictwa opisującego miejsca na świecie, w których nie ma ruchu samochodowego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wyrażeń przyimkowych (np. </w:t>
            </w:r>
            <w:r>
              <w:rPr>
                <w:i/>
                <w:sz w:val="20"/>
                <w:szCs w:val="20"/>
                <w:lang w:val="de-DE"/>
              </w:rPr>
              <w:t>by plane, down the river, stay at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 pisanym; rozwiązuje prawidłowo większość punktów w zadaniach na rozumienie tekstu pisanego (odpowiedź na pytanie; przewidywanie, dlaczego w miejscach na ilustracjach używa się podanych środków komunikacji; sprawdzanie poprawności przewidywań; dobieranie zdań do miejsc opisanych w tekście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ście słuchanym; rozwiązuje prawidłowo większość punktów w zadaniu na rozumienie tekstu słuchanego (uzupełnianie luk informacyjnych)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otrafi w większości poprawnie uzupełnić zdania właściwymi przyimkami (B,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odpowiedzieć na pytanie, dlaczego w miejscach opisanych w tekście nie ma ruchu samochodowego; potrafi krótko, w większości poprawnie wyrazić opinię nt. korzyści wynikających z zakazu korzystania z samochodów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notatki nt. jednego z miejsc opisanych w tekście; potrafi w większości poprawnie przekonać kolegę/koleżankę, by spędził/spędziła tam wakacje (B,C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ystemu komunikacji w Warszawie; potrafi w większości poprawnie przedstawić te informacje na forum klasy (projekt ICT)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napisać e-mail nt. wakacji spędzonych w jednym z miejsc opisanych w tekście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większość słownictwa opisującego miejsca na świecie, w których nie ma ruchu samochodowego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zna większość wyrażeń przyimkowych (np. </w:t>
            </w:r>
            <w:r>
              <w:rPr>
                <w:i/>
                <w:sz w:val="20"/>
                <w:szCs w:val="20"/>
                <w:lang w:val="de-DE"/>
              </w:rPr>
              <w:t>by plane, down the river, stay at, visitors to the gallery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tekście pisanym; rozwiązuje prawidłowo prawie wszystkie punkty w zadaniach na rozumienie tekstu pisanego (odpowiedź na pytanie; przewidywanie, dlaczego w miejscach na ilustracjach używa się podanych środków komunikacji; sprawdzanie poprawności przewidywań; dobieranie zdań do miejsc opisanych w tekście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informacje w tekście słuchanym; rozwiązuje prawidłowo prawie wszystkie punkty w zadaniu na rozumienie tekstu słuchanego (uzupełnianie luk informacyjnych)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poprawnie uzupełnić zdania właściwymi przyimkam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odpowiedzieć na pytanie, dlaczego w miejscach opisanych w tekście nie ma ruchu samochodowego; potrafi w miarę swobodnie wyrazić opinię nt. korzyści wynikających z zakazu korzystania z samochodów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nt. jednego z miejsc opisanych w tekście; potrafi w miarę swobodnie przekonać kolegę/koleżankę, by spędził/spędziła tam wakacje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ystemu komunikacji w Warszawie; potrafi swobodnie przedstawić te informacje na forum klasy (projekt ICT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nt. wakacji spędzonych w jednym z miejsc opisanych w tekście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8, II.1, II.5, III.4, IV.1, IV.3, IV.6, VI.3, VI.4, VIII.1, VIII.2, IX.1, X, XIII, XIV</w:t>
            </w:r>
          </w:p>
        </w:tc>
      </w:tr>
      <w:tr>
        <w:trPr>
          <w:trHeight w:val="36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CL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eograph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słownictwo dot. ekosystemów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definicji ekosystemu i w tekście; rozwiązuje prawidłowo większość punktów w zadaniach na rozumienie tekstu (przewidywanie odpowiedzi na pytania; sprawdzanie poprawności przewidywań; określanie, który akapit najlepiej opisuje ilustrację)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krótko, w większości poprawnie opisać, jak działa ekosystem na ilustracji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biera informacje nt. ekosystemu w swoim miejscu zamieszkania; potrafi w większości poprawnie napisać krótki tekst wyjaśniający działanie tego ekosystemu; potrafi krótko, w większości poprawnie przedstawić te informacje na forum klasy (praca grupowa; 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dobrze tematykę i słownictwo dot. ekosystemów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(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; rozwiązuje prawidłowo prawie wszystkie punkty w zadaniach na rozumienie tekstu (przewidywanie odpowiedzi na pytania; sprawdzanie poprawności przewidywań; określanie, który akapit najlepiej opisuje ilustrację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swobodnie opisać, jak działa ekosystem na ilustracj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ekosystemu w swoim miejscu zamieszkania; potrafi na ogół poprawnie napisać krótki tekst wyjaśniający działanie tego ekosystemu; potrafi w miarę swobodnie przedstawić te informacje na forum klasy (praca grupowa; 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5, III.1, III.4, IV.1, V.1, VI.3, VII.3, VIII.1, VIII.2, X, XI, XII, XIII, XIV</w:t>
            </w:r>
          </w:p>
        </w:tc>
      </w:tr>
      <w:tr>
        <w:trPr>
          <w:trHeight w:val="3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lash Ti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esentation Skil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naturalnie pięknych miejsc w Polsce, które turyści powinni odwiedzić i przygotowuje broszurę (praca grupowa; projekt ICT) (A,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większości poprawnie zrobić dla grupy uczniów z wymiany międzynarodowej prezentację nt. naturalnie pięknych miejsc w Polsce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cytacie o dobrym podróżniku i w zdaniach nt. odpowiedzialnego podróżnika; potrafi rozwiązać kwiz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 większości poprawnie video (2 min.) nt. odpowiedzialnego podróżnika i zamieszcza je na stronie internetowej szkoł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naturalnie pięknych miejsc w Polsce, które turyści powinni odwiedzić i przygotowuje broszurę (praca grupowa; projekt ICT) (A,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zrobić dla grupy uczniów z wymiany międzynarodowej prezentację nt. naturalnie pięknych miejsc w Polsce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informacje w cytacie o dobrym podróżniku i w zdaniach nt. odpowiedzialnego podróżnika; potrafi rozwiązać kwiz (A,B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video (2 min.) nt. odpowiedzialnego podróżnika i zamieszcza je na stronie internetowej szkoły (C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I.1, IV.1, IV.2, IV.6, V.1, V.2, VI.3, VIII.2, IX.1, X, XI, XII, XIII, XIV</w:t>
            </w:r>
          </w:p>
        </w:tc>
      </w:tr>
      <w:tr>
        <w:trPr>
          <w:trHeight w:val="29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ogress Chec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stach; rozwiązuje prawidłowo większość punktów w zadaniu na rozumienie tekstu pisanego (uzupełnianie luk w zdaniach informacjami z tekstu) i słuchanego (uzupełnianie luk informacyjnych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e-mail z propozycją odwiedzenia dwóch miejsc w Polsce; używa podstawowego słownictwa i struktur, mimo błędów jest na ogół komunikatywny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stach; rozwiązuje prawidłowo prawie wszystkie punkty w zadaniu na rozumienie tekstu pisanego (uzupełnianie luk w zdaniach informacjami z tekstu) i słuchanego (uzupełnianie luk informacyjnych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z propozycją odwiedzenia dwóch miejsc w Polsce; używa dość zróżnicowanego słownictwa i struktur, jest komunikatywny, popełnia nieliczne błędy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7, I.8, I.13, II.1, II.5, III.4, V.1, V.2, V.8, VI.2, VI.3, VI.14, VII.3, VII.14, IX.1, IX.2, X, XIII, XIV</w:t>
            </w:r>
          </w:p>
        </w:tc>
      </w:tr>
      <w:tr>
        <w:trPr>
          <w:trHeight w:val="475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STIVITIES</w:t>
            </w:r>
          </w:p>
        </w:tc>
      </w:tr>
      <w:tr>
        <w:trPr>
          <w:trHeight w:val="19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38" w:right="-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STIVI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allowe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ść dobrze tematykę i słownictwo związane ze świętem Halloween (A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stach; w większości prawidłowo dobiera zdania do tekstów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, w większości poprawnie, porównać sposób obchodzenia święta Wszystkich Świętych w Polsce i Halloween w Austrii i Kanadzie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brze tematykę i słownictwo związane ze świętem Halloween (A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stach; prawidłowo dobiera zdania do tekstów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orównać sposób obchodzenia święta Wszystkich Świętych w Polsce i Halloween w Austrii i Kanadzie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I.4, IV.1, IV.2, IV.3, VI.3, VIII.2, IX.1, IX.2, XIII, XIV</w:t>
            </w:r>
          </w:p>
        </w:tc>
      </w:tr>
      <w:tr>
        <w:trPr>
          <w:trHeight w:val="2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ind w:left="-38" w:right="-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STIVI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ristm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ść dobrze tematykę i słownictwo związane ze świętami Bożego Narodzenia (A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stach; w większości prawidłowo określa, czy podane zdania są zgodne z treścią tekstów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krótko, w większości poprawnie, porównać sposób obchodzenia świąt Bożego Narodzenia w Chorwacji i w Polsce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grupach) stara się brać udział w dyskusji nt. przygotowania szkolnego kiermaszu świątecznego; potrafi krótko, w większości poprawnie, przedstawić swoje pomysły na forum klasy (B,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związane ze świętami Bożego Narodzenia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stach; prawidłowo określa, czy podane zdania są zgodne z treścią tekstów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swobodnie porównać sposób obchodzenia świąt Bożego Narodzenia w Chorwacji i w Polsce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grupach) w miarę swobodnie bierze udział w dyskusji nt. przygotowania szkolnego kiermaszu świątecznego; potrafi poprawnie przedstawić swoje pomysły na forum klasy (B,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I.4, IV.1, IV.2, VI.3, VIII.2, IX.1, IX.2, XIII, XIV</w:t>
            </w:r>
          </w:p>
        </w:tc>
      </w:tr>
      <w:tr>
        <w:trPr>
          <w:trHeight w:val="25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ind w:left="-38" w:right="-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STIVI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New Year Around the Worl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ść dobrze tematykę i słownictwo związane z Nowym Rokiem (A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stach; w większości prawidłowo dobiera zdania do tekstów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tekst (jeden akapit) o sposobie obchodzenia Sylwestra i Nowego Roku w Polsce; używa podstawowego słownictwa i struktur, mimo błędów jest na ogół komunikatywny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, w większości poprawnie, opowiedzieć na forum klasy o sposobie obchodzenia Sylwestra i Nowego Roku w Polsce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dobrze tematykę i słownictwo związane z Nowym Rokiem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stach; prawidłowo dobiera zdania do tekstów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tekst (jeden akapit) o sposobie obchodzenia Sylwestra i Nowego Roku w Polsce; używa dość zróżnicowanego słownictwa i struktur, jest komunikatywny, popełnia nieliczne błędy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opowiedzieć na forum klasy o sposobie obchodzenia Sylwestra i Nowego Roku w Polsce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I.4, IV.1, IV.2, VI.3, VIII.2, IX.1, IX.2, XIII, XIV</w:t>
            </w:r>
          </w:p>
        </w:tc>
      </w:tr>
      <w:tr>
        <w:trPr>
          <w:trHeight w:val="253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ind w:left="-38" w:right="-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STIVI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as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ść dobrze tematykę i słownictwo związane ze Świętami Wielkanocnymi (A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ście; w większości prawidłowo określa, czy podane zdania są zgodne z treścią tekstu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krótko, w większości poprawnie, porównać sposób obchodzenia Świąt Wielkanocnych w Polsce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 większości poprawnie video (1 min.) nt. sposobu obchodzenia Świąt Wielkanocnych w Polsce i zamieszcza je na stronie internetowej szkoły (praca grupowa; projekt ICT) (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dobrze tematykę i słownictwo związane ze Świętami Wielkanocnymi (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w tekście; prawidłowo określa, czy podane zdania są zgodne z treścią tekstu (B,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swobodnie porównać sposób obchodzenia Świąt Wielkanocnych w Polsce (C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video (1 min.) nt. sposobu obchodzenia Świąt Wielkanocnych w Polsce i zamieszcza je na stronie internetowej szkoły (praca grupowa; projekt ICT)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I.4, IV.1, IV.2, VI.3, VIII.2, IX.1, IX.2, XI, XII, XIII, XI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851" w:gutter="0" w:header="68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WLAsci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4" w:leader="none"/>
        <w:tab w:val="right" w:pos="14569" w:leader="none"/>
      </w:tabs>
      <w:ind w:right="360" w:hanging="0"/>
      <w:rPr/>
    </w:pPr>
    <w:r>
      <w:rPr>
        <w:sz w:val="20"/>
        <w:szCs w:val="20"/>
        <w:lang w:val="en-GB"/>
      </w:rPr>
      <w:t>© Express Publishing &amp; EGIS</w:t>
      <w:tab/>
    </w:r>
    <w:r>
      <w:rPr>
        <w:i/>
        <w:sz w:val="20"/>
        <w:szCs w:val="20"/>
        <w:lang w:val="en-GB"/>
      </w:rPr>
      <w:t>FLASH klasa 7</w:t>
    </w:r>
    <w:r>
      <w:rPr>
        <w:sz w:val="20"/>
        <w:szCs w:val="20"/>
        <w:lang w:val="en-GB"/>
      </w:rPr>
      <w:tab/>
      <w:t>Plan wynik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4" w:leader="none"/>
        <w:tab w:val="right" w:pos="14569" w:leader="none"/>
      </w:tabs>
      <w:ind w:right="360" w:hanging="0"/>
      <w:rPr/>
    </w:pPr>
    <w:r>
      <w:rPr>
        <w:sz w:val="20"/>
        <w:szCs w:val="20"/>
        <w:lang w:val="en-GB"/>
      </w:rPr>
      <w:t>© Express Publishing &amp; EGIS</w:t>
      <w:tab/>
    </w:r>
    <w:r>
      <w:rPr>
        <w:i/>
        <w:sz w:val="20"/>
        <w:szCs w:val="20"/>
        <w:lang w:val="en-GB"/>
      </w:rPr>
      <w:t>FLASH klasa 7</w:t>
    </w:r>
    <w:r>
      <w:rPr>
        <w:sz w:val="20"/>
        <w:szCs w:val="20"/>
        <w:lang w:val="en-GB"/>
      </w:rPr>
      <w:tab/>
      <w:t>Plan wynik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32:00Z</dcterms:created>
  <dc:creator>Alicja Cholewa-Zawadzka</dc:creator>
  <dc:description/>
  <cp:keywords/>
  <dc:language>en-US</dc:language>
  <cp:lastModifiedBy>Alicja Zawadzka</cp:lastModifiedBy>
  <dcterms:modified xsi:type="dcterms:W3CDTF">2024-07-06T09:32:00Z</dcterms:modified>
  <cp:revision>2</cp:revision>
  <dc:subject/>
  <dc:title>Plan wynikowy - FLASH Kl. 7 - podstawa 2024</dc:title>
</cp:coreProperties>
</file>